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616-008.9-053.3(470.620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урлуцкая Алл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заведующа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педиатрии №2 Кубанского государствен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университе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uchinova@mail.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 Сергей Александр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педиатрии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ого государствен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университ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uchinova@mail.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ова Анастасия Васил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 педиатрии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ского государствен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университ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uchinova@mail.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urlutskaya Alla Vladimirovn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ctor of medical sciences, manag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partment of pediatrics No.2 Kub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tate medical </w:t>
      </w:r>
      <w:r>
        <w:rPr>
          <w:rFonts w:cs="Times New Roman" w:ascii="Times New Roman" w:hAnsi="Times New Roman"/>
          <w:sz w:val="28"/>
          <w:szCs w:val="28"/>
        </w:rPr>
        <w:t xml:space="preserve">universit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ruchinova@mail.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hadrin Sergey Aleksandrov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or of department of pediatrics No.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Kuban state medical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ruchinova@mail.r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atova Anastasia Vasilyev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istant to department of pediatrics No.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Kuban state medical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ruchinova@mail.r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ЖИРЕНИЯ У ДЕТЕЙ И ПОДРОСТКОВ КРАСНОДАР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EATURES OF ADIPOSITY AT CHILDREN AND ADOLESCENTS KRASNODAR TERRITORY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В исследовании выявлено, что ⅔ детей имеют отягощенный наследственный анамнез; у ¼ детей отмечена та или иная проблема с весом при рождении; дебют нарастания массы тела приходится на начало пубертата у 46,8% детей, в дошкольном периоде – 38,5%, в младшем возрасте – 14,7%. Гормональные нарушения выявлены практически у каждого второго ребенка с ожирением: повышение уровня тиреотропного гормона отмечается у 9,5% детей, повышение пролактина – у 38,8% детей, гиперинсулинемия – у 22,0% детей. Метаболические нарушения представлены гиперхолестеринемией у 24,0 % детей с ожирением, нарушение толерантности к глюкозе – у 13,0%, а наличие трех-четырех компонентов метаболического синдрома в различных комбинациях определено у 18,0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, подростки, гормонально-метаболические нар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notation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 our research it is revealed that two thirds of children have burdened hereditary history; while one forth of children has one weight problem or another at birth; the onset of bodyweight increase occurs at the beginning of puberty period in 46,8% children, in pre-school period – 38,5%, in young children – 14,7% . Hormone disruption is diagnosed in almost every second child with obesity: the increase in thyroid-stimulating hormone (TSH) levels is registered in 9,5% children, prolactin increase in 38,8% children, hyperinsulinemia in 22,0% children. The metabolic disruption is represented by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ypercholesteremia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iagnosed in 24,0% children with obesity and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mpaired glucose tolerance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registered in 13,0% while the presence of three-four elements of metabolic syndrome in various combinations was diagnosed in 18,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hildren, teenagers, metabolic and hormone disrup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относится к числу самых распространенных хронических заболеваний в мире и достигает масштабов неинфекционной эпидемии. Практически во всем мире количество детей, имеющих лишний вес, удваивается каждые три десятилетия. За последние 20 лет распространенность ожирения среди детей в возрасте от 6 до 11 лет увеличилась вдвое (с 7 до 13%), а среди подростков от 12 до 19 лет — почти в 3 раза (с 5 до 14%). В настоящее время в развитых странах мира до 25% подростков имеют избыточную массу тела, а 15% страдают ожирением [1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клонный рост избыточной массы тела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рения</w:t>
      </w:r>
      <w:r>
        <w:rPr>
          <w:rFonts w:cs="Times New Roman" w:ascii="Times New Roman" w:hAnsi="Times New Roman"/>
          <w:sz w:val="28"/>
          <w:szCs w:val="28"/>
        </w:rPr>
        <w:t xml:space="preserve"> обусловлен несоответствием эволюционно сложившихся нейрогормональных и метаболических механизмов энергетического гомеостаза с образом жизни и питанием современного человека [3, 4]. Известно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мональные</w:t>
      </w:r>
      <w:r>
        <w:rPr>
          <w:rFonts w:cs="Times New Roman" w:ascii="Times New Roman" w:hAnsi="Times New Roman"/>
          <w:sz w:val="28"/>
          <w:szCs w:val="28"/>
        </w:rPr>
        <w:t xml:space="preserve"> и, в частности, нейроэндокрин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наряду с генетическими факторами, индивидуальными особенностями питания могут играть определенную роль в развит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р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о же время некоторые из этих расстройств могут развиваться уже вторично: по мере увели</w:t>
        <w:softHyphen/>
        <w:t xml:space="preserve">чения массы тела, снижение которой способствовало бы ликвид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мон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</w:t>
        <w:softHyphen/>
        <w:t>лов</w:t>
        <w:softHyphen/>
        <w:t>ленных проявлений заболевания [4, 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же в детском возрасте нарушение жирового обмена сопровождается метаболическими осложнениями, такими как: гиперхолестеринемия, нарушение толерантности к углеводам. По данным кардиологических исследований, около 60% детей с ожирением уже к десяти годам имеют один из факторов развития сердечно-сосудистых заболеваний, 20% подростков – два и более факторов риска кардиоваскулярных заболеваний [9]. Ожирение в юношеском возрасте в 70% случаев ассоциируется с артериальной гипертензией, в 25% – с нарушенной толерантностью к глюкозе [8]. Рост заболеваемости ожирением у детей сопровождается увеличением больных сахарным диабетом второго типа. Исследование, проведенное в ЭНЦ РАМН в 2001 году, показало, что у каждого четвертого ребенка с сахарным диабетом второго типа отмечается выраженное ожирение [5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храняющаяся тенденция роста ожирения в педиатрической популяции обуславливает интерес к исследованию гормонально-метаболических нарушений у детей и подростков, ассоциированных с избыточной массой те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сследов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дицинской карты стационарного больного с ожирением выкопированы основные анамнестические данные, некоторые объективные, биохимические и гормональные показатели. При анализе наследственного анамнеза уточнялось наличие ожирения среди ближайших родственников, в том числе страдает ли один или оба родителя ожирением, есть ли среди ближайших родственников больные с сахарным диабетом 2 типа, артериальной гипертензией, а также сочетание нескольких нозологий. Из анамнеза жизни в карту выкопировки внесены  масса тела при рождении, сроки грудного вскармливания. В анамнезе заболевания интересовало: с какого возраста дебютировал избыточный набор массы тела.  Среди лабораторных показателей анализу подлежали уровни холестерина, глюкозы крови натощак и после проведения глюкозотолерантного теста, гормоны крови (инсулин, тиреоидные гормоны, пролактин), а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УЗИ пече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их обсуж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ую группу представляли 797 детей школьного возраста 7-17 лет (444 мальчика и 353 девочки), находившихся на стационарном лечении в эндокринологическом отделении Детской краевой клинической больницы. В 87,0% случаев заключительным диагнозом был выставлен диспитуитаризм пубертатного периода  с нарушением жирового обмена той или иной степени, у 12,5% - конституционально-экзогенное ожирение и у 4 детей - синдром Лоуренса-Муна-Барде-Бидля. Первая степень ожирения выявлена у 12,0%, вторая – 45,5%, третья – 38,0%, четвертая –  4,5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емейного анамнеза показало, что в 2/3 случаев имело место наследственная отягощенность: более половины этих детей имели одного или обоих родителей с нарушением жирового обмена, у второй половины в семье  выявлен сахарный диабет 2 типа, артериальная гипертензия, инфаркт миокар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литературе отмечена взаимосвязь ожирения с весом при рождении. В нашем исследовании выявлено, что ¼ детей имели ту или иную проблему с весом при рождении: у 13,3 % детей - низкая масса и 14,8 % - «крупный пло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ым фактом считается то,  что ожирение может развиться в любом возрасте. Дебют нарастания массы тела у наших больных приходился на начало пубертата - 46,8%, в дошкольном периоде – 38,5%, в младшем возрасте – 14,7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активно обсуждается взаимосвязь ожирения с метаболическим синдромом. Основные составляющие метаболического синдрома: ожирение, дислипидемия, инсулинорезистентность, артериальная гипертензия [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гиперхолестеринемия (&gt; 5,2 ммоль/л) выявлена у 24,0 % детей с ожирением, при этом &gt; 6,5 ммоль/л – у 4,0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высокая степень прямой корреляционной зависимости между степенью ожирения и уровнем холестерина (r&gt;0,7). Так при 1 степени ожирения гиперхолестеринемия встречалась в 14,0%, при 2 степени – 24,0%, при 3 степени – 26,0%, при 4 степени – 31,0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углеводного обмена при метаболическом синдроме характеризуется гиперинсулинемией, инсулинорезистентностью, нарушенной толерантностью к углеводам, а также сахарным диабетом 2 типа. В ходе проведения стандартного глюкозотолерантного теста у наших больных в 65,0% случаев, зарегистрирована «плоская» сахарная кривая, в 13,0% нарушение толерантности к глюкозе, сахарный диабет 2 типа выявлен у 8 детей. При этом гиперинсулинемия (более 25 мкМЕ/мл) натощак отмечалась у 22,0% де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Д отмечалось у 93 детей (11,5%), при этом у 8,0% -  эпизодическое повышение, связанное с эмоциональными и/или физическими нагрузками, а у 3,5% — стойкое. Артериальная гипертензия у мальчиков имела место в 7 раз чаще, чем у девоч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л анализ сочетания клинико-биохимических синдромов. Наличие трех-четырех компонентов метаболического синдрома в различных комбинациях определено у 143 детей с ожирением (18,0%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отечественной и зарубежной литературы можно сделать заключение, что многие десятилетия ученых из разных стран интересовали изменения эндокринной системы 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циент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р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данной работе мы рассмотрели изменения уровней тиреоидных гормонов, пролакти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тиреоидные гормоны, действуя на энергетический обмен, углеводный 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р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зм, изменяют массу тела, способствуя ее увеличению при дефиците уровня тиреоидных гормонов и наоборот [7]. Таким образом, тиреотропный гормон (ТТГ) может оказывать самостоятельные эффект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ро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кань</w:t>
      </w:r>
      <w:r>
        <w:rPr>
          <w:rFonts w:cs="Times New Roman" w:ascii="Times New Roman" w:hAnsi="Times New Roman"/>
          <w:sz w:val="28"/>
          <w:szCs w:val="28"/>
        </w:rPr>
        <w:t xml:space="preserve">, как влияя на метаболизм в ней, так и на распределение в организм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исследовании признаки субклинического гипотиреоза, а именно повышение ТТГ, отмечается у 9,5% детей с ожирением (9,9% - у мальчиков и 8,9% - у девоче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литературы, у 40–60%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ци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иперпролактинемией отмечается ожирение различной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раженности</w:t>
      </w:r>
      <w:r>
        <w:rPr>
          <w:rFonts w:cs="Times New Roman" w:ascii="Times New Roman" w:hAnsi="Times New Roman"/>
          <w:sz w:val="28"/>
          <w:szCs w:val="28"/>
        </w:rPr>
        <w:t xml:space="preserve">.  Кроме того, данный гормон может напрямую влиять на клет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р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кани, стимулируя пролиферативные и метаболические процессы в адипоцитах, приводя к увеличению количества жировой ткани и развитию лептинорезистентности, которое мож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грессировать</w:t>
      </w:r>
      <w:r>
        <w:rPr>
          <w:rFonts w:cs="Times New Roman" w:ascii="Times New Roman" w:hAnsi="Times New Roman"/>
          <w:sz w:val="28"/>
          <w:szCs w:val="28"/>
        </w:rPr>
        <w:t xml:space="preserve"> при нормализации [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исследовании гиперпролактинемия выявлена у 38,8% детей. Чаще  гиперпролактинемия регистрировалась у девочек, чем у мальчиков (73% и 27% соответственно). Повышение уровня пролактина свыше 2000 мМЕ/л выявлено у 2 детей (2,45%): у 1 мальчика и 1 девочки, причем по результатам проведенной компьютерной томографии гипофиза, в обоих случаях выявлена аденома гипофиза. В остальных случаях гиперпролактинемия имела цифры «неопухолевого» характера, однако у 4 детей выявлена аденома гипофиза (4,7%), у 3 девочек и 1 мальчика с ожирением. В 76,5% случаев гиперпролактиемия носила бессимптомный характер, и лишь у 2 мальчиков выявлены признаки задержки полового развития, что составило 8,7% от общего количества мальчиков с ожирением; у 18 девочек выявлено нарушение менструального цикла, что составило 29% от общего количества девочек с ожирение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кторы ожирения у детей в виде отягощенного наследственного анамнеза выявлены у 75% детей, низкая масса тела при рождении – у 13,3%, «крупный плод» - у 14,8%. У более половины обследованных нарастание массы тела отмечена в пубертатный пери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ые нарушения в виде повышения уровня таких гормонов как ТТГ, пролактина, инсулина были выявлены практически у каждого второго ребенка с ожирением; основные маркеры метаболического синдрома выявляются в 18,0%  при ожирении уже в детском возрас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отова Н.В., Лазебникова С.В. Аверьянов А.П. Особенности формирования метаболического синдрома у детей и подростков // Педиатрия. -  2007. -  № 3. - С. 35–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дов И.И., Мельниченко Г.А. Ожирение: этиология, патогенез, клинические аспекты. - М.: ООО «Мед. информационное агентство», 2006. - 456 с.: 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Демидова Т.Ю., Аметов А.С., Пархонина Е.С. Ожирение – основа метаболического синдрома // Леч. Врач. – 2002. – №5 –С.28–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льниченко Г.А. Ожирение в практике эндокринолога // Рус. мед. журнал. -  2001. - № 9. – С. 82–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теркова В.А., Ремизов О.В. Ожирение в детском возрасте. В кн.: Ожирение: этиология, патогенез, клинические аспекты./Под ред. И.И. Дедова, Г.А. Мельниченко. М.: ООО «Мед. информационное агентство», 2006. – Гл.11. -  С. 312-32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охая А.А., Воронцов А.В., Новолодская Ю.В., Бутрова С.А., Дедов И.И. Антропометрические и гормонально–метаболические показатели при абдоминальном ожирении // Проблемы эндокринологии. - 2003. - Т49.- №4. - С. 18-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яткина Л.А., Бондарева З.Г., Галенок В.А., Ануфриенко Е.В. Метаболический синдром и щитовидная железа. // Консилиум. – 2003. – №1 (28). – С.31–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Старкова Н.Т., Бирюкова Е.В. Ожирение у подростков. В кн.: Ожирение: этиология, патогенез, клинические аспекты./Под ред. И.И. Дедова, Г.А. Мельниченко. -  М.: ООО «Мед. информационное агентство», 2006. – Гл.12. - С. 330–3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9. Freedman D.S, Dietz W.H, Srinivasan S.R, Berenson G.S. The relation of over-weight to cardiovascular risk factors among chi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ldren and adolescents: the Bogalusa Heart Study// Pediatrics. -  1999. -  № 103. –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1175–118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0. Samuel K. Medical managment of obesity//Surgical. Clinics. of North. America. -  2001. - № 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eratur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 Bolotova N.V., Lazebnikov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.V., Averyanov A.P. Features of formation of a metabolic syndrome at children and teenagers//Pediatrics. - 2007. - No. 3. - Page 35-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2. Dedov I.I., Melnichenko G.A. Obesity: etiology, pathogenesis, clinical aspects. - M.: LLC Medical News Agency, 2006. - 456 page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3. Demidova T.Y., Ametov A.S., Parkhonina E.S. Obesity – a basis of a metabolic syndrome// Doctor. – 2002. – No.5 – Page 28-3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4. Melnichenko G.A. An obesity in practice of the endocrinologist//the Russian medical magazine. - 2001. - No. 9. – Page 82-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5. Peterkova V.A., Remizov O.V. An obesity at children's age. In book: Obesity: an etiology, a pathogenesis, clinical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spects. / Under the editorship of I.I. Dedov, G.A. Melnichenko. </w:t>
      </w:r>
      <w:r>
        <w:rPr>
          <w:rFonts w:cs="Times New Roman" w:ascii="Times New Roman" w:hAnsi="Times New Roman"/>
          <w:i/>
          <w:sz w:val="28"/>
          <w:szCs w:val="28"/>
        </w:rPr>
        <w:t xml:space="preserve">M.: LLC Medical News Agency, 2006. – Ch.11. - Page 312-32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Plohaya A.A., Vorontsov A.V., Novolodskaya Y.V., Butrova S.A., I.I. Dedo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thropometric and hormonal and metabolic indicators at an abdominal obesity//endocrinology Problems. - 2003. - T49. - No. 4. - Page 18-2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7. Ruyatkina L.A., Bondareva Z.G., Galenok V.A., Anufriyenko E.V. Metabolic syndrome and thyroid gland.//Consultation. – 2003. – No. 1 (28). – Page 31-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8. Starkova N.T., Biryukova E.V. Ozhireniye at teenagers. In book: Obesity: an etiology, a pathogenesis, clinical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cts. / Under the editorship of I.I. Dedov, G.A. Melnichenko. - M.: LLC Medical News Agency, 2006. – Gl.12. - Page 330-34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9. Freedman D.S, Dietz W.H, Srinivasan S.R, Berenson G.S. The relation of over-weight to cardiovascular risk factors among children and adolescents: Bogalusa Heart Study//Pediatrics. - 1999. - No. 103. – Page 1175-118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0. Samuel K. Medical managment of obesity//Surgical. Clinics. of North. America. - 2001. - No. 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algun Gothic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mbria" w:hAnsi="Cambria" w:eastAsia="MS Minngs;Malgun Gothic" w:cs="Cambria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MS Minngs;Malgun Gothic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2589580_1_2" TargetMode="External"/><Relationship Id="rId3" Type="http://schemas.openxmlformats.org/officeDocument/2006/relationships/hyperlink" Target="http://www.multitran.ru/c/m.exe?t=3457559_1_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user</dc:creator>
  <dc:description/>
  <cp:keywords/>
  <dc:language>en-US</dc:language>
  <cp:lastModifiedBy>VAVAN</cp:lastModifiedBy>
  <dcterms:modified xsi:type="dcterms:W3CDTF">2017-03-13T06:42:00Z</dcterms:modified>
  <cp:revision>7</cp:revision>
  <dc:subject/>
  <dc:title>УДК 616-008</dc:title>
</cp:coreProperties>
</file>