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79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арова Вера Александровна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софских наук,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кафедры гуманитарных и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х дисциплин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филиала ФГБОУВО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йский государственный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итет правосудия»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harova7vera@mail.ru</w:t>
        </w:r>
      </w:hyperlink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Zakharova Vera Aleksandrovna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didate of philosophical sciences,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acher of department humanitarian and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cial and economic disciplines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GBOUVO Crimean branch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The Russian state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niversity of justice»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4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harova7vera@mail.ru</w:t>
        </w:r>
      </w:hyperlink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ФИЛЬНОСТЬ КАК ОСНОВА СОВРЕМЕННОЙ РЕКРЕАЦИОННОЙ ДЕЯТЕЛЬНОСТИ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KOFILNOST AS BASIS OF MODERN RECREATIONAL ACTIVITY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i/>
          <w:sz w:val="28"/>
          <w:szCs w:val="28"/>
        </w:rPr>
        <w:t>В статье в аспекте, принятой в качестве методологической основы преобразования в экосфере нашей страны концепции устойчивого развития, рассматривается содержание понятия «экофильность», её значение как аксиологическо-телеологической основы для содержательного обновления рекреационной деятельности, а также повышения эффективности рекреационного воздействия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i/>
          <w:sz w:val="28"/>
          <w:szCs w:val="28"/>
        </w:rPr>
        <w:t>воспитание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креационн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ятельность, устойчивое развитие, экологическая императивность, экофильность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Annotation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 article the concept of «ecophility» is considered in the aspect of the concept of sustainable development adopted as a methodological basis of ecosphere transformation in our country, its value as an axiological and teleological basis for a meaningful update of recreational activities, as well as improve the efficiency of recreational impact is analyzed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ey words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education, recreation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activity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ustainable development, ecological      imperativeness, ecophility.</w:t>
      </w:r>
    </w:p>
    <w:p>
      <w:pPr>
        <w:pStyle w:val="Normal"/>
        <w:tabs>
          <w:tab w:val="clear" w:pos="708"/>
          <w:tab w:val="left" w:pos="142" w:leader="none"/>
          <w:tab w:val="left" w:pos="8733" w:leader="none"/>
          <w:tab w:val="left" w:pos="9072" w:leader="none"/>
        </w:tabs>
        <w:suppressAutoHyphens w:val="true"/>
        <w:spacing w:lineRule="auto" w:line="360" w:before="0" w:after="0"/>
        <w:ind w:left="-567" w:right="283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8733" w:leader="none"/>
          <w:tab w:val="left" w:pos="9072" w:leader="none"/>
        </w:tabs>
        <w:suppressAutoHyphens w:val="true"/>
        <w:spacing w:lineRule="auto" w:line="360" w:before="0" w:after="0"/>
        <w:ind w:left="-567"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нализ состояния экологической ситуации в стране и экологического сознания у превалирующей части ее граждан, как и реализации мер, предусмотренных стратегией экологического развития Российской Федерации, вызывает, к сожалению, определенную озабоченность по поводу перспектив их выполнения.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В условиях принятия в качестве методологической основы преобразований в экологической сфере концепции устойчивого развития [3] перед нашим государством стоит сложная задача увеличения масштабов и повышения  эффективности мероприятий по формированию экологической культуры населения, проникновению экологических императивов деятельности во все значимые сферы жизни населения. Одной из таких сфер можно считать рекреационную.</w:t>
      </w:r>
    </w:p>
    <w:p>
      <w:pPr>
        <w:pStyle w:val="Normal"/>
        <w:tabs>
          <w:tab w:val="clear" w:pos="708"/>
          <w:tab w:val="left" w:pos="142" w:leader="none"/>
          <w:tab w:val="left" w:pos="8733" w:leader="none"/>
          <w:tab w:val="left" w:pos="9072" w:leader="none"/>
        </w:tabs>
        <w:suppressAutoHyphens w:val="true"/>
        <w:spacing w:lineRule="auto" w:line="360" w:before="0" w:after="0"/>
        <w:ind w:left="-567"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мнению современных авторов, рекреация представляет собой компенсирующее восстановление израсходованных человеком в процессе трудовой деятельности сил, а также создание определенного запаса сил для дальнейшей деятельности в интересах сохранения и увеличения физического и интеллектуального потенциала [1, с.191]. Рекреационная деятельность тесно связана с экологическими основаниями сознания человека, поскольку значительная часть ее разновидностей связана с пребыванием в границах природных рекреационных территорий и непосредственным общением с природой. Качество такого общения определяет как эффективность рекреационного воздействия, так и сохранение и расширение рекреационного потенциала территорий. Рекреационную деятельность можно рассматривать </w:t>
      </w:r>
      <w:r>
        <w:rPr>
          <w:rFonts w:cs="Times New Roman" w:ascii="Times New Roman" w:hAnsi="Times New Roman"/>
          <w:sz w:val="28"/>
          <w:szCs w:val="28"/>
        </w:rPr>
        <w:t>с личностных позиций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ак комплекс действий субъекта по освоению рекреационного эффекта территорий, либо же с позиций организаторов отдыха как управление процессом формирования и функционирования мероприятий по обеспечению </w:t>
      </w:r>
      <w:r>
        <w:rPr>
          <w:rFonts w:cs="Times New Roman" w:ascii="Times New Roman" w:hAnsi="Times New Roman"/>
          <w:sz w:val="28"/>
          <w:szCs w:val="28"/>
        </w:rPr>
        <w:t xml:space="preserve"> рекреационных потребностей населения. И в первом, и во втором значениях рекреационная деятельность опирается на определенную аксиологически-телеологическую основу, позволяющую воспринимать воздействие рекреации и определять ее оптимальное содержание в экофильном либо экофобном направлениях. Именно экофильность, как представляется автору, во многом выступает основой успешной рекреацион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8733" w:leader="none"/>
          <w:tab w:val="left" w:pos="9072" w:leader="none"/>
        </w:tabs>
        <w:suppressAutoHyphens w:val="true"/>
        <w:spacing w:lineRule="auto" w:line="360" w:before="0" w:after="0"/>
        <w:ind w:left="-567" w:right="28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ущность феномена экофильности можно определить как состояние сознания, ориентированное на уважительное отношение к природной среде и жизненную позицию, связанную с отказом от нанесения ей ущерба и осуществлением действий, направленных на гармонизацию субъект-объектных отношений в экосфере. Носителем ее может быть как представитель традиционного общества, еще сохранившегося на периферии современной цивилизации, так и житель мегаполиса. Только в первом случае среди путей формирования такой позиции превалируют передаваемые из поколения в поколение традиции гармоничных отношений с природной средой, соответствующего характера религиозные верования и повседневное непосредственное общение с природой, даже в виде любования ею, а в другом, по большей части – привитие уважительного отношения к природной среде с помощью арсенала воспитательных средств, таких, например, как образование, просвещение, пропаганда, агитация и т.п.</w:t>
      </w:r>
    </w:p>
    <w:p>
      <w:pPr>
        <w:pStyle w:val="Normal"/>
        <w:tabs>
          <w:tab w:val="clear" w:pos="708"/>
          <w:tab w:val="left" w:pos="142" w:leader="none"/>
          <w:tab w:val="left" w:pos="8733" w:leader="none"/>
          <w:tab w:val="left" w:pos="9072" w:leader="none"/>
        </w:tabs>
        <w:suppressAutoHyphens w:val="true"/>
        <w:spacing w:lineRule="auto" w:line="360" w:before="0" w:after="0"/>
        <w:ind w:left="-567" w:right="28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кофильность характеризует отношение людей к экосоциальным связям в их жизненном пространстве. Этот феномен включает в себя, с одной стороны, осознание личностью самой себя как части общего для человечества и природы мира (что тождественно термину «Mitwelt», используемому учёными –экософами Майер-Абихом [2]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Хёсле [4]) и своего статуса как порождения природной среды, наделенного уникальным умением выходить в своей жизнедеятельности за пределы собственной биологической природы, влиять на изменение алгоритмов природных процессов и, вместе с тем, принимать на себя ответственность за состояние иных живых существ, природных объектов и экосистем планеты в целом. С другой стороны, экофильность означает понимание человеком своей принадлежности и к социуму, и необходимости конструирования как собственных индивидуальных, так и коллективных, в масштабах всего общества, отношений с природной средой в духе экологической императивности. В воспитательной сфере это, прежде всего, означает обращение не только к собственно моральным, но и к правовым категориям, таким как право, обязанность, ответственность, а потому целесообразно рассматривать роль экофильности в деле совершенствования такого вида воспитания, как правовое, и в том числе развития его актуального в современных условиях экоправового аспекта.</w:t>
      </w:r>
    </w:p>
    <w:p>
      <w:pPr>
        <w:pStyle w:val="Normal"/>
        <w:tabs>
          <w:tab w:val="clear" w:pos="708"/>
          <w:tab w:val="left" w:pos="142" w:leader="none"/>
          <w:tab w:val="left" w:pos="8733" w:leader="none"/>
          <w:tab w:val="left" w:pos="9072" w:leader="none"/>
        </w:tabs>
        <w:suppressAutoHyphens w:val="true"/>
        <w:spacing w:lineRule="auto" w:line="360" w:before="0" w:after="0"/>
        <w:ind w:left="-567"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Экофильность как феномен присутствует и на уровне идеи права в качестве целеполагающего принципа, и в содержании норм законодательства как ценностная ориентация правотворчества. Она отражает существенный аспект в состоянии сознания и правомерном поведении субъектов экосоциальных отношений. </w:t>
      </w:r>
    </w:p>
    <w:p>
      <w:pPr>
        <w:pStyle w:val="Normal"/>
        <w:tabs>
          <w:tab w:val="clear" w:pos="708"/>
          <w:tab w:val="left" w:pos="142" w:leader="none"/>
          <w:tab w:val="left" w:pos="8733" w:leader="none"/>
          <w:tab w:val="left" w:pos="9072" w:leader="none"/>
        </w:tabs>
        <w:suppressAutoHyphens w:val="true"/>
        <w:spacing w:lineRule="auto" w:line="360" w:before="0" w:after="0"/>
        <w:ind w:left="-567" w:righ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нтальные основания экофильности можно обнаружить как в традициях народов Востока, в частности, в содержании даосских, буддистских и конфуцианских представлений, так и в экоправовых новациях западноевропейской цивилизации, но прежде всего в тысячелетнем опыте природосообразного способа жизни этносов Евразии. Ценным является вклад каждого этноса в организацию природосообразного способа жизни человечества, который в современных условиях необходимо применять творчески в поисках ответа на жесткие вызовы глобальных экологических угроз.</w:t>
      </w:r>
    </w:p>
    <w:p>
      <w:pPr>
        <w:pStyle w:val="Normal"/>
        <w:tabs>
          <w:tab w:val="clear" w:pos="708"/>
          <w:tab w:val="left" w:pos="142" w:leader="none"/>
          <w:tab w:val="left" w:pos="8733" w:leader="none"/>
          <w:tab w:val="left" w:pos="9072" w:leader="none"/>
        </w:tabs>
        <w:suppressAutoHyphens w:val="true"/>
        <w:spacing w:lineRule="auto" w:line="360" w:before="0" w:after="0"/>
        <w:ind w:left="-567"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ущность воспитательного воздействия в сфере организации рекреации, формализованного как социально организуемый конструкт, понимается как процесс целенаправленного воздействия на сознание личности по активизации глубинных экофильных оснований ее бытия и формирования активной позиции в отношении соблюдения комплекса прав природы во главе с равным правом на жизнь как субъектов, так и объектов экосферы, а также утверждение их как ключевых императивов в стратегии творчества жизни. Основной целью такого воздействия выступает формирование широко информированной, компетентной в естественнонаучном и юридическом аспектах лично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ысоким уровнем экологической культуры, предполагающей наличие устойчивой внутренней потребности в ответственном отношении к природной среде, а на практике воплощенной в активном экофильном поведении.</w:t>
      </w:r>
    </w:p>
    <w:p>
      <w:pPr>
        <w:pStyle w:val="Normal"/>
        <w:tabs>
          <w:tab w:val="clear" w:pos="708"/>
          <w:tab w:val="left" w:pos="142" w:leader="none"/>
          <w:tab w:val="left" w:pos="8733" w:leader="none"/>
          <w:tab w:val="left" w:pos="9072" w:leader="none"/>
        </w:tabs>
        <w:suppressAutoHyphens w:val="true"/>
        <w:spacing w:lineRule="auto" w:line="360" w:before="0" w:after="0"/>
        <w:ind w:left="-567" w:right="28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ерархия ценностей, которая складывается в процессе такого воздействия, определяет в качестве доминанты равенство в праве на жизнь всех субъектов и объектов экосферы по сравнению с иными, связанными с ним, ценностями, такими как экологическая справедливость, право на свободу жизненного воспроизводства и самореализации, «право природных существ на дикость» на фоне императивно противоречивого права на природопользование.</w:t>
      </w:r>
    </w:p>
    <w:p>
      <w:pPr>
        <w:pStyle w:val="Normal"/>
        <w:tabs>
          <w:tab w:val="clear" w:pos="708"/>
          <w:tab w:val="left" w:pos="142" w:leader="none"/>
          <w:tab w:val="left" w:pos="8733" w:leader="none"/>
          <w:tab w:val="left" w:pos="9072" w:leader="none"/>
        </w:tabs>
        <w:suppressAutoHyphens w:val="true"/>
        <w:spacing w:lineRule="auto" w:line="360" w:before="0" w:after="0"/>
        <w:ind w:left="-567"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 практическом смысле активизацию экофильной составляющей в системе ценностей можно проследить, наблюдая, как данная позиция вытесняет из сознания личности унаследованные от прошлых поколений стереотипические понятия о содержании отдыха, позволяющего восстановить физические и духовные силы. Сюда можно отнести походы в цирк, зоопарк, дельфинарий либо «посиделки» на природе, не включающие приведение природной среды в первоначальный вид (выломанные ветки, неубранный мусор и т.п.). Все перечисленные виды «отдыха» по своей сути являются экофобными и признаны таковыми во многих странах мира путем общественного и государственного контроля за форматом рекреационной активности граждан, либо посредством официального запрета определенного вида деятельности, нарушающего права животных и целостность экосферы [5]. </w:t>
      </w:r>
    </w:p>
    <w:p>
      <w:pPr>
        <w:pStyle w:val="Normal"/>
        <w:tabs>
          <w:tab w:val="clear" w:pos="708"/>
          <w:tab w:val="left" w:pos="142" w:leader="none"/>
          <w:tab w:val="left" w:pos="8733" w:leader="none"/>
          <w:tab w:val="left" w:pos="9072" w:leader="none"/>
        </w:tabs>
        <w:suppressAutoHyphens w:val="true"/>
        <w:spacing w:lineRule="auto" w:line="360" w:before="0" w:after="0"/>
        <w:ind w:left="-567"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аким образом, экофильность в рекреационной деятельности выступает основой обеспечения соблюдения экологической императивности в процессе осуществления рекреационных мероприятий с использованием природных объектов, определяя характер и границы соприкосновения с природой, а также выступает критерием качества осуществления управленческой деятельности в сфере рекреации во исполнение требований концепции устойчивого развит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8733" w:leader="none"/>
          <w:tab w:val="left" w:pos="9072" w:leader="none"/>
        </w:tabs>
        <w:suppressAutoHyphens w:val="true"/>
        <w:spacing w:lineRule="auto" w:line="360" w:before="0" w:after="0"/>
        <w:ind w:left="-567"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лючевым условием и одновременно результатом реализации стратегии устойчивого развития в нашей стране является достижение качественно нового уровня экологизации сознания граждан, и, в частности, законодателей как проводников экологической и социальной политики государства и новой генерации творцов экоправовой государственности. Она имеет перспективу стать основой «общественного капитала» постиндустриального качества жизни, которое образует ядро экономико-экосоциального ресурса нашей страны. </w:t>
      </w:r>
    </w:p>
    <w:p>
      <w:pPr>
        <w:pStyle w:val="Normal"/>
        <w:tabs>
          <w:tab w:val="clear" w:pos="708"/>
          <w:tab w:val="left" w:pos="142" w:leader="none"/>
          <w:tab w:val="left" w:pos="8733" w:leader="none"/>
          <w:tab w:val="left" w:pos="9072" w:leader="none"/>
        </w:tabs>
        <w:suppressAutoHyphens w:val="true"/>
        <w:spacing w:lineRule="auto" w:line="360" w:before="0" w:after="0"/>
        <w:ind w:left="-567" w:right="28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Литература:</w:t>
      </w:r>
    </w:p>
    <w:p>
      <w:pPr>
        <w:pStyle w:val="Normal"/>
        <w:spacing w:lineRule="auto" w:line="360" w:before="0" w:after="0"/>
        <w:ind w:left="-567" w:right="176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1. Колесник Е.Л. Социально-культурная сущность и основные функции рекреации // Историческая и социально-образовательная мысль. 2013. №1 (17). С 191-192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 w:before="0" w:after="0"/>
        <w:ind w:left="-567" w:right="176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. Майер–Абих К.М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Восстание в защиту природы. От природной среды к общему экосоциальному пространству /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П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ер. с нем. А. Ермоленко. К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ие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 Либра,  2004. 196 с. (на укр. яз.).</w:t>
      </w:r>
    </w:p>
    <w:p>
      <w:pPr>
        <w:pStyle w:val="Normal"/>
        <w:spacing w:lineRule="auto" w:line="360" w:before="0" w:after="0"/>
        <w:ind w:left="-567" w:right="175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3. О Концепции перехода Российской Федерации к устойчивому развитию: указ Президента от 1 апреля 1996 г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[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Электронный ресурс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]. Режим доступа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  <w:lang w:eastAsia="ru-RU"/>
          </w:rPr>
          <w:t>http://www.kremlin.ru/acts/bank/9120</w:t>
        </w:r>
      </w:hyperlink>
    </w:p>
    <w:p>
      <w:pPr>
        <w:pStyle w:val="Normal"/>
        <w:spacing w:lineRule="auto" w:line="360" w:before="0" w:after="0"/>
        <w:ind w:left="-567" w:right="175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4. Х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ё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е 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 Философия и экология / Пер. с англ.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А.К. Судаков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 М.: Наука, 1993. 20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2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[2] с.</w:t>
      </w:r>
    </w:p>
    <w:p>
      <w:pPr>
        <w:pStyle w:val="Normal"/>
        <w:spacing w:lineRule="auto" w:line="360" w:before="0" w:after="0"/>
        <w:ind w:left="-567" w:right="175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5. Цирк ХХ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века – без животных, без жестокос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US"/>
          </w:rPr>
          <w:t>vita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US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US"/>
          </w:rPr>
          <w:t>new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</w:rPr>
          <w:t>/2011/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US"/>
          </w:rPr>
          <w:t>sen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</w:rPr>
          <w:t>/30.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US"/>
          </w:rPr>
          <w:t>htm</w:t>
        </w:r>
      </w:hyperlink>
    </w:p>
    <w:p>
      <w:pPr>
        <w:pStyle w:val="Normal"/>
        <w:spacing w:lineRule="auto" w:line="360" w:before="0" w:after="0"/>
        <w:ind w:left="-567" w:right="175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Literatur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right="176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Kolesnik E.L. Social-cultural essence and main functions of recreation // Historical and social-educational thought. 2013. №1 (17). P. 191-19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right="176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ayer-Abih K.M. The uprising in defense of nature. From the environment to the general ecosocial space / Trans. fr. Germ. A. Ermolenko. Kiev: Libra, 2004. 196 p. (In Ukrainian. Lang.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right="176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About the Conception of Russian Federation’s transfer to sustainable development: Presidential decree of April 1, 1996 [electronic resource]. Access: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US"/>
          </w:rPr>
          <w:t>http://www.kremlin.ru/acts/bank/9120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right="176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Hesle V. Philosophy and Ecology / Transl. fr. Engl. A.K. Sudakova. M.: Nauka, 1993. 202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[2]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right="176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The Circus of XXI century – without animals, without cruelty. [electronic resource]. Access: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US"/>
          </w:rPr>
          <w:t>http://www.vita.org.ru/new/2011/sen/30.htm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left="-567" w:right="175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harova7vera@mail.ru" TargetMode="External"/><Relationship Id="rId3" Type="http://schemas.openxmlformats.org/officeDocument/2006/relationships/hyperlink" Target="mailto:Zakharova7vera@mail.ru" TargetMode="External"/><Relationship Id="rId4" Type="http://schemas.openxmlformats.org/officeDocument/2006/relationships/hyperlink" Target="http://www.kremlin.ru/acts/bank/9120" TargetMode="External"/><Relationship Id="rId5" Type="http://schemas.openxmlformats.org/officeDocument/2006/relationships/hyperlink" Target="http://www.vita.org.ru/new/2011/sen/30.htm" TargetMode="External"/><Relationship Id="rId6" Type="http://schemas.openxmlformats.org/officeDocument/2006/relationships/hyperlink" Target="http://www.kremlin.ru/acts/bank/9120" TargetMode="External"/><Relationship Id="rId7" Type="http://schemas.openxmlformats.org/officeDocument/2006/relationships/hyperlink" Target="http://www.vita.org.ru/new/2011/sen/30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7:00Z</dcterms:created>
  <dc:creator>os</dc:creator>
  <dc:description/>
  <cp:keywords/>
  <dc:language>en-US</dc:language>
  <cp:lastModifiedBy>Аня</cp:lastModifiedBy>
  <dcterms:modified xsi:type="dcterms:W3CDTF">2017-03-16T09:14:00Z</dcterms:modified>
  <cp:revision>5</cp:revision>
  <dc:subject/>
  <dc:title/>
</cp:coreProperties>
</file>