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ДК 316</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Епишкина Ульяна Николаев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удентка 6 курса Института социологии и регион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Южного федерального университета</w:t>
      </w:r>
    </w:p>
    <w:p>
      <w:pPr>
        <w:pStyle w:val="Normal"/>
        <w:spacing w:lineRule="auto" w:line="360" w:before="0" w:after="0"/>
        <w:jc w:val="both"/>
        <w:rPr>
          <w:rFonts w:ascii="Times New Roman" w:hAnsi="Times New Roman" w:cs="Times New Roman"/>
          <w:sz w:val="28"/>
          <w:szCs w:val="28"/>
          <w:lang w:val="en-US"/>
        </w:rPr>
      </w:pPr>
      <w:hyperlink r:id="rId2">
        <w:r>
          <w:rPr>
            <w:rStyle w:val="InternetLink"/>
            <w:rFonts w:cs="Times New Roman" w:ascii="Times New Roman" w:hAnsi="Times New Roman"/>
            <w:sz w:val="28"/>
            <w:szCs w:val="28"/>
            <w:lang w:val="en-US"/>
          </w:rPr>
          <w:t>national-zdorov@mail.ru</w:t>
        </w:r>
      </w:hyperlink>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Epishkina Ulyana Nikolaevna</w:t>
      </w:r>
    </w:p>
    <w:p>
      <w:pPr>
        <w:pStyle w:val="Normal"/>
        <w:spacing w:lineRule="auto" w:line="360" w:before="0" w:after="0"/>
        <w:jc w:val="both"/>
        <w:rPr/>
      </w:pPr>
      <w:r>
        <w:rPr>
          <w:rFonts w:cs="Times New Roman" w:ascii="Times New Roman" w:hAnsi="Times New Roman"/>
          <w:sz w:val="28"/>
          <w:szCs w:val="28"/>
          <w:lang w:val="en-US"/>
        </w:rPr>
        <w:t>student of the 6th course of Institute of sociology and regional studie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outhern federal university</w:t>
      </w:r>
    </w:p>
    <w:p>
      <w:pPr>
        <w:pStyle w:val="Normal"/>
        <w:spacing w:lineRule="auto" w:line="360" w:before="0" w:after="0"/>
        <w:jc w:val="both"/>
        <w:rPr>
          <w:rFonts w:ascii="Times New Roman" w:hAnsi="Times New Roman" w:cs="Times New Roman"/>
          <w:sz w:val="28"/>
          <w:szCs w:val="28"/>
          <w:lang w:val="en-US"/>
        </w:rPr>
      </w:pPr>
      <w:hyperlink r:id="rId3">
        <w:r>
          <w:rPr>
            <w:rStyle w:val="InternetLink"/>
            <w:rFonts w:cs="Times New Roman" w:ascii="Times New Roman" w:hAnsi="Times New Roman"/>
            <w:sz w:val="28"/>
            <w:szCs w:val="28"/>
            <w:lang w:val="en-US"/>
          </w:rPr>
          <w:t>national-zdorov@mail.ru</w:t>
        </w:r>
      </w:hyperlink>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РЕАТИВНАЯ ЛИЧНОСТЬ И СОЦИАЛЬНОЕ ЗДОРОВЬЕ ОБЩЕСТВ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REATIVE IDENTITY AND SOCIAL HEALTH OF SOCIETY</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Аннотация</w:t>
      </w:r>
      <w:r>
        <w:rPr>
          <w:rFonts w:cs="Times New Roman" w:ascii="Times New Roman" w:hAnsi="Times New Roman"/>
          <w:b/>
          <w:i/>
          <w:sz w:val="28"/>
          <w:szCs w:val="28"/>
          <w:lang w:val="en-US"/>
        </w:rPr>
        <w:t xml:space="preserve">. </w:t>
      </w:r>
      <w:r>
        <w:rPr>
          <w:rFonts w:cs="Times New Roman" w:ascii="Times New Roman" w:hAnsi="Times New Roman"/>
          <w:i/>
          <w:sz w:val="28"/>
          <w:szCs w:val="28"/>
        </w:rPr>
        <w:t>Статья посвящена систематизации социально-психологических и социологических подходов к формированию креативной личности. Рассматривается влияние различных этапов процесса социализации личности на генезис креативности, творческого потенциала личности, определяется мера их  зависимости от качественного состояния социума. В завершение публикации автор приходит к выводу о взаимозависимости, существующей между социальным здоровьем общества и творческим потенциалом личности на разных этапах ее социализац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социальное здоровье общества, креативная личность, творческий потенциал личности, социализация, ресоциализация, врожденные способности, культура.</w:t>
      </w:r>
    </w:p>
    <w:p>
      <w:pPr>
        <w:pStyle w:val="Normal"/>
        <w:spacing w:lineRule="auto" w:line="36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Annotation. </w:t>
      </w:r>
      <w:r>
        <w:rPr>
          <w:rFonts w:cs="Times New Roman" w:ascii="Times New Roman" w:hAnsi="Times New Roman"/>
          <w:i/>
          <w:sz w:val="28"/>
          <w:szCs w:val="28"/>
          <w:lang w:val="en-US"/>
        </w:rPr>
        <w:t>Article is devoted to systematization of social and psychological and sociological approaches to formation of the creative personality. Influence of various stages of process of socialization of the personality on genesis of creativity, creative potential of the personality is considered, the measure of their dependence on a qualitative condition of society is defined. In end of the publication the author comes to a conclusion about the interdependence existing between social health of society and creative potential of the personality at different stages of her socialization.</w:t>
      </w:r>
    </w:p>
    <w:p>
      <w:pPr>
        <w:pStyle w:val="Normal"/>
        <w:spacing w:lineRule="auto" w:line="36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Keywords: </w:t>
      </w:r>
      <w:r>
        <w:rPr>
          <w:rFonts w:cs="Times New Roman" w:ascii="Times New Roman" w:hAnsi="Times New Roman"/>
          <w:i/>
          <w:sz w:val="28"/>
          <w:szCs w:val="28"/>
          <w:lang w:val="en-US"/>
        </w:rPr>
        <w:t>social health of society, creative identity, creative potential of the personality, socialization, resocialization, knacks, culture.</w:t>
      </w:r>
    </w:p>
    <w:p>
      <w:pPr>
        <w:pStyle w:val="Normal"/>
        <w:spacing w:lineRule="auto" w:line="36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агая существование творческой способности как таковой, необходимо проследить процесс ее формирования и развития. Попытка выявить наследственные детерминанты креативности была предпринята в работах исследователей, принадлежащих к отечественной школе дифференцированной психофизиологии. Представители этого направления утверждают, что в основе общих способностей лежат свойства нервной системы (задатки). Гипотетическим свойством нервной системы человека, которое могло бы в ходе индивидуального развития детерминировать креативность, считается «пластичность». Полюсом, противоположным пластичности, является ригидность, которая проявляется в малой вариативности показателей электрофизиологической активности центральной нервной системы, затруднении переключаемости, неадекватности переноса старых способов действия на новые условия, стереотипности мышления и т.д. Однако вопрос о связи пластичности с креативностью остается открыт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чая роль бессознательных процессов в творчестве, ряд ученых провел</w:t>
      </w:r>
      <w:r>
        <w:rPr>
          <w:rFonts w:cs="Times New Roman" w:ascii="Times New Roman" w:hAnsi="Times New Roman"/>
          <w:color w:val="000000"/>
          <w:sz w:val="28"/>
          <w:szCs w:val="28"/>
        </w:rPr>
        <w:t>и</w:t>
      </w:r>
      <w:r>
        <w:rPr>
          <w:rFonts w:cs="Times New Roman" w:ascii="Times New Roman" w:hAnsi="Times New Roman"/>
          <w:sz w:val="28"/>
          <w:szCs w:val="28"/>
        </w:rPr>
        <w:t xml:space="preserve"> исследования функциональной асимметрии мозга (В.С. Ротенберг, С.М. Бондаренко, Р.М. Грановский и др.). Согласно этому подходу, индивид с преобладающей левополушарной стратегией мышления должен быть, вероятно, менее креативен, а с преобладающей правополушарной стратегией - более продуктивен творче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Б. Гиппенрейтер выделяет следующие ф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 врожденности способностей заключают, в том числе, и на основе повторения их у потомков выдающихся людей. Однако подобные факты не являются строгими, поскольку не позволяют развести действия наследственности и среды: при выраженных способностей родителей с большей вероятностью создаются благоприятные, а иногда и уникальные условия для развития тех же способностей у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Более строгие факты дают исследования с применением близнецового метода. Корреляции были невысокие, что позволило сделать вывод: вклад наследственности в детерминацию индивидуальных различий по уровню развития дивергентного мышления весьма невелик [1].</w:t>
      </w:r>
    </w:p>
    <w:p>
      <w:pPr>
        <w:pStyle w:val="Style18"/>
        <w:spacing w:lineRule="auto" w:line="360" w:before="0" w:after="0"/>
        <w:ind w:firstLine="709"/>
        <w:jc w:val="both"/>
        <w:rPr>
          <w:sz w:val="28"/>
          <w:szCs w:val="28"/>
        </w:rPr>
      </w:pPr>
      <w:r>
        <w:rPr>
          <w:sz w:val="28"/>
          <w:szCs w:val="28"/>
        </w:rPr>
        <w:t>Таким образом, признается малая вероятность наследуемости индивидуальных различий в креативности. С другой стороны, влияние среды изучается многими учеными. Так, показательны результаты кросскультурных исследований Е. Торренса, который отметил, что:</w:t>
      </w:r>
    </w:p>
    <w:p>
      <w:pPr>
        <w:pStyle w:val="Style18"/>
        <w:spacing w:lineRule="auto" w:line="360" w:before="0" w:after="0"/>
        <w:ind w:firstLine="709"/>
        <w:jc w:val="both"/>
        <w:rPr>
          <w:sz w:val="28"/>
          <w:szCs w:val="28"/>
        </w:rPr>
      </w:pPr>
      <w:r>
        <w:rPr>
          <w:sz w:val="28"/>
          <w:szCs w:val="28"/>
        </w:rPr>
        <w:t>1. Характер культуры влияет на тип креативности и процесс ее развития.</w:t>
      </w:r>
    </w:p>
    <w:p>
      <w:pPr>
        <w:pStyle w:val="Style18"/>
        <w:spacing w:lineRule="auto" w:line="360" w:before="0" w:after="0"/>
        <w:ind w:firstLine="709"/>
        <w:jc w:val="both"/>
        <w:rPr>
          <w:sz w:val="28"/>
          <w:szCs w:val="28"/>
        </w:rPr>
      </w:pPr>
      <w:r>
        <w:rPr>
          <w:sz w:val="28"/>
          <w:szCs w:val="28"/>
        </w:rPr>
        <w:t>2. Развитие креативности не определяется генетически, а зависит от культуры той среды, в которой воспитывался ребенок.</w:t>
      </w:r>
    </w:p>
    <w:p>
      <w:pPr>
        <w:pStyle w:val="Style18"/>
        <w:spacing w:lineRule="auto" w:line="360" w:before="0" w:after="0"/>
        <w:ind w:firstLine="709"/>
        <w:jc w:val="both"/>
        <w:rPr>
          <w:sz w:val="28"/>
          <w:szCs w:val="28"/>
        </w:rPr>
      </w:pPr>
      <w:r>
        <w:rPr>
          <w:sz w:val="28"/>
          <w:szCs w:val="28"/>
        </w:rPr>
        <w:t>3. Не существует прерывности в развитии креативности. Спад в этом процессе может быть вызван тем, насколько четко выражены новые требования со стороны взрослых к поведению и обучению ребенка, и насколько они провоцируют  стрессовые ситуации, с которыми он сталкивается.</w:t>
      </w:r>
    </w:p>
    <w:p>
      <w:pPr>
        <w:pStyle w:val="Style18"/>
        <w:spacing w:lineRule="auto" w:line="360" w:before="0" w:after="0"/>
        <w:ind w:firstLine="709"/>
        <w:jc w:val="both"/>
        <w:rPr>
          <w:color w:val="000000"/>
          <w:sz w:val="28"/>
          <w:szCs w:val="28"/>
        </w:rPr>
      </w:pPr>
      <w:r>
        <w:rPr>
          <w:sz w:val="28"/>
          <w:szCs w:val="28"/>
        </w:rPr>
        <w:t>4. Спад в развитии креативности можно приостановить и даже компенсировать в любом возрасте путем специального обучения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А. Адлера о том, что творчество является способом компенсации комплекса недостаточности, также приводят к мысли о влиянии среды на формирование креативной личности [3].</w:t>
      </w:r>
    </w:p>
    <w:p>
      <w:pPr>
        <w:pStyle w:val="Normal"/>
        <w:spacing w:lineRule="auto" w:line="360" w:before="0" w:after="0"/>
        <w:ind w:firstLine="709"/>
        <w:jc w:val="both"/>
        <w:rPr/>
      </w:pPr>
      <w:r>
        <w:rPr>
          <w:rFonts w:cs="Times New Roman" w:ascii="Times New Roman" w:hAnsi="Times New Roman"/>
          <w:sz w:val="28"/>
          <w:szCs w:val="28"/>
        </w:rPr>
        <w:t xml:space="preserve">Ряд исследователей отводит решающую роль влиянию семейных отношений на этот процесс. Так, в работах Д. Манфилда, Р. Альберта и М. Руденко были выявлены связи, существующие  между негармоничными отношениями в семье, психотичностью родителей и высокой креативностью детей. Однако другие ученые указывают на необходимость гармоничных отношений между членами семьи для развития креативных способностей у детей. </w:t>
      </w:r>
    </w:p>
    <w:p>
      <w:pPr>
        <w:pStyle w:val="Normal"/>
        <w:spacing w:lineRule="auto" w:line="360" w:before="0" w:after="0"/>
        <w:ind w:firstLine="709"/>
        <w:jc w:val="both"/>
        <w:rPr/>
      </w:pPr>
      <w:r>
        <w:rPr>
          <w:rFonts w:cs="Times New Roman" w:ascii="Times New Roman" w:hAnsi="Times New Roman"/>
          <w:sz w:val="28"/>
          <w:szCs w:val="28"/>
        </w:rPr>
        <w:t>На основе анализа условий воспитания и наследственности Ю.Б. Гиппенрейтер приходит к следующему выводу: факторы среды обладают весом, соизмеримым с фактором наследственности, и могут иногда полностью компенсировать или, наоборот, нивелировать действия последнего.</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существуют различные подходы, которые сводятся к рассмотрению творческой способности как врожденной, не изменяющейся характеристике, </w:t>
      </w:r>
      <w:r>
        <w:rPr>
          <w:rFonts w:cs="Times New Roman" w:ascii="Times New Roman" w:hAnsi="Times New Roman"/>
          <w:color w:val="000000"/>
          <w:sz w:val="28"/>
          <w:szCs w:val="28"/>
        </w:rPr>
        <w:t>так и</w:t>
      </w:r>
      <w:r>
        <w:rPr>
          <w:rFonts w:cs="Times New Roman" w:ascii="Times New Roman" w:hAnsi="Times New Roman"/>
          <w:sz w:val="28"/>
          <w:szCs w:val="28"/>
        </w:rPr>
        <w:t xml:space="preserve"> поддающейся изменениям.</w:t>
      </w:r>
    </w:p>
    <w:p>
      <w:pPr>
        <w:pStyle w:val="Style18"/>
        <w:spacing w:lineRule="auto" w:line="360" w:before="0" w:after="0"/>
        <w:ind w:firstLine="709"/>
        <w:jc w:val="both"/>
        <w:rPr/>
      </w:pPr>
      <w:r>
        <w:rPr>
          <w:sz w:val="28"/>
          <w:szCs w:val="28"/>
        </w:rPr>
        <w:t xml:space="preserve">В.Н. Дружинин считает, что креативность является свойством, которое актуализируется лишь тогда, когда это позволяет окружающая среда [4]. Для формирования креативной личности, по его мнению, необходимы следующие условия: отсутствие образца регламентированного поведения, наличие позитивного образца творческого поведения, создание условий для подражания творческому поведению, социальное подкрепление творческого поведения.       </w:t>
      </w:r>
    </w:p>
    <w:p>
      <w:pPr>
        <w:pStyle w:val="Normal"/>
        <w:spacing w:lineRule="auto" w:line="360" w:before="0" w:after="0"/>
        <w:ind w:firstLine="709"/>
        <w:jc w:val="both"/>
        <w:rPr/>
      </w:pPr>
      <w:r>
        <w:rPr>
          <w:rFonts w:cs="Times New Roman" w:ascii="Times New Roman" w:hAnsi="Times New Roman"/>
          <w:sz w:val="28"/>
          <w:szCs w:val="28"/>
        </w:rPr>
        <w:t>Исходя из выше изложенного, можно сделать следующие выводы:</w:t>
      </w:r>
    </w:p>
    <w:p>
      <w:pPr>
        <w:pStyle w:val="Normal"/>
        <w:spacing w:lineRule="auto" w:line="360" w:before="0" w:after="0"/>
        <w:ind w:firstLine="709"/>
        <w:jc w:val="both"/>
        <w:rPr/>
      </w:pPr>
      <w:r>
        <w:rPr>
          <w:rFonts w:cs="Times New Roman" w:ascii="Times New Roman" w:hAnsi="Times New Roman"/>
          <w:sz w:val="28"/>
          <w:szCs w:val="28"/>
        </w:rPr>
        <w:t>- повышение креативности сопровождается некоторой невротизацией, в основе которой лежат те же механизмы, что и в основе процесса формирования креативности: установка на проблемность восприятия окружающего, поиск многообразных возможностей осложняет процессы выбора, принятия решений, при этом затрудняется действие систем психологической защи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ост креативности в большей или меньшей степени нарушает равновесие в системе жизнедеятельности личности;</w:t>
      </w:r>
    </w:p>
    <w:p>
      <w:pPr>
        <w:pStyle w:val="Normal"/>
        <w:spacing w:lineRule="auto" w:line="360" w:before="0" w:after="0"/>
        <w:ind w:firstLine="709"/>
        <w:jc w:val="both"/>
        <w:rPr/>
      </w:pPr>
      <w:r>
        <w:rPr>
          <w:rFonts w:cs="Times New Roman" w:ascii="Times New Roman" w:hAnsi="Times New Roman"/>
          <w:sz w:val="28"/>
          <w:szCs w:val="28"/>
        </w:rPr>
        <w:t>- общая динамика креативности, когда вслед за повышением креативности наблюдается некоторое ее понижение, объясняется тем, что психика человека стремится восстановить равновесие, нарушенное формированием креативных свойств и устано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уществуют два основных типа индивидуального реагирования на нарушение равновесия, связанного с повышением креативности: восстановление прежней системы путем понижения креативности или обретение новой устойчивости без понижения креа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ля всех людей повышение креативности является целесообразным, потому что  оно может быть связано с выраженным эмоциональным дискомфортом или же вызывать позитивные эмо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 мнению большинства исследователей, креативность поддается развитию. Особенно эффективно воздействие на ее формирование в сензитивные пери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социологических исследований факторов, способствующих формированию и дальнейшему развитию креативной личности, достаточно широко распространено мнение ученых, которое разделяет и автор данного исследования, о том, что на этот процесс оказывают влияние не только генетическая или унаследованная от родителей предрасположенность  индивида к творчеству, и многочисленные социальные факторы, условия воспитания и обучения детей, которые оказывают влияние на процесс их социализации. Это понятие широко распространено в гуманитарных науках и трактуется как процесс усвоения индивидом образцов поведения, психологических механизмов, социальных норм и ценностей, необходимых для его успешного функционирования в социуме, а также в усвоении, накоплении и обогащении опыта предыдущих поколений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отмечает Ю.Г. Волков, в процессе социализации индивид обретает социальное самоотождествление – возможность показать членам своей и чужой групп, что он разделяет ценности, традиции и поведенческие модели своей группы и не разделяет чужих. По его мнению, социализация не знает завершения, продолжаясь в течение всей жизни индивида. Периодом наиболее интенсивной социализации он считает детство, но и во взрослом состоянии индивид вынужден адаптироваться к меняющимся социальным ценностям</w:t>
      </w:r>
      <w:r>
        <w:rPr>
          <w:rFonts w:cs="Times New Roman" w:ascii="Times New Roman" w:hAnsi="Times New Roman"/>
          <w:color w:val="000000"/>
          <w:sz w:val="28"/>
          <w:szCs w:val="28"/>
        </w:rPr>
        <w:t>:</w:t>
      </w:r>
      <w:r>
        <w:rPr>
          <w:rFonts w:cs="Times New Roman" w:ascii="Times New Roman" w:hAnsi="Times New Roman"/>
          <w:sz w:val="28"/>
          <w:szCs w:val="28"/>
        </w:rPr>
        <w:t xml:space="preserve"> при переходе из одной социальной среды в другую (смена статуса, брак, смена работы, сопровождающаяся сменой круга общения и т.д.), к новым ролям (вступление в брак, рождение детей, занятие должностей и т.п.) [6, с.2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о принято разделять процесс социализации на два хронологических периода: на первичную, в ходе которой индивид подвергается в детском возрасте, становясь членом общества; на вторичную, означающую любой последующий процесс, с помощью которого уже</w:t>
      </w:r>
      <w:r>
        <w:rPr>
          <w:rFonts w:cs="Times New Roman" w:ascii="Times New Roman" w:hAnsi="Times New Roman"/>
          <w:color w:val="FF0000"/>
          <w:sz w:val="28"/>
          <w:szCs w:val="28"/>
        </w:rPr>
        <w:t xml:space="preserve"> </w:t>
      </w:r>
      <w:r>
        <w:rPr>
          <w:rFonts w:cs="Times New Roman" w:ascii="Times New Roman" w:hAnsi="Times New Roman"/>
          <w:sz w:val="28"/>
          <w:szCs w:val="28"/>
        </w:rPr>
        <w:t>социализированный индивид интегрируется в новые секторы обществ [6, с.212-2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ходе первичной социализации в детском и юношеском возрасте накапливаются различные знания и опыт, то в процессе вторичной социализации (в среднем возрасте) индивидом не только усваивается опыт старших поколений, но и создается новый. Некоторые исследователи выделяют период завершающей социализации, относя его к зрелому возрасту индивида, когда им проводится систематизация суммарного опыта прежних и своего поколения, а также его передача младшему поколению [5, с.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мы предполагаем, для формирования  креативной личности наиболее благоприятным является период первичной социализации, а развивается она в ходе вторичной и завершающей социализации. Не исключается</w:t>
      </w:r>
      <w:r>
        <w:rPr>
          <w:rFonts w:cs="Times New Roman" w:ascii="Times New Roman" w:hAnsi="Times New Roman"/>
          <w:color w:val="000000"/>
          <w:sz w:val="28"/>
          <w:szCs w:val="28"/>
        </w:rPr>
        <w:t>, что</w:t>
      </w:r>
      <w:r>
        <w:rPr>
          <w:rFonts w:cs="Times New Roman" w:ascii="Times New Roman" w:hAnsi="Times New Roman"/>
          <w:color w:val="FF0000"/>
          <w:sz w:val="28"/>
          <w:szCs w:val="28"/>
        </w:rPr>
        <w:t xml:space="preserve"> </w:t>
      </w:r>
      <w:r>
        <w:rPr>
          <w:rFonts w:cs="Times New Roman" w:ascii="Times New Roman" w:hAnsi="Times New Roman"/>
          <w:sz w:val="28"/>
          <w:szCs w:val="28"/>
        </w:rPr>
        <w:t>она и в ходе ресоциализации, которую одни ученые трактуют, как усвоение новых ценностей, ролей, навыков взамен прежних, неправильно усвоенных, устаревших или же в связи с переходом в принципиально иные социальные условия [7, с.334], другие – как резкий отказ от ранее усвоенных ценностей и образов поведения и замена их радикально другими [9, с.344] или изменение ставших неадекватными ценностей, норм и отношений человека в соответствии с новыми социальными условиям и предписаниями; перестройка личности, изменение, восстановление социальных связей, ценностных ориентаций, норм [10, с.141].</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rPr>
        <w:t>Но если это так, то от каких же факторов зависит успешность формирования и развития креативной личности? И почему не исключается возможность активизации или «включения» ее творческого потенциала в ходе завершающей социализации, а также в период вторичной социализации? По нашему мнению, среди них следует выделить:</w:t>
      </w:r>
    </w:p>
    <w:p>
      <w:pPr>
        <w:pStyle w:val="Normal"/>
        <w:numPr>
          <w:ilvl w:val="0"/>
          <w:numId w:val="3"/>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гентов социализации. К ним относят тех людей, а также социальные институты, которые оказывают определяющее влияние на формирование личности. Как полагают В.И. Добреньков и А.И. Кравченко, они могут быть:</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rPr>
        <w:t>- агентами прямого действия, т.е. находящихся в непосредственном личном и длительном контакте с объектом социализации: родителей, родственников, учителей и друзей;</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rPr>
        <w:t>- агентами непрямого действия – тех, кто не находятся в непосредственном контакте с объектом социализации: звезды эстрады, культурные герои, исторические и политические деятели, известные журналисты, оказывающие влияние на общественное мнение. Они оказывают социализирующее воздействие на него на вербальном, словесном и поведенческом уровне;</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rPr>
        <w:t>- агентами первичной социализации, которые универсальны, потому что выполняют множество разных функций: отец исполняет роль добытчика средств существования, опекуна, дисциплинатора, воспитателя, учителя, друга;</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гентами вторичной социализации, оказывающие влияние на объект социализации в узком направлении: </w:t>
      </w:r>
      <w:r>
        <w:rPr>
          <w:rFonts w:cs="Times New Roman" w:ascii="Times New Roman" w:hAnsi="Times New Roman"/>
          <w:color w:val="000000"/>
          <w:sz w:val="28"/>
          <w:szCs w:val="28"/>
        </w:rPr>
        <w:t>ш</w:t>
      </w:r>
      <w:r>
        <w:rPr>
          <w:rFonts w:cs="Times New Roman" w:ascii="Times New Roman" w:hAnsi="Times New Roman"/>
          <w:sz w:val="28"/>
          <w:szCs w:val="28"/>
        </w:rPr>
        <w:t>кола дает знания, предприятие – средства существования, церковь – духовное общение [8, с.110].</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нституты социализации. В их структуре выделяют:</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щие институты социализации. К ним относят семью, детсад, школу, вуз, армию, государство;</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изированные институты социализации. Это такие учреждения и институты, которые созданы намеренно с целью оказания услуг по социализации. К ним относятся ассоциации, фонды, школы, фонды, школы и библиотеки, дома молодежи и дома престарелых, в уставе которых зафиксирована цель оказания социализирующих действий на своих клиентов [8, с.11].</w:t>
      </w:r>
    </w:p>
    <w:p>
      <w:pPr>
        <w:pStyle w:val="Normal"/>
        <w:tabs>
          <w:tab w:val="clear" w:pos="708"/>
          <w:tab w:val="left" w:pos="900" w:leader="none"/>
        </w:tabs>
        <w:spacing w:lineRule="auto" w:line="360" w:before="0" w:after="0"/>
        <w:ind w:firstLine="902"/>
        <w:jc w:val="both"/>
        <w:rPr/>
      </w:pPr>
      <w:r>
        <w:rPr>
          <w:rFonts w:cs="Times New Roman" w:ascii="Times New Roman" w:hAnsi="Times New Roman"/>
          <w:sz w:val="28"/>
          <w:szCs w:val="28"/>
        </w:rPr>
        <w:t xml:space="preserve">В дополнение к вышесказанному, мы предлагаем отнести к институтам  социализации общего действия Интернет и его структуры, эффективность социализирующего воздействия которых на молодежь, а ресоциализирующего воздействия на представителей старших поколений вряд ли у кого может вызывать сомнение. </w:t>
      </w:r>
    </w:p>
    <w:p>
      <w:pPr>
        <w:pStyle w:val="Normal"/>
        <w:tabs>
          <w:tab w:val="clear" w:pos="708"/>
          <w:tab w:val="left" w:pos="900" w:leader="none"/>
        </w:tabs>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благоприятных условий для формирования и развития креативной личности, как мы полагаем, необходимо тесное взаимодействие агентов и институтов социализации, чему может способствовать предложенные  Р. Клотье и А. Рено, четыре иерархически расположенные структуры этого взаимодействия: </w:t>
      </w:r>
    </w:p>
    <w:p>
      <w:pPr>
        <w:pStyle w:val="Normal"/>
        <w:tabs>
          <w:tab w:val="clear" w:pos="708"/>
          <w:tab w:val="left" w:pos="900" w:leader="none"/>
        </w:tabs>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t>- микросистема, в функционировании которой индивид принимает непосредственное участие (семью, детское дошкольное учреждение, школу, друзей);</w:t>
      </w:r>
    </w:p>
    <w:p>
      <w:pPr>
        <w:pStyle w:val="Normal"/>
        <w:tabs>
          <w:tab w:val="clear" w:pos="708"/>
          <w:tab w:val="left" w:pos="900" w:leader="none"/>
        </w:tabs>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t>- мезосистема, включающая в себя отношения между элементами микросистемы (семья-друзья, школа-семья, школа-друзья и т.д.);</w:t>
      </w:r>
    </w:p>
    <w:p>
      <w:pPr>
        <w:pStyle w:val="Normal"/>
        <w:tabs>
          <w:tab w:val="clear" w:pos="708"/>
          <w:tab w:val="left" w:pos="900" w:leader="none"/>
        </w:tabs>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t>- экосистема, представляющая собой институты, не касающиеся индивида непосредственно, но, тем не менее, участвующие в его социализации, и иногда оказывающие на этот процесс сильное влияние, что подтверждается на примере родственного или профессионального окружения самого индивида или его родителей;</w:t>
      </w:r>
    </w:p>
    <w:p>
      <w:pPr>
        <w:pStyle w:val="Normal"/>
        <w:tabs>
          <w:tab w:val="clear" w:pos="708"/>
          <w:tab w:val="left" w:pos="900" w:leader="none"/>
        </w:tabs>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t>- макросистема, включающая в себя социальные ценности, идеологические институты, правовые нормы, не только внушаемые индивиду непосредственно, но и косвенно влияющих на функционирование трех первых структур (например, идеологические установки общества, в целом, ориентированные на молодежные объединения, правозащитные организации и др.) [11].</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rPr>
        <w:t>Задачей государства и общества является обеспечение тесного взаимодействия между этими системами для достижения гармоничного развития человека и гражданина.</w:t>
      </w:r>
    </w:p>
    <w:p>
      <w:pPr>
        <w:pStyle w:val="Normal"/>
        <w:tabs>
          <w:tab w:val="clear" w:pos="708"/>
          <w:tab w:val="left" w:pos="900" w:leader="none"/>
        </w:tabs>
        <w:spacing w:lineRule="auto" w:line="360" w:before="0" w:after="0"/>
        <w:ind w:firstLine="902"/>
        <w:jc w:val="both"/>
        <w:rPr/>
      </w:pPr>
      <w:r>
        <w:rPr>
          <w:rFonts w:cs="Times New Roman" w:ascii="Times New Roman" w:hAnsi="Times New Roman"/>
          <w:sz w:val="28"/>
          <w:szCs w:val="28"/>
        </w:rPr>
        <w:t>В совокупности же, агенты и институты социализации являются «инструментами» двойного назначения. С одной стороны, их действия направлены на создание благоприятных условий для формирования и развития творческой, социально здоровой личности, а с другой - на обеспечение социального здоровья общества.</w:t>
      </w:r>
    </w:p>
    <w:p>
      <w:pPr>
        <w:pStyle w:val="Normal"/>
        <w:tabs>
          <w:tab w:val="clear" w:pos="708"/>
          <w:tab w:val="left" w:pos="900"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ю очередь, личность, являясь объектом социализирующего воздействия на нее со стороны агентов и институтов социализации, на определенном этапе социализации она сама выступает субъектом социального прогресса, призванным поддерживать социальное здоровье общества, а в кризисные периоды его развития – брать на себя ответственность за его оздоровление.</w:t>
      </w:r>
    </w:p>
    <w:p>
      <w:pPr>
        <w:pStyle w:val="Normal"/>
        <w:tabs>
          <w:tab w:val="clear" w:pos="708"/>
          <w:tab w:val="left" w:pos="900" w:leader="none"/>
        </w:tabs>
        <w:spacing w:lineRule="auto" w:line="360" w:before="0" w:after="0"/>
        <w:ind w:firstLine="902"/>
        <w:jc w:val="both"/>
        <w:rPr/>
      </w:pPr>
      <w:r>
        <w:rPr>
          <w:rFonts w:cs="Times New Roman" w:ascii="Times New Roman" w:hAnsi="Times New Roman"/>
          <w:sz w:val="28"/>
          <w:szCs w:val="28"/>
        </w:rPr>
        <w:t>Освещение проблемы креативности позволило нам сделать следующие выводы: отсутствуют определенные критерии оценки «творческого» (существуют подходы, которые берут за критерий - создание нового продукта, а также - реализацию человеком собственной индивидуальности, при этом вовсе не обязательно создание какого-то продукта и др.); природа креативности не имеет единого объяснения: она трактуется и как максимальное выражение интеллектуальных способностей, и как признание самостоятельной творческой способности (не имеет единого содержания), и как явление особого типа личности; существуют различные подходы к рассмотрению творческой способности как врожденной (не изменяющейся характеристике) и как поддающейся изменениям (при этом  развитие креативности осуществляется разными способами); отсутствуют однозначно интерпретируемые понятия в этой област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1. Гиппенрейтер Ю.Б., Пузырея А.А., Архангельской В.В. Психология личности. М.,2009 С. 58.</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Торренс Е. Диагностика креативности. М., 2006 С. 28-29.</w:t>
      </w:r>
    </w:p>
    <w:p>
      <w:pPr>
        <w:pStyle w:val="Style18"/>
        <w:spacing w:lineRule="auto" w:line="360" w:before="0" w:after="0"/>
        <w:jc w:val="both"/>
        <w:rPr>
          <w:i/>
          <w:i/>
          <w:color w:val="000000"/>
          <w:sz w:val="28"/>
          <w:szCs w:val="28"/>
        </w:rPr>
      </w:pPr>
      <w:r>
        <w:rPr>
          <w:rFonts w:eastAsia="Times New Roman"/>
          <w:i/>
          <w:color w:val="000000"/>
          <w:sz w:val="28"/>
          <w:szCs w:val="28"/>
          <w:lang w:eastAsia="en-US"/>
        </w:rPr>
        <w:t xml:space="preserve">          </w:t>
      </w:r>
      <w:r>
        <w:rPr>
          <w:i/>
          <w:sz w:val="28"/>
          <w:szCs w:val="28"/>
        </w:rPr>
        <w:t xml:space="preserve">3. </w:t>
      </w:r>
      <w:r>
        <w:rPr>
          <w:i/>
          <w:color w:val="000000"/>
          <w:sz w:val="28"/>
          <w:szCs w:val="28"/>
        </w:rPr>
        <w:t xml:space="preserve">Адлер А.А. </w:t>
      </w:r>
      <w:r>
        <w:rPr>
          <w:i/>
          <w:sz w:val="28"/>
          <w:szCs w:val="28"/>
        </w:rPr>
        <w:t xml:space="preserve"> </w:t>
      </w:r>
      <w:r>
        <w:rPr>
          <w:i/>
          <w:color w:val="000000"/>
          <w:sz w:val="28"/>
          <w:szCs w:val="28"/>
        </w:rPr>
        <w:t>Практика и теория индивидуальной психологии. М.,201 С. 112.</w:t>
      </w:r>
    </w:p>
    <w:p>
      <w:pPr>
        <w:pStyle w:val="Style18"/>
        <w:spacing w:lineRule="auto" w:line="360" w:before="0" w:after="0"/>
        <w:ind w:firstLine="709"/>
        <w:jc w:val="both"/>
        <w:rPr>
          <w:i/>
          <w:i/>
          <w:color w:val="000000"/>
          <w:sz w:val="28"/>
          <w:szCs w:val="28"/>
        </w:rPr>
      </w:pPr>
      <w:r>
        <w:rPr>
          <w:i/>
          <w:sz w:val="28"/>
          <w:szCs w:val="28"/>
        </w:rPr>
        <w:t xml:space="preserve">4. </w:t>
      </w:r>
      <w:r>
        <w:rPr>
          <w:i/>
          <w:color w:val="000000"/>
          <w:sz w:val="28"/>
          <w:szCs w:val="28"/>
        </w:rPr>
        <w:t>Дружинин В.Н.  Психология способностей. М., 2007 С. 212.</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 Попов М.Ю. Правовая социализация личности как ресурс становления социального порядка в российском обществе. М., 2006 С.18.</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6</w:t>
      </w:r>
      <w:r>
        <w:rPr>
          <w:rFonts w:cs="Times New Roman" w:ascii="Times New Roman" w:hAnsi="Times New Roman"/>
          <w:i/>
          <w:sz w:val="28"/>
          <w:szCs w:val="28"/>
          <w:lang w:val="en-US"/>
        </w:rPr>
        <w:t xml:space="preserve">. </w:t>
      </w:r>
      <w:r>
        <w:rPr>
          <w:rFonts w:cs="Times New Roman" w:ascii="Times New Roman" w:hAnsi="Times New Roman"/>
          <w:i/>
          <w:sz w:val="28"/>
          <w:szCs w:val="28"/>
        </w:rPr>
        <w:t>Волков Ю.Г. Социология. Изд. 3-е переработанное и дополненное. М., 2010 С. 251.</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7. Беркер П., Лукман Т. Социальное конструирование реальности. М., 1995 С. 24.</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8. Добреньков В.И., Кравченко А.И.. Социализация и образование.                                            // Фундаментальная социология. В пятнадцати томах. Т.8. М., 2005.С.985.</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rPr>
        <w:t>9. Учебный социологический словарь с английскими и испанскими эквивалентами. Под ред. С.А.Кравченко. М., 2001. С.344.</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rPr>
        <w:t>10. Мудрик А.В. Социализация вчера и сегодня. М., 2006. С.141.</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11. Cloutier R., Renaud A. Psihology de infant. Boucherville, 1990 </w:t>
      </w:r>
      <w:r>
        <w:rPr>
          <w:rFonts w:cs="Times New Roman" w:ascii="Times New Roman" w:hAnsi="Times New Roman"/>
          <w:i/>
          <w:sz w:val="28"/>
          <w:szCs w:val="28"/>
        </w:rPr>
        <w:t>С</w:t>
      </w:r>
      <w:r>
        <w:rPr>
          <w:rFonts w:cs="Times New Roman" w:ascii="Times New Roman" w:hAnsi="Times New Roman"/>
          <w:i/>
          <w:sz w:val="28"/>
          <w:szCs w:val="28"/>
          <w:lang w:val="en-US"/>
        </w:rPr>
        <w:t>.113</w:t>
      </w:r>
      <w:r>
        <w:rPr>
          <w:rFonts w:cs="Times New Roman" w:ascii="Times New Roman" w:hAnsi="Times New Roman"/>
          <w:i/>
          <w:sz w:val="28"/>
          <w:szCs w:val="28"/>
        </w:rPr>
        <w:t>.</w:t>
      </w:r>
      <w:r>
        <w:rPr>
          <w:rFonts w:cs="Times New Roman" w:ascii="Times New Roman" w:hAnsi="Times New Roman"/>
          <w:i/>
          <w:sz w:val="28"/>
          <w:szCs w:val="28"/>
          <w:lang w:val="en-US"/>
        </w:rPr>
        <w:t xml:space="preserve">   </w:t>
      </w:r>
    </w:p>
    <w:p>
      <w:pPr>
        <w:pStyle w:val="Normal"/>
        <w:spacing w:lineRule="auto" w:line="36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Literature:</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en-US"/>
        </w:rPr>
        <w:t>1. Gippenreyter Y.B., Puzyrey A.A., Arkhangelsk V.V. Psykhology of the personality. M., 2009 Page 58</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en-US"/>
        </w:rPr>
        <w:t>2. Torrance E. Diagnostics of creativity. M, 2006 Page 28-29</w:t>
      </w:r>
      <w:r>
        <w:rPr>
          <w:rFonts w:cs="Times New Roman" w:ascii="Times New Roman" w:hAnsi="Times New Roman"/>
          <w:i/>
          <w:sz w:val="28"/>
          <w:szCs w:val="28"/>
        </w:rPr>
        <w:t>.</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3. Adler A.A. Practice and theory of individual psychology. M., 2015 Page 112</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en-US"/>
        </w:rPr>
        <w:t>4. Druzhinin V.N. Psychology of abilities. M, 2007 Page 212</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en-US"/>
        </w:rPr>
        <w:t>5. Popov M.Y. Legal socialization of the personality as a resource of formation of a social order in the Russian society. M, 2006 Page 18</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en-US"/>
        </w:rPr>
        <w:t>6. Volkov Y.G. Sociology. Prod. 3rd processed and added. M, 2010 Page 251</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en-US"/>
        </w:rPr>
        <w:t>7. Berker P., Lukman T. Social designing of reality. M, 1995 Page 24</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en-US"/>
        </w:rPr>
        <w:t>8. Dobrenkov V.I., Kravchenko A.I. socialization and education.//Fundamental sociology. In fifteen volumes. T.8. M, 2005.C.985</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en-US"/>
        </w:rPr>
        <w:t>9. The educational sociological dictionary with the English and Spanish equivalents. Under the editorship of S.A. Kravchenko. M, 2001. Page 344</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en-US"/>
        </w:rPr>
        <w:t>10. Mudrik A.V. Socialization yesterday and today. M, 2006. Page 141</w: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i/>
          <w:sz w:val="28"/>
          <w:szCs w:val="28"/>
          <w:lang w:val="en-US"/>
        </w:rPr>
        <w:t>11. Cloutier R., Renaud A. Psihology de infant. Boucherville, 1990  Page 113</w:t>
      </w:r>
      <w:r>
        <w:rPr>
          <w:rFonts w:cs="Times New Roman" w:ascii="Times New Roman" w:hAnsi="Times New Roman"/>
          <w:i/>
          <w:sz w:val="28"/>
          <w:szCs w:val="28"/>
        </w:rPr>
        <w:t>.</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9"/>
        </w:tabs>
        <w:ind w:left="1699" w:hanging="99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ov-52@mail.ru" TargetMode="External"/><Relationship Id="rId3" Type="http://schemas.openxmlformats.org/officeDocument/2006/relationships/hyperlink" Target="mailto:popov-52@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09:00Z</dcterms:created>
  <dc:creator>111</dc:creator>
  <dc:description/>
  <cp:keywords/>
  <dc:language>en-US</dc:language>
  <cp:lastModifiedBy>Аня</cp:lastModifiedBy>
  <cp:lastPrinted>2016-09-09T13:09:00Z</cp:lastPrinted>
  <dcterms:modified xsi:type="dcterms:W3CDTF">2017-03-16T09:09:00Z</dcterms:modified>
  <cp:revision>9</cp:revision>
  <dc:subject/>
  <dc:title>1</dc:title>
</cp:coreProperties>
</file>