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aps/>
          <w:sz w:val="28"/>
          <w:szCs w:val="28"/>
        </w:rPr>
        <w:t xml:space="preserve">УДК </w:t>
      </w:r>
      <w:r>
        <w:rPr>
          <w:b/>
          <w:bCs/>
          <w:color w:val="000000"/>
          <w:sz w:val="28"/>
          <w:szCs w:val="28"/>
          <w:lang w:val="uk-UA"/>
        </w:rPr>
        <w:t>316.61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 Ольга Феликс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, доцент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Республики Крым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«Крымский инженерно-педагогический университет»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ational-zdorov@mail.ru</w:t>
        </w:r>
      </w:hyperlink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Korol Olga Feliksovna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candidate of psychological sciences, associate professor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State educational institution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the higher education of the Republic of Crimea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lang w:val="en-US"/>
        </w:rPr>
        <w:t xml:space="preserve">«The Crimean engineering and pedagogical university»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national-zdorov@mail.ru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блема адаптации в контексте социальной компетентности государственных служащих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ADAPTATION PROBLEM IN THE CONTEXT OF SOCIAL COMPETENCE OF PUBLIC SERVANTS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ннотация.</w:t>
      </w:r>
      <w:r>
        <w:rPr>
          <w:i/>
          <w:sz w:val="28"/>
          <w:szCs w:val="28"/>
        </w:rPr>
        <w:t xml:space="preserve"> Статья посвящена проблеме адаптации в контексте социальной компетентности государственных служащих. Автор рассматривает социальную компетентность как многомерное понятие, которое включает не только степень выразительности профессионального опыта государственных служащих в рамках компетенции конкретной должности, но и их способность адаптироваться в условиях социальной среды. Основное содержание исследования составляет анализ процесса адаптации. Представлены результаты эмпирического исследов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социальная компетентность, компетентность, адаптация, государственные служащие, профессиональная деятельность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Annotation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The article is devoted to the problem of adaptation in the context of social competence of civil servants. The author considers social competence as a multi-dimensional concept that includes not only the degree of expressiveness of the professional experience of civil servants within the competence of a particular post, but also their ability to adapt in a social environment. The main content of the study is the analysis of the adaptation process. The results of an empirical study are presented.</w:t>
      </w:r>
    </w:p>
    <w:p>
      <w:pPr>
        <w:pStyle w:val="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Keywords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cial competence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etenc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adaptation, civil servants, professional activities.</w:t>
      </w:r>
    </w:p>
    <w:p>
      <w:pPr>
        <w:pStyle w:val="HTML"/>
        <w:shd w:fill="FFFFFF" w:val="clear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ктор современного социально-экономического развития, направленный на формирование государственности, закономерно предполагает необходимость обращения к анализу проблемы включения государственных служащих в общественные преобразования. Функционирование государственных служащих в социальной среде онтологически связано с таким феноменом как </w:t>
      </w:r>
      <w:r>
        <w:rPr>
          <w:i/>
          <w:sz w:val="28"/>
          <w:szCs w:val="28"/>
        </w:rPr>
        <w:t xml:space="preserve">социальная компетентность, </w:t>
      </w:r>
      <w:r>
        <w:rPr>
          <w:sz w:val="28"/>
          <w:szCs w:val="28"/>
        </w:rPr>
        <w:t>содержание которой определяется целями и задачами их профессиональной деятельности. Иначе, социальная компетентность отражает согласование самооценок и притязаний государственных служащих с возможностями и реальностью социальной среды, обеспечивая их профессиональный и личностный успе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имый в данной статье анализ основывается на целом ряде позиций, в том числе и на положениях, сформулированных нами ранее, в результате разработки проблемы психологии развития социальной компетентности государственных служащих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десь отметим, во-первых, что изучаемый вопрос находится в контексте системы государственного управления. В связи с этим проблемы, связанные с её реформированием, смещают акценты к анализу взаимосвязи структурных и динамических сторон внутри системы «личность - социальная среда». В данном случае методологическая перспектива, представленная компетентностным подходом, предполагает выделение таких показателей системы «личность - социум», как «компетентность - адаптивность» субъектов социального взаимодействия. Более того, такое изменение подхода обусловливает и смену основных, смыслообразующих категор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ценивая современное состояние методологических и теоретических исследований феноменологии социальной компетентности можно заключить, что ее научно-психологический статус расширился. С</w:t>
      </w:r>
      <w:r>
        <w:rPr>
          <w:color w:val="000000"/>
          <w:sz w:val="28"/>
          <w:szCs w:val="28"/>
          <w:lang w:val="uk-UA"/>
        </w:rPr>
        <w:t>оциальная компетентность, как сложное многокомпонентное понятие, определяется в работах отечественных и зарубежных исследователей с помощью различных дефиниций.</w:t>
      </w:r>
      <w:r>
        <w:rPr>
          <w:sz w:val="28"/>
          <w:szCs w:val="28"/>
        </w:rPr>
        <w:t xml:space="preserve"> В данном случае налицо уникальная ситуация, когда множество исследователей пытаются предложить свое понимание этой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рассуждения основываются на том, что социальная компетентность личности должна рассматриваться, в первую очередь, с позиции субъектности. Это уровень функционирования, который можно определить как представление себя другому. В данном случае концептуализируется высший уровень социальной активности личности, направленный на то, чтобы тем или иным способом репрезентировать себя социу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контент-анализа нами было выявлено, что государственная служба определяется, как профессиональная деятельность по обеспечению полномочий государственных (муниципальных) органов [1; 5; 6]. В связи с этим, исходя из контекста нашего исследования, можно подчеркнуть, что социальная компетентность как многомерное понятие включает в себя не только степень выразительности профессионального опыта государственных служащих в рамках компетенции конкретной должности, а и их способность </w:t>
      </w:r>
      <w:r>
        <w:rPr>
          <w:i/>
          <w:sz w:val="28"/>
          <w:szCs w:val="28"/>
        </w:rPr>
        <w:t xml:space="preserve">адаптироваться </w:t>
      </w:r>
      <w:r>
        <w:rPr>
          <w:sz w:val="28"/>
          <w:szCs w:val="28"/>
        </w:rPr>
        <w:t>в условиях социально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десь отметим, что разработке проблемы адаптивности посвящено достаточное количество научных работ. Отчасти это связано с тем, что данное понятие соотносится с такими категориями как «адаптация» и «социальная адаптация», интерес к которым проявляется представителями различных научных школ и направлений. Проблема адаптивности раскрывается в парадигме трех основных направлений: естественнонаучного (П.К. Анохин, Р.М. Баевский, В.Ю. Верещагин, И.П. Павлов, В.П. Казначеев, С.В. Казначеев, В.И. Медведев, А.Ж. Юрковец и др.), психологического (Б.Г. Ананьев, В.Н. Кругликов, Р.С. Немов, А.В. Петровский, Н.И. Сарджеваладзе, А.М. Столяренко, С.Л. Рубинштейн, М.Г. Ярошевский и др.) и философского (Н.А. Агаджанян, Р. Акофф, С.Н. Гринченко, И.В. Крайнюченко, О.С. Разумовский, В.П. Скулачев, Ю.А. Урманцев, Ф. Эмерли и др.). Например, об «адаптивности», как компенсаторном повышение эффективности системы, утверждали Г. Акофф и Ф. Эмерли [2]. Сторонника индивидуально-личностного подхода интерпретируют адаптивность и как личностное свойство, определяющее способность человека к адаптации, и как уровень его приспособленности к данной среде. Рассуждая об адаптации, А.В. Петровский имеет в виду также и процессы «самоприспособления»: саморегуляцию, подчинение высших интересов низшим и т.п. [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ою очередь А.А. Налчаджян считает, что под адаптивностью поведения следует понимать не что иное, как адаптивность личности, а последняя обеспечивается защитными и незащитными адаптивными  механизмами и их комплексами [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А. Реан рассматривает адаптивность как готовность смело и открыто встречать жизненные проблемы, справляться с ними, не упрощая их, а проявляя творческую адаптацию к новизне сложившейся ситуации. А, следовательно, личностный рост основывается на интерперсональной динамичности и межличностной творческой адаптивности, что, в свою очередь, может выступить личностной основой и побудительной силой успешного профессионального развития [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«социальная адаптация» было введено М.В. Ростовцевой, которая понимает её как специфически человеческую форму приспособления к окружающей действительности, обусловленную способностью людей к сознательной, творческой преобразующей деятельности [10]. Благодаря этой способности происходит развитие человека не только на основе усвоения им уже имеющегося социального опыта, но и активного его пре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нное не противоречит тому, что адаптация может быть рассмотрена и как процесс, который ведет к подчинению среды исходным интересам субъекта. В последнем случае адаптация есть реализация его фиксированных предметных ориентаций: удовлетворение потребности, инициировавшей поведение, достижение поставленной цели, решение исходной задачи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 адаптацией понимается тенденция субъекта к реализации и воспроизведению в деятельности уже имеющихся у него стремлений, направленность на осуществление таких действий, целесообразность которых была подтверждена предшествующим опы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цесс адаптации во многом определяется происходящими в обществе преобразованиями, радикально меняющими характеристики социальной среды, в которой протекает жизнедеятельность социальных субъектов. Происходит трансформация всей социетальной системы общества, которую Т.И. Заславская определяет как «обусловленное внешними факторами и внутренней необходимостью постепенное…, но в то же время радикальное и относительно быстрое изменение социальной природы или социетального типа общества»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тметим, что адаптация как процесс проходит несколько стадий. На начальной стадии субъект информирован о правилах поведения в социальной среде, но не признает эти правила, придерживаясь других ценностных норм - происходит «познание» окружающей среды. На второй стадии субъект и среда находятся в состоянии взаимной терпимости. На стадии аккомодации происходит признание субъектом основных ценностей социальной среды при сохранении признания ценностей некоторых социальных сфер. Последняя стадия - стадия ассимиляции завершает установление полного соответствия ценностных систем среды и субъ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адаптация может осуществляться двумя основными путями: преобразование внешней для адаптанта среды; преобразование его внутренней среды. При этом адаптивная и адаптирующая деятельность неразрывно взаимосвяз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сказанного очевидно, что преобразующая деятельность субъекта адаптации предполагает не просто пассивное приспособление к изменениям внешней и внутренней среды, а активное участие в данном процессе, которое приобретает форму самоадаптации. При этом преобразование социальным субъектом среды (как внешней, так и внутренней) возможно только в отношении тех элементов, на которые он может воздействовать. Так, например, рассматривая адаптивность с позиции принятия условий социальной среды и эффективный ответ на социальные ожидания, Л. Филипс основным признаком эффективной адаптации считал социально-экономическую активности, то есть получение человеком знаний, приобретения умений, навыков, компетентности и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 также отметить наличие в научной литературе и классификации процесса адаптации по определенным критериям: отношения субъекта - объекта: активная, пассивная </w:t>
      </w:r>
      <w:r>
        <w:rPr>
          <w:color w:val="000000"/>
          <w:sz w:val="28"/>
          <w:szCs w:val="28"/>
        </w:rPr>
        <w:t>адаптация (Т. Снегирёва); влияние на работника: прогрессивная, регрессивная адаптация (О. Зотова, И. Кряжева); направление: первичная, вторичная адаптация (Т. Кухарева); вид: адаптация работника на новой должности, адаптация работника к понижению в должности (В. Волина); механизм: добровольная и принудительная адаптация (Н. Свиридов);</w:t>
      </w:r>
      <w:r>
        <w:rPr>
          <w:sz w:val="28"/>
          <w:szCs w:val="28"/>
        </w:rPr>
        <w:t xml:space="preserve"> сфера: производственная, непроизводственная адаптация (Л. Растова, Г. Слесарев); направленность: профессиональная, психофизиологическая, социально-психологическая адаптация (А. Налчаджян, Ш. Надирашвили) [2; 4; 5;7; 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 этому следует добавить, что выявлены несколько подходов к периодизации адаптации. Так, например, А. Субочева выделяет три уровни и, соответственно, три периода адаптации персонала: дисфункциональный (первые дни и недели в организации); стереотипный (до одного года) и функционально-инициативный (до трех лет). С точки зрения В. Замкового существует несколько периодов адаптации, в частности в профессиональной деятельности: научение (6 - 9 месяцев), связанное с ознакомлением адаптанта с новыми условиями профессиональной деятельности; критический (до одного года), которому свойственны наибольшие внутренние личностные и интерактивные конфликты, этот период характеризуется переживаниями личности, связанными с трудностями адаптации; стабилизации (от одного до трех лет), когда на первый план выходит мотивационная подсистема, то есть производится стойкое отношение специалиста к новой должности, становятся очевидными цели его деятельности [8]. 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звращаясь к проблеме адаптации государственных служащих в контексте их социальной компетентности отметим, что мы понимаем данный процесс как процесс взаимного приспособления к требованиям и условиям профессиональной деятельности на государственной службе. Однако для реализации их успешной адаптации необходимо не просто наличие адаптационных ресурсов, но и их «ликвидность», то есть востребованность в данной конкретной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ля определения уровня адаптации в контексте социальной комптентности государственных служащих, нами проведено пилотажное исследования ( n = 543, в воздасте от 30 до 50 лет), в результате котрого </w:t>
      </w:r>
      <w:r>
        <w:rPr>
          <w:bCs/>
          <w:sz w:val="28"/>
          <w:szCs w:val="28"/>
        </w:rPr>
        <w:t>было выявлено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тимальный уровень адаптирова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служащих к профессиональной деятельности подтверждают 15 % государственных служащих, возраст которых до 30 лет, 12 % респондентов в возрасте до 40 лет, 9 % респондентов в возрасте до 50 лет и всего 4 % государственных служащих, возраст которых представляет более 5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тели респондентов с </w:t>
      </w:r>
      <w:r>
        <w:rPr>
          <w:sz w:val="28"/>
          <w:szCs w:val="28"/>
        </w:rPr>
        <w:t>достаточным уровнем адаптированности к профессиональной деятельности распределились следующим образом: 45% в возраст до 30 лет, 53 % респондентов в возрасте до 40 лет, 34 % государственных служащих в возрасте до 50 лет, 21 % государственных служащих, возраст которых превышает 5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показали наличие частично адаптированного уровня государственных служащих. Их соотношение распределилось следующим образом: 32 % государственных служащих в возрасте до 30 лет, 42%  респондентов возрасте до 40 лет, 63 % респондентов в возрасте до 50 лет и 68% государственных служащих в возрасте более 50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 лишено оснований полагать, что наиболее значимыми факторами эффективной адаптации государственных служащих являются: возраст, пол, опыт, специальная профессиональная подготовка, профессиональная компетентность, организационная культура, активность работников и способность к саморазвит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результате анализа эмпирических данных нами определены факторы, препятствующие эффективному процессу адаптации. В их числе: изменения в профессиональной деятельности, недостаточное знание особенностей деятельности, негативные социальные факторы Основными трудностями процесса адаптации 53 % определило недостаток необходимых знаний, умений, навыков, 21 % - собственную неорганизованность, 18 % - неумение планировать время, 12 % - отсутствие системы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так, анализ предметного поля исследования проблемы адаптации в контексте социальной компетентности государственных служащих, позволяет сделать следующие вы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</w:t>
      </w:r>
      <w:r>
        <w:rPr>
          <w:sz w:val="28"/>
          <w:szCs w:val="28"/>
        </w:rPr>
        <w:t>нализ состояния исследования проблем адаптации государственных служащих в отечественной и зарубежной литературе показал отсутствие единого семантического поля по изучаемой проблем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С учетом специфики государственной службы определена сущность понятия «адаптация» в контексте социальной компетентности государственного служащего как процесса согласования самооценок и притязаний государственных служащих с возможностями и реальностью социальной сре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зультаты эмпрического исследования выявили приобладание достаточного и частино адаптивного уровня. Определена тенденция влияния возраста на изменение уровня адаптивности государственных служащих. Отмечено, что х</w:t>
      </w:r>
      <w:r>
        <w:rPr>
          <w:sz w:val="28"/>
          <w:szCs w:val="28"/>
        </w:rPr>
        <w:t>арактер процесса адаптации государственных служащих к профессиональной деятельности изменяется в связи с тем, что служащие с возрастом стремятся в целом соответствовать принятым нормам и стандартам без особых усилий на личностное и профессиональное самосовершенствование.</w:t>
      </w:r>
    </w:p>
    <w:p>
      <w:pPr>
        <w:pStyle w:val="Heading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b w:val="false"/>
          <w:lang w:val="uk-UA"/>
        </w:rPr>
        <w:t>4. Основными факторами, влияющими на</w:t>
      </w:r>
      <w:r>
        <w:rPr>
          <w:b w:val="false"/>
        </w:rPr>
        <w:t xml:space="preserve"> эффективность процесса адаптации являются: возраст, пол, опыт, специальная профессиональная подготовка, профессиональная компетентность, активность работников и способность к саморазвитию. </w:t>
      </w:r>
    </w:p>
    <w:p>
      <w:pPr>
        <w:pStyle w:val="Style17"/>
        <w:spacing w:lineRule="auto" w:line="360" w:before="0" w:after="0"/>
        <w:ind w:firstLine="709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Литература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1. Заславская Т.И. Трансформационный процесс в России: социокультурный аспект / Т.И. Заславская; [ ред.кол. отв. ред. Т.И. Заславская, З.И. Калугина] // Социальная траектория реформируемой России: Исследования Новосибирской экономико-социологической школы </w:t>
      </w:r>
      <w:r>
        <w:rPr>
          <w:i/>
          <w:sz w:val="28"/>
          <w:szCs w:val="28"/>
        </w:rPr>
        <w:t>—</w:t>
      </w:r>
      <w:r>
        <w:rPr>
          <w:rStyle w:val="Emphasis"/>
          <w:sz w:val="28"/>
          <w:szCs w:val="28"/>
        </w:rPr>
        <w:t xml:space="preserve"> Новосибирск: Наука. Сиб. предприятие РАН, 1999. </w:t>
      </w:r>
      <w:r>
        <w:rPr>
          <w:i/>
          <w:sz w:val="28"/>
          <w:szCs w:val="28"/>
        </w:rPr>
        <w:t xml:space="preserve">— </w:t>
      </w:r>
      <w:r>
        <w:rPr>
          <w:rStyle w:val="Emphasis"/>
          <w:sz w:val="28"/>
          <w:szCs w:val="28"/>
        </w:rPr>
        <w:t>С. 149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2. Зотова О.И. Некоторые аспекты социально-психологической адаптации личности / Зотова О.И., Кряжева И.К. </w:t>
      </w:r>
      <w:r>
        <w:rPr>
          <w:rStyle w:val="Emphasis"/>
          <w:sz w:val="28"/>
          <w:szCs w:val="28"/>
        </w:rPr>
        <w:t>[</w:t>
      </w:r>
      <w:r>
        <w:rPr>
          <w:i/>
          <w:sz w:val="28"/>
          <w:szCs w:val="28"/>
        </w:rPr>
        <w:t>отв. ред. М.И. Бобнева, Е.В. Шорохова</w:t>
      </w:r>
      <w:r>
        <w:rPr>
          <w:rStyle w:val="Emphasis"/>
          <w:sz w:val="28"/>
          <w:szCs w:val="28"/>
        </w:rPr>
        <w:t xml:space="preserve">] </w:t>
      </w:r>
      <w:r>
        <w:rPr>
          <w:i/>
          <w:sz w:val="28"/>
          <w:szCs w:val="28"/>
        </w:rPr>
        <w:t>// Психологические механизмы регулирования социального поведения. — М., 1978. — С. 219 –2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3. Король О.Ф. </w:t>
      </w:r>
      <w:r>
        <w:rPr>
          <w:i/>
          <w:sz w:val="28"/>
          <w:szCs w:val="28"/>
          <w:lang w:val="uk-UA"/>
        </w:rPr>
        <w:t>Социальная компетентность в контексте профессиональной деятельности государственной службы: парадигма дефиниций / О.Ф. Король // Правовой вестник Университета «КРОК»; Высшее учебное заведение Университет экономики и права «КРОК». – Вип.15. – К., 2013.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 xml:space="preserve">С.170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uk-UA"/>
        </w:rPr>
        <w:t xml:space="preserve"> 175.</w:t>
      </w:r>
    </w:p>
    <w:p>
      <w:pPr>
        <w:pStyle w:val="Normal"/>
        <w:spacing w:lineRule="auto" w:line="360"/>
        <w:ind w:firstLine="709"/>
        <w:jc w:val="both"/>
        <w:rPr>
          <w:rStyle w:val="Emphasis"/>
          <w:iCs w:val="false"/>
          <w:sz w:val="28"/>
          <w:szCs w:val="28"/>
        </w:rPr>
      </w:pPr>
      <w:r>
        <w:rPr>
          <w:i/>
          <w:sz w:val="28"/>
          <w:szCs w:val="28"/>
        </w:rPr>
        <w:t>4. Налчаджян А.А. Психологическая адаптация: механизмы и стратегии / А.А. Налчаджян // 2-е изд., пере- раб. и доп. — М.: Эксмо, 2010. — 368 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5. Никонов А.В. Социальная адаптация в условиях аномии общества: Автореферат диссертации на соискание ученой степени кандидата философских наук. Волгоград, 1998. </w:t>
      </w:r>
      <w:r>
        <w:rPr>
          <w:i/>
          <w:sz w:val="28"/>
          <w:szCs w:val="28"/>
        </w:rPr>
        <w:t>—</w:t>
      </w:r>
      <w:r>
        <w:rPr>
          <w:rStyle w:val="Emphasis"/>
          <w:sz w:val="28"/>
          <w:szCs w:val="28"/>
        </w:rPr>
        <w:t xml:space="preserve"> С. 17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6. Оболенский Ю.А. Государственная служба: учеб. пособие / Ю.А. Оболенский. — К.: Изд-во КЕУ, 2003. — 344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7. Петровский В.А. Психология неадаптивной активности /В.А. Петровский // Российский открытый университет. — М.: ТОО «Горбунок», 1992. — 2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8. Реан А.А. Психология адаптации личности. Анализ. Теория. Практика /А.А. Реан, А.Р. Кудашев, А.А. Баранов. — СПб.: ПРАЙМ-ЕВРОЗНАК, 2006. — 479 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9. Ромм М.В. Адаптация личности в социуме/ М.В. Ромм. </w:t>
      </w:r>
      <w:r>
        <w:rPr>
          <w:i/>
          <w:sz w:val="28"/>
          <w:szCs w:val="28"/>
        </w:rPr>
        <w:t>—</w:t>
      </w:r>
      <w:r>
        <w:rPr>
          <w:rStyle w:val="Emphasis"/>
          <w:sz w:val="28"/>
          <w:szCs w:val="28"/>
        </w:rPr>
        <w:t xml:space="preserve"> Новосибирск: Наука, 2002. </w:t>
      </w:r>
      <w:r>
        <w:rPr>
          <w:i/>
          <w:sz w:val="28"/>
          <w:szCs w:val="28"/>
        </w:rPr>
        <w:t xml:space="preserve">— </w:t>
      </w:r>
      <w:r>
        <w:rPr>
          <w:rStyle w:val="Emphasis"/>
          <w:sz w:val="28"/>
          <w:szCs w:val="28"/>
        </w:rPr>
        <w:t>С. 193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0. Ростовцева М.В. Адаптивность как отношение личности и общества: Автореф. дисс. ... к. философских наук Сибирский федеральный университет/ М. В. Ростовцева — Красноярск, 2010 — 26 с.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11. Урманцев Ю.А. Природа адаптации (системная экспликация) / Ю.А.Урманцев // Вопросы философии. </w:t>
      </w:r>
      <w:r>
        <w:rPr>
          <w:i/>
          <w:sz w:val="28"/>
          <w:szCs w:val="28"/>
        </w:rPr>
        <w:t>—</w:t>
      </w:r>
      <w:r>
        <w:rPr>
          <w:rStyle w:val="Emphasis"/>
          <w:sz w:val="28"/>
          <w:szCs w:val="28"/>
        </w:rPr>
        <w:t xml:space="preserve">1998. №12. </w:t>
      </w:r>
      <w:r>
        <w:rPr>
          <w:i/>
          <w:sz w:val="28"/>
          <w:szCs w:val="28"/>
        </w:rPr>
        <w:t>—</w:t>
      </w:r>
      <w:r>
        <w:rPr>
          <w:rStyle w:val="Emphasis"/>
          <w:sz w:val="28"/>
          <w:szCs w:val="28"/>
        </w:rPr>
        <w:t xml:space="preserve"> С. 37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iterature:</w:t>
      </w:r>
    </w:p>
    <w:p>
      <w:pPr>
        <w:pStyle w:val="Style17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. Zaslavskaya T.I. Transformational process in Russia: sociocultural aspect / T.I. Zaslavskaya; [edition stake. an edition T.I. Zaslavskaya, Z.I. Kalugina]//the Social trajectory of the reformed Russia: Researches of the Novosibirsk economical and sociological school — Novosibirsk: Science. Sib. RAS enterprise, 1999. — Page 149.</w:t>
      </w:r>
    </w:p>
    <w:p>
      <w:pPr>
        <w:pStyle w:val="Style17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. Zotova O.I. Some aspects of social and psychological adaptation of Personality / Zotova O.I., Kryazheva I.K. [edition of M.I. Bobnev, E.V. Shorokhova]//Psychological mechanisms of regulation of social behavior. — M, 1978. — Page 219 – 232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3. King O.F. Social competence of a context of professional activity of public service: paradigm of definitions / O.F. Korol//Legal bulletin of KROK University; Higher educational institution University of economy and right of «KROK». – Vip.15. – To., 2013. – Page 170 – 175.</w:t>
      </w:r>
    </w:p>
    <w:p>
      <w:pPr>
        <w:pStyle w:val="Style17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4. Nalchadzhyan A.A. Psychological adaptation: mechanisms and strategy / A.A. Nalchadzhyan//2nd prod., a feather - the slave. and additional — M.: Eksmo, 2010. — 368 pages.</w:t>
      </w:r>
    </w:p>
    <w:p>
      <w:pPr>
        <w:pStyle w:val="Style17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5. Nikonov A.V. Social adaptation in the conditions of an anomy of society: The abstract of the thesis for a degree of the candidate of philosophical sciences. Volgograd, 1998. — Page 17. </w:t>
      </w:r>
    </w:p>
    <w:p>
      <w:pPr>
        <w:pStyle w:val="Style17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6. Obolensky Y.A. Public service: studies. grant / Y.A. Obolensky. — To.: KEU publishing house, 2003. — 344 pages.</w:t>
      </w:r>
    </w:p>
    <w:p>
      <w:pPr>
        <w:pStyle w:val="Style17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7. Petrovsky V.A. Psikhologiya of not adaptive activity/VA. Petrovsky//Russian open university. — M.: Gorbunok LLP, 1992. — 224 pages.</w:t>
      </w:r>
    </w:p>
    <w:p>
      <w:pPr>
        <w:pStyle w:val="Style17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8. Rean A.A. Psychology of adaptation of the personality. Analysis. Theory. Practice/A.A. Rean, A. R. Kudashev, A.A. Baranov. — SPb.: PRIME-EUROSIGN, 2006. — 479 pages.</w:t>
      </w:r>
    </w:p>
    <w:p>
      <w:pPr>
        <w:pStyle w:val="Style17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9. Romm M.V. Adaptation of the personality in society / M.V. Romm. — Novosibirsk: Science, 2002. — Page 193. </w:t>
      </w:r>
    </w:p>
    <w:p>
      <w:pPr>
        <w:pStyle w:val="Style17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0. Rostovtseva M.V. Adaptability as relation of the personality and society: philosophical sciences the Siberian federal university / M.V. Rostovtseva — Krasnoyarsk, 2010 — 26 pages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11. Urmantsev Y.A. Adaptation nature (system explication) / Yu.A.Urmantsev//philosophy Questions. — 1998. </w:t>
      </w:r>
      <w:r>
        <w:rPr>
          <w:i/>
          <w:sz w:val="28"/>
          <w:szCs w:val="28"/>
        </w:rPr>
        <w:t>No. 12. — Page 37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-zdoro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Море</dc:creator>
  <dc:description/>
  <cp:keywords/>
  <dc:language>en-US</dc:language>
  <cp:lastModifiedBy>Аня</cp:lastModifiedBy>
  <dcterms:modified xsi:type="dcterms:W3CDTF">2017-05-22T07:41:00Z</dcterms:modified>
  <cp:revision>4</cp:revision>
  <dc:subject/>
  <dc:title/>
</cp:coreProperties>
</file>