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both"/>
        <w:rPr>
          <w:sz w:val="28"/>
          <w:szCs w:val="28"/>
        </w:rPr>
      </w:pPr>
      <w:r>
        <w:rPr>
          <w:b/>
          <w:bCs/>
          <w:sz w:val="28"/>
          <w:szCs w:val="28"/>
        </w:rPr>
        <w:t xml:space="preserve">УДК 159.99 </w:t>
      </w:r>
    </w:p>
    <w:p>
      <w:pPr>
        <w:pStyle w:val="Western"/>
        <w:spacing w:lineRule="auto" w:line="360" w:before="0" w:after="0"/>
        <w:jc w:val="both"/>
        <w:rPr>
          <w:b/>
          <w:b/>
          <w:bCs/>
          <w:sz w:val="28"/>
          <w:szCs w:val="28"/>
        </w:rPr>
      </w:pPr>
      <w:r>
        <w:rPr>
          <w:b/>
          <w:bCs/>
          <w:sz w:val="28"/>
          <w:szCs w:val="28"/>
        </w:rPr>
      </w:r>
    </w:p>
    <w:p>
      <w:pPr>
        <w:pStyle w:val="Western"/>
        <w:spacing w:lineRule="auto" w:line="360" w:before="0" w:after="0"/>
        <w:jc w:val="both"/>
        <w:rPr>
          <w:sz w:val="28"/>
          <w:szCs w:val="28"/>
        </w:rPr>
      </w:pPr>
      <w:r>
        <w:rPr>
          <w:b/>
          <w:bCs/>
          <w:sz w:val="28"/>
          <w:szCs w:val="28"/>
        </w:rPr>
        <w:t>Спивачук Зоя Вениаминовна</w:t>
      </w:r>
    </w:p>
    <w:p>
      <w:pPr>
        <w:pStyle w:val="Western"/>
        <w:spacing w:lineRule="auto" w:line="360" w:before="0" w:after="0"/>
        <w:jc w:val="both"/>
        <w:rPr>
          <w:sz w:val="28"/>
          <w:szCs w:val="28"/>
        </w:rPr>
      </w:pPr>
      <w:r>
        <w:rPr>
          <w:bCs/>
          <w:sz w:val="28"/>
          <w:szCs w:val="28"/>
          <w:lang w:val="en-US"/>
        </w:rPr>
        <w:t>c</w:t>
      </w:r>
      <w:r>
        <w:rPr>
          <w:bCs/>
          <w:sz w:val="28"/>
          <w:szCs w:val="28"/>
        </w:rPr>
        <w:t>тарший преподаватель,</w:t>
      </w:r>
    </w:p>
    <w:p>
      <w:pPr>
        <w:pStyle w:val="Western"/>
        <w:spacing w:lineRule="auto" w:line="360" w:before="0" w:after="0"/>
        <w:jc w:val="both"/>
        <w:rPr>
          <w:sz w:val="28"/>
          <w:szCs w:val="28"/>
        </w:rPr>
      </w:pPr>
      <w:r>
        <w:rPr>
          <w:bCs/>
          <w:sz w:val="28"/>
          <w:szCs w:val="28"/>
        </w:rPr>
        <w:t>Российского государственного</w:t>
      </w:r>
    </w:p>
    <w:p>
      <w:pPr>
        <w:pStyle w:val="Western"/>
        <w:spacing w:lineRule="auto" w:line="360" w:before="0" w:after="0"/>
        <w:jc w:val="both"/>
        <w:rPr>
          <w:sz w:val="28"/>
          <w:szCs w:val="28"/>
        </w:rPr>
      </w:pPr>
      <w:r>
        <w:rPr>
          <w:bCs/>
          <w:sz w:val="28"/>
          <w:szCs w:val="28"/>
        </w:rPr>
        <w:t>университета правосудия,</w:t>
      </w:r>
    </w:p>
    <w:p>
      <w:pPr>
        <w:pStyle w:val="Western"/>
        <w:spacing w:lineRule="auto" w:line="360" w:before="0" w:after="0"/>
        <w:jc w:val="both"/>
        <w:rPr>
          <w:sz w:val="28"/>
          <w:szCs w:val="28"/>
        </w:rPr>
      </w:pPr>
      <w:r>
        <w:rPr>
          <w:bCs/>
          <w:sz w:val="28"/>
          <w:szCs w:val="28"/>
        </w:rPr>
        <w:t>Крымский филиал</w:t>
      </w:r>
    </w:p>
    <w:p>
      <w:pPr>
        <w:pStyle w:val="Western"/>
        <w:spacing w:lineRule="auto" w:line="360" w:before="0" w:after="0"/>
        <w:jc w:val="both"/>
        <w:rPr>
          <w:bCs/>
          <w:color w:val="000000"/>
          <w:sz w:val="28"/>
          <w:szCs w:val="28"/>
          <w:lang w:val="en-US"/>
        </w:rPr>
      </w:pPr>
      <w:hyperlink r:id="rId2">
        <w:r>
          <w:rPr>
            <w:rStyle w:val="InternetLink"/>
            <w:bCs/>
            <w:color w:val="000000"/>
            <w:sz w:val="28"/>
            <w:szCs w:val="28"/>
            <w:u w:val="none"/>
            <w:lang w:val="en-US"/>
          </w:rPr>
          <w:t>zoya78_05@mail.ru</w:t>
        </w:r>
      </w:hyperlink>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Spivachuk Zoya Veniaminovna</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senior teacher,</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The Russian state</w:t>
      </w:r>
    </w:p>
    <w:p>
      <w:pPr>
        <w:pStyle w:val="Normal"/>
        <w:spacing w:lineRule="auto" w:line="360" w:before="0" w:after="0"/>
        <w:rPr/>
      </w:pPr>
      <w:r>
        <w:rPr>
          <w:rFonts w:cs="Times New Roman" w:ascii="Times New Roman" w:hAnsi="Times New Roman"/>
          <w:bCs/>
          <w:sz w:val="28"/>
          <w:szCs w:val="28"/>
        </w:rPr>
        <w:t>university of justice,</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Crimean branch</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zoya78_05@mail.ru</w:t>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ПСЕВДОПАТРИАРХАЛЬНЫХ ОТНОШЕНИЙ МУЖЧИН И ЖЕНЩИН</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EATURES PSEUDOPTEROGORGIA RELATIONSHIPS BETWEEN MEN AND WOMEN</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Представлен взгляд на псевдопатриархальные отношения мужчин и женщин в современном обществе. Приведен анализ эмпирического исследования проблемы социально-психологических особенностей межличностных отношений в псевдопатриархальном типе семь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отношения, патриархальная семья, мужчины, женщины, социально-психологические особенности.</w:t>
      </w:r>
    </w:p>
    <w:p>
      <w:pPr>
        <w:pStyle w:val="Normal"/>
        <w:spacing w:lineRule="auto" w:line="360" w:before="0" w:after="0"/>
        <w:ind w:firstLine="709"/>
        <w:jc w:val="both"/>
        <w:rPr/>
      </w:pPr>
      <w:r>
        <w:rPr>
          <w:rFonts w:cs="Times New Roman" w:ascii="Times New Roman" w:hAnsi="Times New Roman"/>
          <w:b/>
          <w:i/>
          <w:sz w:val="28"/>
          <w:szCs w:val="28"/>
          <w:lang w:val="en-US"/>
        </w:rPr>
        <w:t>Annotation.</w:t>
      </w:r>
      <w:r>
        <w:rPr>
          <w:rFonts w:cs="Times New Roman" w:ascii="Times New Roman" w:hAnsi="Times New Roman"/>
          <w:i/>
          <w:sz w:val="28"/>
          <w:szCs w:val="28"/>
          <w:lang w:val="en-US"/>
        </w:rPr>
        <w:t xml:space="preserve"> We present a look at the</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 xml:space="preserve">pseudo- patriarchal relationship of men and women in modern society. This article is an analysis of an empirical study of the problem of socio-psychological aspects of interpersonal relationships in a pseudo-patriarchal family type.  </w:t>
      </w:r>
    </w:p>
    <w:p>
      <w:pPr>
        <w:pStyle w:val="Normal"/>
        <w:spacing w:lineRule="auto" w:line="360" w:before="0" w:after="0"/>
        <w:ind w:firstLine="709"/>
        <w:jc w:val="both"/>
        <w:rPr>
          <w:rStyle w:val="Hps"/>
          <w:rFonts w:ascii="Times New Roman" w:hAnsi="Times New Roman" w:cs="Times New Roman"/>
          <w:i/>
          <w:i/>
          <w:sz w:val="28"/>
          <w:szCs w:val="28"/>
          <w:lang w:val="en-US"/>
        </w:rPr>
      </w:pPr>
      <w:r>
        <w:rPr>
          <w:rStyle w:val="Hps"/>
          <w:rFonts w:cs="Times New Roman" w:ascii="Times New Roman" w:hAnsi="Times New Roman"/>
          <w:b/>
          <w:i/>
          <w:sz w:val="28"/>
          <w:szCs w:val="28"/>
          <w:lang w:val="en-US"/>
        </w:rPr>
        <w:t>Keywords:</w:t>
      </w:r>
      <w:r>
        <w:rPr>
          <w:rStyle w:val="Hps"/>
          <w:rFonts w:cs="Times New Roman" w:ascii="Times New Roman" w:hAnsi="Times New Roman"/>
          <w:i/>
          <w:sz w:val="28"/>
          <w:szCs w:val="28"/>
          <w:lang w:val="en-US"/>
        </w:rPr>
        <w:t xml:space="preserve"> relationships, pseudo-patriarchal family, men, women, socio-psychological characteristics.</w:t>
      </w:r>
    </w:p>
    <w:p>
      <w:pPr>
        <w:pStyle w:val="Normal"/>
        <w:spacing w:lineRule="auto" w:line="360" w:before="0" w:after="0"/>
        <w:ind w:firstLine="709"/>
        <w:jc w:val="both"/>
        <w:rPr>
          <w:rStyle w:val="Hps"/>
          <w:rFonts w:ascii="Times New Roman" w:hAnsi="Times New Roman" w:cs="Times New Roman"/>
          <w:i/>
          <w:i/>
          <w:sz w:val="28"/>
          <w:szCs w:val="28"/>
          <w:lang w:val="en-US"/>
        </w:rPr>
      </w:pPr>
      <w:r>
        <w:rPr/>
      </w:r>
    </w:p>
    <w:p>
      <w:pPr>
        <w:pStyle w:val="Normal"/>
        <w:widowControl w:val="false"/>
        <w:spacing w:lineRule="auto" w:line="36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чевидная актуальность проблемы, в свою очередь, детерминирована систематической периодичностью актуализации новых и трансформацией старых социально-психологических факторов проблемы. Множественность имеющихся парадигм, концепций и теорий позволяют описывать различные по своему эпистемическому содержанию варианты подходов к анализу социально-психологических факторов межличностных отношений супругов в различных типах современной семьи.</w:t>
      </w:r>
    </w:p>
    <w:p>
      <w:pPr>
        <w:pStyle w:val="Normal"/>
        <w:widowControl w:val="false"/>
        <w:spacing w:lineRule="auto" w:line="360"/>
        <w:ind w:firstLine="709"/>
        <w:jc w:val="both"/>
        <w:rPr>
          <w:rFonts w:ascii="Times New Roman" w:hAnsi="Times New Roman" w:cs="Times New Roman"/>
          <w:spacing w:val="-5"/>
          <w:sz w:val="28"/>
          <w:szCs w:val="28"/>
        </w:rPr>
      </w:pPr>
      <w:r>
        <w:rPr>
          <w:rFonts w:cs="Times New Roman" w:ascii="Times New Roman" w:hAnsi="Times New Roman"/>
          <w:sz w:val="28"/>
          <w:szCs w:val="28"/>
        </w:rPr>
        <w:t>В данной статье мы хотим  показать основные социально-психологические особенности межличностных отношений, существующие в современном псевдопатриархальном типе семьи.</w:t>
      </w:r>
    </w:p>
    <w:p>
      <w:pPr>
        <w:pStyle w:val="Normal"/>
        <w:spacing w:lineRule="auto" w:line="360" w:before="0" w:after="0"/>
        <w:ind w:firstLine="709"/>
        <w:jc w:val="both"/>
        <w:rPr/>
      </w:pPr>
      <w:r>
        <w:rPr>
          <w:rFonts w:cs="Times New Roman" w:ascii="Times New Roman" w:hAnsi="Times New Roman"/>
          <w:sz w:val="28"/>
          <w:szCs w:val="28"/>
        </w:rPr>
        <w:t>Межличностные отношения включают совокупность социальных установок человека, его ожиданий от другого, это ценностные принципы и ориентации, сквозь призму которых люди воспринимают, принимают и оценивают друг друга. «Межличностные отношения – это осознаваемые отношения между людьми, которые сопровождаются некоторыми переживаниями и вызывают различные эмоциональные состояния взаимодействующих людей» [7, с.54].</w:t>
      </w:r>
    </w:p>
    <w:p>
      <w:pPr>
        <w:pStyle w:val="Normal"/>
        <w:spacing w:lineRule="auto" w:line="360" w:before="0" w:after="0"/>
        <w:ind w:firstLine="709"/>
        <w:jc w:val="both"/>
        <w:rPr/>
      </w:pPr>
      <w:r>
        <w:rPr>
          <w:rFonts w:cs="Times New Roman" w:ascii="Times New Roman" w:hAnsi="Times New Roman"/>
          <w:sz w:val="28"/>
          <w:szCs w:val="28"/>
        </w:rPr>
        <w:t xml:space="preserve">Если обратиться к структуре отношений, то следует отметить, что и межличностные и (или) интерперсональные отношения включают три элемента: когнитивный (гностический, информационный), аффективный и поведенческий (практический, регулятивный). Когнитивный компонент предполагает осознание того, что вызывает симпатию или антипатию и соответственно все промежуточные между этими крайними полюсами впечатления. Он позволяет судить о том, что нравится или не нравится в межличностных отношениях, взаимодействии людей, их общении. Эмоциональный (аффективный) компонент находит свое выражение в разнообразных эмоциональных переживаниях людей по поводу взаимосвязей между ними. Последний, так называемый поведенческий компонент, проявляется непосредственно в поступках, во взаимодействии, поступках, деятельности личности в целом. Единицей анализа является, в свою очередь, такой компонент межличностных отношений как действие. Так, например, в случае если один из партнеров по общению нравится другому, поведение будет эмпатийным, доброжелательным, направленным на оказание помощи и конструктивного сотрудничества. В противной случае, если субъект общения не привлекателен, то так называемая интерактивная (собственно межличностная) сторона отношений будет затруднена. Между этими поведенческими сторонами имеется большое количество форм интеракции, реализация которых детерминирована различными факторами оказывающими влияние: социокультурными нормами групп, к которым принадлежат общающиеся (традициями той или иной семьи, рода, клана),  обязательствами и ролевыми ожиданиями супругов друг от друга. Имеет значение индивидуальные особенности личности и психофизиологические параметры, и т.д. Межличностные отношения могут формироваться в рамках полюсных бинарных позиций доминирования - равенства - подчинения и зависимости – независимости [3, с. </w:t>
      </w:r>
      <w:r>
        <w:rPr>
          <w:rFonts w:cs="Times New Roman" w:ascii="Times New Roman" w:hAnsi="Times New Roman"/>
          <w:color w:val="000000"/>
          <w:sz w:val="28"/>
          <w:szCs w:val="28"/>
        </w:rPr>
        <w:t>1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иболее релевантный, нашему контексту, аспект исследований В.Н. Мясищева касается значимых отношений личности, «…столкновение которых с определенными, несовместимыми с ними жизненными ситуациями, может служить источником нервно-психического патогенного напряжения и невроза» [8, с. 77]. Именно это имеет место в структуре межличностных отношений мужчины и женщины в целом (в так называемых полоролевых взаимоотношениях) и супружеско-семейных взаимоотношениях в частности.</w:t>
      </w:r>
    </w:p>
    <w:p>
      <w:pPr>
        <w:pStyle w:val="Normal"/>
        <w:spacing w:lineRule="auto" w:line="360" w:before="0" w:after="0"/>
        <w:ind w:firstLine="709"/>
        <w:jc w:val="both"/>
        <w:rPr/>
      </w:pPr>
      <w:r>
        <w:rPr>
          <w:rFonts w:cs="Times New Roman" w:ascii="Times New Roman" w:hAnsi="Times New Roman"/>
          <w:sz w:val="28"/>
          <w:szCs w:val="28"/>
        </w:rPr>
        <w:t>Еще недавно, в 90-е годы, наиболее предпочтительным, для российских женщин, являлся брак с человеком более высокого социального статуса или с когнитивно простым человеком, хорошим хозяином, живущим земными проблемами. За этим выбором просматривается желание найти в браке безопасность, стабильность, гарантированный уровень жизни. Мужчины же склонны были жениться на женщинах моложе себя, причём, как отмечают специалисты, чем они старше, тем к большей разнице в возрасте они стремятся, подбирая себе пару [1]. Необходимо также перечислить и глубинные, архетипические основы социальных и культурных факторов составивших так называемое социокультурное пространство развития семейных традиций в нашей стране. Социально-психологические факторы являются частью так называемого культурно-семиотического пространства</w:t>
      </w:r>
      <w:r>
        <w:rPr>
          <w:rFonts w:cs="Times New Roman" w:ascii="Times New Roman" w:hAnsi="Times New Roman"/>
          <w:b/>
          <w:sz w:val="28"/>
          <w:szCs w:val="28"/>
        </w:rPr>
        <w:t xml:space="preserve"> </w:t>
      </w:r>
      <w:r>
        <w:rPr>
          <w:rFonts w:cs="Times New Roman" w:ascii="Times New Roman" w:hAnsi="Times New Roman"/>
          <w:sz w:val="28"/>
          <w:szCs w:val="28"/>
        </w:rPr>
        <w:t xml:space="preserve">[2, с.103],  в котором развивалось несколько поколений граждан бывшего СССР. Искоренение религиозных корней народа (православия), массовое физическое уничтожение генофонда в 20-е и 30-е годы, война и разруха, идеологические преследования в 50-е - 80-е годы прошлого столетия и т.д., сформировали в итоге когнитивно-эмоциональное противоречие перед зарубежными культурными идеалами психологию подобострастия, тревоги и страха. Отчасти современные кризисы института семьи, это последствия глубинной массовой психической травматизации населения в период сталинизма и военного коммунизма, «железного идеологического занавеса», сформировавших (усиливших) у русских людей архетип жертвы и бунтаря одноврем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ившись, адаптировавшись и трансформировавшись под влиянием семейных традиций они, в свою очередь, оказали влияние на появление типичных национальных и этнокультурных психологических комплексов. Последние, у многих поколений, проживавших на территории России и бывших стран СССР, во многом детерминировали на уровне коллективного бессознательного, универсальные схемы, как внутрисемейных отношений, так и шаблоны социально-психологического восприятия-понимания феномена семьи в целом. </w:t>
      </w:r>
    </w:p>
    <w:p>
      <w:pPr>
        <w:pStyle w:val="Normal"/>
        <w:spacing w:lineRule="auto" w:line="360" w:before="0" w:after="0"/>
        <w:ind w:firstLine="709"/>
        <w:jc w:val="both"/>
        <w:rPr/>
      </w:pPr>
      <w:r>
        <w:rPr>
          <w:rFonts w:cs="Times New Roman" w:ascii="Times New Roman" w:hAnsi="Times New Roman"/>
          <w:sz w:val="28"/>
          <w:szCs w:val="28"/>
        </w:rPr>
        <w:t>Таким образом, массовое обнищание первого Российского поколения мужчин и женщин, проживавших в 90-е годы прошлого века, усилило и амплифицировало массовые психологические травмы, хаос ценностных ориентиров и идеалов в сознании миллионов советских и постсоветских граждан. Все перечисленное сформировало, в итоге, особое «коллективное бессознательное» и специфическое «национальное сознание» у нескольких поколений, т.е. у прародителей нынешних супругов и тех, кому только предстоит вступить в брак в условиях социокультурного пространства современной России.</w:t>
      </w:r>
    </w:p>
    <w:p>
      <w:pPr>
        <w:pStyle w:val="31"/>
        <w:pBdr/>
        <w:spacing w:lineRule="auto" w:line="360" w:before="0" w:after="0"/>
        <w:ind w:left="0" w:firstLine="709"/>
        <w:jc w:val="both"/>
        <w:rPr/>
      </w:pPr>
      <w:r>
        <w:rPr>
          <w:rFonts w:cs="Times New Roman" w:ascii="Times New Roman" w:hAnsi="Times New Roman"/>
          <w:sz w:val="28"/>
          <w:szCs w:val="28"/>
        </w:rPr>
        <w:t>Далее рассмотрим компоненты взаимодействия супругов в псевдопатриархальном типе семьи. П</w:t>
      </w:r>
      <w:r>
        <w:rPr>
          <w:rFonts w:cs="Times New Roman" w:ascii="Times New Roman" w:hAnsi="Times New Roman"/>
          <w:color w:val="000000"/>
          <w:sz w:val="28"/>
          <w:szCs w:val="28"/>
        </w:rPr>
        <w:t>олагаем, что в основном, в отношениях «все меняет» именно указанный факт нацеленности мужчины на реальную помощь в воспитании детей и отсутствие отстраненности и соперничества. Выраженные показатели по феминности у таких мужчин-патриархов, интерпретируются нами скорее как мягкость, очень необходимая в межличностных отношениях с женщиной. Мягкость, основанная на уверенности мужчины и базирующаяся у него на отсутствии  комплексов неполноценности, которая часто проявляется у мужчин из эгалитарных и псевдопатриархальных семей. Мягкость препятствует традиционной, для большинства мужчин из других типов семей, тенденции к соперничеству и конкуренции и таким образом через сотрудничество и феминность (в форме тонкости и тактичности) нивелирует негативные личностные женские тенденции еще в «начале» их развития, т.е. как говорят «в зародыше». Все негативные установки и проявления женщин, таким образом, «гасятся» стремлением данных мужчин, за счет реализации роли хозяина, помочь в обеспечении уюта, порядка и всего необходимого для благополучия в семье. Еще один, весьма значимый результат, окончательно «закрепляющий», по нашему мнению, уверенность женщины в мужчине как отце, хозяине и заботливом муже (в данном случае, феминность может, по нашему мнению трактоваться и как умение ухаживать и заботиться) – это его личностная открытость и ответственность, выраженная в таком показателе как «Фиксация на самозащит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данном случае мы, в соответствии с правилами формальной логики, трактуем эту тенденцию как отсутствие данного показателя в структуре личности, так как результат по данной переменной получен по процедуре факторизации со знаком плюс в отличие от всех других показателей, у которых выражен знак минус. Это, прежде всего, показатель личностной открытости для критики и готовность не защищаться, а принимать в случае любых кризисных и негативно сказывающихся на членах семьи и семейной атмосфере событий в семье, часть вины на себя. Это может проявляться и в случае ее прямого отсутствия. Последнее - есть основное в социально-психологических особенностях, характеризующих общую установку во взаимоотношениях, специфике взаимодействия и общения мужчин из классических, патриархальных семей.</w:t>
      </w:r>
    </w:p>
    <w:p>
      <w:pPr>
        <w:pStyle w:val="31"/>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черкнем, что под псевдопатриархальными отношениями мужчин и женщин мы понимаем, в своей основе, совокупность стереотипов и искаженных социально-психологических установок в отношении семейной жизни в целом и супружеских ролей, в частности. Они свойственны супругам, ориентированным в своих ценностных ориентациях на патриархальный бр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на протяжении 2011-2016 гг. на базе психологического центра «Ориенс» (г. Симферополь). В исследовании приняло участие в общей сложности 460 человек (230 супружеских пар). Возраст испытуемых от 23 – 57 лет. Отличительной особенностью исследования было то, что часть испытуемых, принимавших участие в исследовании, были участниками проектов по психологии семьи «Школа осознанного родительства» и «Школа семьи», которые проводились на базе психологического центра «Ориенс». Другая часть испытуемых состояла из  мужчин и женщин, обратившиеся за психологической помощью в связи с возникновением психологических проблем и конфликтов в жизни их семьи.</w:t>
      </w:r>
    </w:p>
    <w:p>
      <w:pPr>
        <w:pStyle w:val="TextBody"/>
        <w:spacing w:lineRule="auto" w:line="360" w:before="0" w:after="0"/>
        <w:ind w:firstLine="709"/>
        <w:jc w:val="both"/>
        <w:rPr>
          <w:rStyle w:val="Applestylespan"/>
          <w:rFonts w:ascii="Times New Roman" w:hAnsi="Times New Roman" w:cs="Times New Roman"/>
          <w:bCs/>
          <w:sz w:val="28"/>
          <w:szCs w:val="28"/>
        </w:rPr>
      </w:pPr>
      <w:r>
        <w:rPr>
          <w:rFonts w:cs="Times New Roman" w:ascii="Times New Roman" w:hAnsi="Times New Roman"/>
          <w:sz w:val="28"/>
          <w:szCs w:val="28"/>
        </w:rPr>
        <w:t xml:space="preserve">В качестве диагностического инструментария применялись следующие методики: методика диагностики предрасположенности личности к конфликтному поведению К. Томаса (адаптация Н.В. Гришиной), </w:t>
      </w:r>
      <w:r>
        <w:rPr>
          <w:rFonts w:cs="Times New Roman" w:ascii="Times New Roman" w:hAnsi="Times New Roman"/>
          <w:spacing w:val="10"/>
          <w:sz w:val="28"/>
          <w:szCs w:val="28"/>
        </w:rPr>
        <w:t>методика рисуночной фрустрации С. Розенцвейга (</w:t>
      </w:r>
      <w:r>
        <w:rPr>
          <w:rStyle w:val="Emphasis"/>
          <w:rFonts w:cs="Times New Roman" w:ascii="Times New Roman" w:hAnsi="Times New Roman"/>
          <w:sz w:val="28"/>
          <w:szCs w:val="28"/>
        </w:rPr>
        <w:t xml:space="preserve">модификация Н.В. Тарабриной, </w:t>
      </w:r>
      <w:r>
        <w:rPr>
          <w:rFonts w:cs="Times New Roman" w:ascii="Times New Roman" w:hAnsi="Times New Roman"/>
          <w:spacing w:val="10"/>
          <w:sz w:val="28"/>
          <w:szCs w:val="28"/>
        </w:rPr>
        <w:t>проективная методика отношения к Значимому Другому Александровой и Ю.В., Бодалева А.А., м</w:t>
      </w:r>
      <w:r>
        <w:rPr>
          <w:rFonts w:cs="Times New Roman" w:ascii="Times New Roman" w:hAnsi="Times New Roman"/>
          <w:sz w:val="28"/>
          <w:szCs w:val="28"/>
        </w:rPr>
        <w:t xml:space="preserve">етодика на определение особенностей распределения ролей в семье (Алешина Ю. Е., Гозман Л.Я., Дубовская Е.М.), методика на исследование «Маскулинности-феминности» С. Бем. </w:t>
      </w:r>
    </w:p>
    <w:p>
      <w:pPr>
        <w:pStyle w:val="31"/>
        <w:pBdr/>
        <w:spacing w:lineRule="auto" w:line="360" w:before="0" w:after="0"/>
        <w:ind w:left="0" w:firstLine="709"/>
        <w:jc w:val="both"/>
        <w:rPr/>
      </w:pPr>
      <w:r>
        <w:rPr>
          <w:rFonts w:cs="Times New Roman" w:ascii="Times New Roman" w:hAnsi="Times New Roman"/>
          <w:sz w:val="28"/>
          <w:szCs w:val="28"/>
        </w:rPr>
        <w:t>В результате было показано, что у мужчин из данных семей имеются показатели, указывающие на то, что они в целом, судя по максимальным результатам из первого фактора, ориентированы на организацию семейного досуга (- 0,666429) и проявляют андрогинные свойства и установки (- 0, 732752). В то время как феминность, представленная в обратной пропорции (0,777228), является самым высоким показателем по данному фактору и результатам всей процедуры факторизации интерпретируемых данных. Последнее мы интерпретируем, как значимый факт и считаем, что это вероятно результат вытеснения мужчинами собственной «женской фигуры», и, прежде всего, он реализуется в чувстве «стеснения» и в гипертрофированной установке на маскулинность, которая, по мнению таких мужчин, и должна быть присуща подлинному патриарху. Во втором факторе мы также можем отметить некоторое противоречие в структуре социально-психологических характеристик мужчин, указывающих именно на «псевдопатриархальность» их личностных притязаний и социально психологических качеств и установок. Это, прежде всего, выраженность, проявляющаяся в совместной прямой пропорции таких показателей как «Роль хозяина» (- 0,546416) и одновременно «Роль сексуального партнера» (- 0,724791) при одновременной выраженности (обратная пропорциональность) такой значимой в социально-психологическом плане характеристики как «Интрапунитивность» (0,546952). Это указывает, по-нашему мнению и согласно нашей логике, представленной для объяснения результатов первого фактора, что вновь «вытесненным» оказывается так необходимая мужчине вообще и, в особенности мужчине, ориентированному на подлинно патриархальные отношения в семье, направленность на исправление в кризисных ситуациях фрустрирующих факторов. Функцию устранения последнего с одновременным принятием ответственности и (в случае необходимости) вины на себя, должен выполнять именно мужчина как подлинный руководитель и хозяин своей семьи. Отсутствие этого, в данном случае, очень значимый параметр, указывающий именно на «псевдопатриархальность», в отличие от классической патриархальности, в основе которой – ответственность мужчины, его и готовность считать себя виновником и нести наказание за любые негативные аспекты, имеющие место в семье и брачно-семейных отношениях. Третий фактор представлен такими выраженными показателями как «Фиксация на препятствиях» (- 0,717508) и «Импунитивность» (- 0,546952), синхронные в тенденции прямой направленности и одновременно взаимосвязанные с выраженной в обратной тенденции установке на «Экстрапунитивность» (0,571166). Это еще раз подчеркивает установку у данных мужчин на поиск возможных причин фрустрации в семейной жизни вовне, их нацеленность и ожидание того, что кто-то другой (в данном случае жена) будет разрешать какую-либо конфликтную и фрустрирующую ситуацию в семье. Импунитивность и фиксация на препятствиях, в свою очередь, понимаются нами здесь (во взаимосвязи между собой прямой тенденцией), в совокупности, как установка у этих мужчин на то, чтобы «не замечать» имеющиеся в семье проблемы. Это умение «отмахиваться» от существующего положения дел (фактически вытеснение проблем), что, в свою очередь, можно интерпретировать как скрытый инфантилизм и безответственность. Представленные в пятом, последнем факторе переменные «Соперничество» (- 0,526083) и роль семейного «Психотерапевта» (- 0,581417) взаимосвязанные прямой пропорциональностью свидетельствуют, о том, что, по нашему мнению, мужчины из псевдопатриархальных семей маскируют свою потребность в доминировании (соперничество) в реализации себя как знающего и умеющего решать проблемы мужа и отца. Присваивая себе эту роль и функцию, такие мужчины псевдореализются в «почетной» фигуре «разрешителя» сложных ситуаций, сохраняя тем самым уверенность, что именно они являются хозяевами семьи. В то время как на самом деле, это в такой форме проявляется негативная и препятствующая формированию отношений, характеризующих подлинный патриархальный брак, установка этих мужей и отцов на соперничество. Последняя и есть основная проблема данных мужчин и главное препятствие, нивелирующее все усилия супругов вообще и мужчины, в частности, организовать семейно-брачные отношения по модели классического православного патриархального брака. В последнем нет места скрытой тенденции к конкуренции и соперничеству.</w:t>
      </w:r>
    </w:p>
    <w:p>
      <w:pPr>
        <w:pStyle w:val="31"/>
        <w:pBdr/>
        <w:spacing w:lineRule="auto" w:line="360" w:before="0" w:after="0"/>
        <w:ind w:left="0" w:firstLine="709"/>
        <w:jc w:val="both"/>
        <w:rPr/>
      </w:pPr>
      <w:r>
        <w:rPr>
          <w:rStyle w:val="HTMLPreformattedChar"/>
          <w:rFonts w:cs="Times New Roman" w:ascii="Times New Roman" w:hAnsi="Times New Roman"/>
          <w:sz w:val="28"/>
          <w:szCs w:val="28"/>
        </w:rPr>
        <w:t>Анализ особенностей межличностных отношений во все более распространяющемся в социуме типе псевдопатриархальной семьи, в настоящее время показывает, что первое ее отличие от классической патриархальной заключается в том, что в ней произошла своеобразная подмена, инверсия. В указанной модели отец-муж, как правило, обеспечивает и соответственно отвечает лишь за одну, максимум две-три семейные функции. В то же время, он контролирует и строго «взыскивает с жены» (а чаще и с других членов семьи) за эффективность выполнения ими всех жизнеобеспечивающих семью функций. Присваивая себе право отвечать лишь за экономику в семье, такой отец обрекает на традиционно мужские обязанности, чаще всего, именно супругу. Тем самым, у нее автоматически и чаще всего неосознанно, стимулируется актуализация и непосредственное поведенческое проявление и традиционно мужских качеств, установок, мотивов, и т.д. Феминные социально-психологические особенности, соответственно, постепенно вытесняются, «атрофируются» и теряют свою социальную актуальность, будучи невостребованными в семье, и маскулинно или эгалитарно ориентированном социуме. Возвращаясь к проблеме моноузурпации, современными мужчинами лишь экономической функции семьи, с</w:t>
      </w:r>
      <w:r>
        <w:rPr>
          <w:rFonts w:cs="Times New Roman" w:ascii="Times New Roman" w:hAnsi="Times New Roman"/>
          <w:sz w:val="28"/>
          <w:szCs w:val="28"/>
        </w:rPr>
        <w:t>тановится очевидным, что самопровозглашенное современными мужчинами право отвечать только за экономическое обеспечение или максимум за хозяйственно-бытовую функцию – это результат искаженных социальных стереотипов интроецированных современными мужчинами. В особенности, эти инверсии в представлениях неверны в отношении классических патриархальных браков. Они не только ставят под сомнение их истинность, но и прямо указывают на одну из социально-психологических причин нарушения межличностных отношений мужчин и женщин, пребывающих в таком типе семейно-брачных отношений.</w:t>
      </w:r>
    </w:p>
    <w:p>
      <w:pPr>
        <w:pStyle w:val="31"/>
        <w:pBdr/>
        <w:spacing w:lineRule="auto" w:line="360" w:before="0" w:after="0"/>
        <w:ind w:left="0" w:firstLine="709"/>
        <w:jc w:val="both"/>
        <w:rPr/>
      </w:pPr>
      <w:r>
        <w:rPr>
          <w:rFonts w:cs="Times New Roman" w:ascii="Times New Roman" w:hAnsi="Times New Roman"/>
          <w:sz w:val="28"/>
          <w:szCs w:val="28"/>
        </w:rPr>
        <w:t>Дополняя вышеописанные характеристики, результатами кластеризации данных, мы можем выделить и указать на кластер (имеющий самый высокий уровень сходства) объединивший переменные «Избегание» и «Ответственность за материальное обеспечение семьи» - именно в их взаимосвязи, как нельзя лучше, проявились типичные, в определенной степени парадоксальные, характеризующий социально-психологические установки мужчин из псевдопатриархальных семей. Его негативность для организации, укрепления и развития отношений между супругами по классическому патриархальному типу очевидна: одновременно мужчины желают быть «кормильцами», т.е. решать материальные проблемы семьи и обеспечивать ее деньгами и всем необходимым и (парадокс!) проявляют установку на избегание. Последнее - по принципу «ничего не слышу, ничего не вижу», т.е. отсутствие открытости и ответственности. Это очень необходимо для установления одновременно заботливого участия в делах семьи и открытости для возможного конструктивного совместного решения возникающих проблем. Установка на «Уход», интерпретируемая нами как тенденция к закрытости – это и есть одно из главных препятствий, не позволяющих перейти супругам из псевдопатриархальности к отношениям аутентичной мужской заботы, ответственности и принципиальной открытости и готовности для диалога с супругой. Последнее характеризует социально-психологические аспекты взаимоотношений, имеющиеся в аутентичном патриархальном браке.</w:t>
      </w:r>
    </w:p>
    <w:p>
      <w:pPr>
        <w:pStyle w:val="31"/>
        <w:pBdr/>
        <w:spacing w:lineRule="auto" w:line="360" w:before="0" w:after="0"/>
        <w:ind w:left="0" w:firstLine="709"/>
        <w:jc w:val="both"/>
        <w:rPr/>
      </w:pPr>
      <w:r>
        <w:rPr>
          <w:rFonts w:cs="Times New Roman" w:ascii="Times New Roman" w:hAnsi="Times New Roman"/>
          <w:sz w:val="28"/>
          <w:szCs w:val="28"/>
        </w:rPr>
        <w:t xml:space="preserve">По нашему мнению, псевдопатриархальность у женщин из данного типа брачно-семейных отношений, заключается в подмене (по причине стереотипов сочетающихся с их личностными особенностями, и другими факторами),  аутентичного смирения, возможного только за счет позитивных установок на сотрудничество, примитивным компромиссом, по принципу «так надо, раз мы христиане». В результате - внутренняя неготовность и неспособность к осознанному принесению в жертву своих амбиций, приводит к скрытой тенденции, к вытеснению интрапунитивности, так необходимой для понимания своей личностной позиции в семье и в целом для ответственного поведения в случае семейных конфликтов и ситуации фрустрации в семейных отношениях. Приспособление не является у женщин подлинной нацеленностью на принятие мужчины как хозяина, это чаще всего мнимая «псевдоправославная» и псевдохристианская тенденция, основанная на подавлении как маскулинности, так и феминных качеств, имеющихся, судя по результатам, «в избытке» у данного типа женщин. Это может быть причиной андрогинности у данного типа женщин, которые в результате искусственных попыток приспособиться и тенденций к постоянному компромиссу, так и не приобрели четкую структуру женской идентичности. Последняя у них диффузна и «размыта», по нашему мнению, именно по причине готовности совершать поступки, принимать решения и демонстрировать черты поведения в зависимости от ситуации, т.е. по принципу «как получится». Ситуация, в свою очередь, в значительной степени опосредована мнением их мужей - «псевдопатриархов». Соответственно готовность женщин приспособиться к непредсказуемой реакции такого мужчины, не дает ей возможности, в конечном итоге, выработать свою принципиальную позицию в отношении значимых вопросов семейной жизни. Это женщины, которые как бы приобрели во многом только лишь персону супруг из патриархальных семей. Тем самым, в значительной степени, эта личностная позиция имеет так называемую «вторичную выгоду», проявляемую, в том числе, в предоставляемой им возможности уйти от ответственности. Во втором факторе выделились переменные «Сотрудничество» (0,634405) и «Фиксация на препятствиях» (0,717980), объединенные прямой пропорцией в тенденции к развитию и «Экстрапунитивность» (- 0,638748), «Фиксация на удовлетворении  потребностей» (- 0,574189) – соответственно, в обратной пропорции. Сотрудничество во взаимосвязи с фиксированностью сознания данных женщин на препятствиях, свидетельствует, по нашему мнению, о том, что они в действительности не готовы к подлинному сотрудничеству, так как их внутренняя тенденция фиксироваться, «застревать» на препятствиях и трудностях в значительной степени нивелирует всякие попытки к кооперации и конструктивному взаимопониманию в принципе. Сотрудничество подразумевает открытость. Это готовность к решению, в то время как фиксация на препятствиях – это готовность к признанию того, что решить что-либо очень трудно или невозможно вообще. Мы объясняем это тем, что вероятно такие женщины, «запрещают» себе какую-либо активность и инициативность при обсуждении семейных и других важных проблем в межличностных отношениях с мужем. Это происходит по причине наличия искажений, в понимании роли «смиреной» христианки, которая должна в соответствии с их пониманием ролевого поведения православной женщины, быть в согласии с любым мнением мужа, и не должна ему противоречить и «выпячиваться» во взаимоотношениях. Таким образом, можно констатировать, что женщины из псевдопатриархальных семей не проявляют какой-либо реальной конструктивности и инициативности, но и с мнением и поведением, решениями, принимаемыми их мужьями, внутренне не согласны. Такие женщины характеризуются стратегией «скрытного», вуалированного поведения, они закрыты, немногословны и имеют установку на внутренний запрет в высказывании своих личных мнений, желаний, мотивов, и т.д. Последнее, в соответствии с так называемыми псевдохристианскими установками, которые имеются в сознании, как мужчин, так и женщин из такого типа семей, недопустимы. Это еще одно свидетельство искажений и правил как семейного уклада, так и принципов межличностных отношений между мужчиной и женщиной, существующих в сознании новоявленных представителей христианского мировоззрения. </w:t>
      </w:r>
    </w:p>
    <w:p>
      <w:pPr>
        <w:pStyle w:val="31"/>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ль «Воспитатель» (- 0,587080), которая получила максимальную нагрузку в третьем факторе, по нашему мнению, подтверждает вышеописанное, так как тенденция воспитывать всех вокруг себя, в действительности присуща данному типу женщин и является свидетельством их реального несоответствия позиции православной женщины и супруги. По нашему мнению, это и есть скрытое и вытесненное проявление потребности таких женщин в активности, инициативности и свободе. Последнее, не получившее своего проявления в силу стереотипов псевдохристианского понимания патриархального брака, сохраняется внутри и изредка «прорывается» наружу в виде различных личностных инсинуаций, в данном случае, например в форме реализации внутренней субличности «воспитателя».  </w:t>
      </w:r>
    </w:p>
    <w:p>
      <w:pPr>
        <w:pStyle w:val="31"/>
        <w:pBdr/>
        <w:spacing w:lineRule="auto" w:line="360" w:before="0" w:after="0"/>
        <w:ind w:left="0" w:firstLine="709"/>
        <w:jc w:val="both"/>
        <w:rPr/>
      </w:pPr>
      <w:r>
        <w:rPr>
          <w:rFonts w:cs="Times New Roman" w:ascii="Times New Roman" w:hAnsi="Times New Roman"/>
          <w:sz w:val="28"/>
          <w:szCs w:val="28"/>
        </w:rPr>
        <w:t>«Избегание» (- 0,612063) получившее значимую нагрузку, как единственный показатель (как и в предыдущем факторе) подтверждает, по нашему мнению, подлинную тенденцию к уходу от конструктивности и открытости у данного типа женщин. Последнее является фактором, затрудняющим переход к взаимоотношениям по модели классического патриархального брака. В последнем, в действительности, женщине не уготавливается роль «бессловесной» супруги, выполняющей исключительно функции послушания и исполнения мужских распоряжений. В классической патриархальной семье женщина имеет право «свободного голоса». Однако в большинстве случаев именно так как в нашем случае, модель своего необходимого поведения большинство женщин из «псевдопатриархальных» семей понимают скорее по аналогии с мусульманскими принципами, где действительно женщина в своих семейных правах в значительной степени должна демонстрировать безусловную покорность. Это еще одна причина, по которой мы данный тип брачно-семейных отношений именуем «псевдопатриархальным», в то время как сами члены данного супружеского союза считают себя представителями классического патриархального уклада.</w:t>
      </w:r>
    </w:p>
    <w:p>
      <w:pPr>
        <w:pStyle w:val="31"/>
        <w:pBdr/>
        <w:spacing w:lineRule="auto" w:line="360" w:before="0" w:after="0"/>
        <w:ind w:left="0" w:firstLine="709"/>
        <w:jc w:val="both"/>
        <w:rPr/>
      </w:pPr>
      <w:r>
        <w:rPr>
          <w:rFonts w:cs="Times New Roman" w:ascii="Times New Roman" w:hAnsi="Times New Roman"/>
          <w:sz w:val="28"/>
          <w:szCs w:val="28"/>
        </w:rPr>
        <w:t>Дополняя данные факторизации результатами кластерного анализа, прежде всего, выделим такие переменные как «Организация досуга» и «Андрогииность», а также «Сотрудничество» и «Соперничество», находящиеся во взаимосвязи между собой и соответственно имеющие наиболее высокий уровень значимости (около 13-14 по шкале дендрограммы). К ним примыкают на чуть более низком, но весьма значимом уровне такие переменные как «Феминность» и  «Избегание». Последнее, по нашему мнению, позволяет нам еще раз констатировать, что у женщин из подобных моделей семей существуют в сознании сильные противоречия и не до конца осмысленные представления о собственных супружеских ролях, типах супружеского поведения и их критериях. О последнем свидетельствует факт попадания в один кластер таких абсолютно противоположных по смыслу и своим функциям переменных, как «Сотрудничество» и одновременно «Соперничество». Это яркий показатель внутренней противоречивости и серьезной основы для внутриличностного конфликта, как в структуре собственной полоролевой (в частности), так и в семейной и женской ролевой идентичности, в целом. Стремление к организации досуга и одновременное наличие установки на избегание конфликта также является, по нашему мнению, показателем, свидетельствующим о диссонансе в представлениях женщин о том, какую семейную функцию им необходимо выполнять, и какую им в действительности выполнять хочется, и т.д.</w:t>
      </w:r>
    </w:p>
    <w:p>
      <w:pPr>
        <w:pStyle w:val="31"/>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мы считаем необходимым, завершая анализ и интерпретацию  социально-психологических особенностей личности женщин из «псевдопатриархальных» семей, указать на явную спутанность в их полоролевой идентичности. Последнее - результат внутренних противоречий относительно собственных установок в межличностных отношениях в семье, а также искажений в структуре представлений о ролевых функциях и обязанностях супругов организующих свои взаимоотношения по типу патриархального бра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едует отметить, что полученные данные нашего исследования, достаточно актуальны в современном обществе. Это, в свою очередь, дает возможность использовать выявленные социально-психологические особенности межличностных отношений в консультировании супругов. </w:t>
      </w:r>
    </w:p>
    <w:p>
      <w:pPr>
        <w:pStyle w:val="31"/>
        <w:pBd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31"/>
        <w:numPr>
          <w:ilvl w:val="0"/>
          <w:numId w:val="1"/>
        </w:numPr>
        <w:pBdr/>
        <w:tabs>
          <w:tab w:val="clear" w:pos="708"/>
          <w:tab w:val="left" w:pos="0" w:leader="none"/>
          <w:tab w:val="left" w:pos="180" w:leader="none"/>
          <w:tab w:val="left" w:pos="360" w:leader="none"/>
        </w:tabs>
        <w:spacing w:lineRule="auto" w:line="360"/>
        <w:ind w:left="0" w:firstLine="851"/>
        <w:jc w:val="both"/>
        <w:rPr>
          <w:rFonts w:ascii="Times New Roman" w:hAnsi="Times New Roman" w:cs="Times New Roman"/>
          <w:i/>
          <w:i/>
          <w:sz w:val="28"/>
          <w:szCs w:val="28"/>
        </w:rPr>
      </w:pPr>
      <w:r>
        <w:rPr>
          <w:rFonts w:cs="Times New Roman" w:ascii="Times New Roman" w:hAnsi="Times New Roman"/>
          <w:i/>
          <w:sz w:val="28"/>
          <w:szCs w:val="28"/>
        </w:rPr>
        <w:t>Информационный журнал Политех., «</w:t>
      </w:r>
      <w:r>
        <w:rPr>
          <w:rFonts w:cs="Times New Roman" w:ascii="Times New Roman" w:hAnsi="Times New Roman"/>
          <w:bCs/>
          <w:i/>
          <w:color w:val="000000"/>
          <w:sz w:val="28"/>
          <w:szCs w:val="28"/>
        </w:rPr>
        <w:t xml:space="preserve">Вступление в брак мужчин и женщин». Режим доступа. </w:t>
      </w:r>
      <w:r>
        <w:rPr>
          <w:rFonts w:cs="Times New Roman" w:ascii="Times New Roman" w:hAnsi="Times New Roman"/>
          <w:i/>
          <w:sz w:val="28"/>
          <w:szCs w:val="28"/>
        </w:rPr>
        <w:t xml:space="preserve"> </w:t>
      </w:r>
      <w:hyperlink r:id="rId3">
        <w:r>
          <w:rPr>
            <w:rStyle w:val="InternetLink"/>
            <w:rFonts w:cs="Times New Roman" w:ascii="Times New Roman" w:hAnsi="Times New Roman"/>
            <w:i/>
            <w:color w:val="000000"/>
            <w:sz w:val="28"/>
            <w:szCs w:val="28"/>
            <w:u w:val="none"/>
          </w:rPr>
          <w:t>http://politeh24.com/?p=3022</w:t>
        </w:r>
      </w:hyperlink>
    </w:p>
    <w:p>
      <w:pPr>
        <w:pStyle w:val="31"/>
        <w:numPr>
          <w:ilvl w:val="0"/>
          <w:numId w:val="1"/>
        </w:numPr>
        <w:pBdr/>
        <w:tabs>
          <w:tab w:val="clear" w:pos="708"/>
          <w:tab w:val="left" w:pos="0" w:leader="none"/>
          <w:tab w:val="left" w:pos="180" w:leader="none"/>
          <w:tab w:val="left" w:pos="360" w:leader="none"/>
        </w:tabs>
        <w:spacing w:lineRule="auto" w:line="360"/>
        <w:ind w:left="0" w:firstLine="851"/>
        <w:jc w:val="both"/>
        <w:rPr>
          <w:rFonts w:ascii="Times New Roman" w:hAnsi="Times New Roman" w:cs="Times New Roman"/>
          <w:i/>
          <w:i/>
          <w:sz w:val="28"/>
          <w:szCs w:val="28"/>
        </w:rPr>
      </w:pPr>
      <w:r>
        <w:rPr>
          <w:rFonts w:cs="Times New Roman" w:ascii="Times New Roman" w:hAnsi="Times New Roman"/>
          <w:i/>
          <w:sz w:val="28"/>
          <w:szCs w:val="28"/>
          <w:lang w:eastAsia="ru-RU"/>
        </w:rPr>
        <w:t>Бестужев-Лада И.В., Захарова О.В. В лабиринтах эмансипации. Женщина как социальная проблема. М.: Academia, 2000. - 208 с.</w:t>
      </w:r>
    </w:p>
    <w:p>
      <w:pPr>
        <w:pStyle w:val="31"/>
        <w:numPr>
          <w:ilvl w:val="0"/>
          <w:numId w:val="1"/>
        </w:numPr>
        <w:pBdr/>
        <w:tabs>
          <w:tab w:val="clear" w:pos="708"/>
          <w:tab w:val="left" w:pos="0" w:leader="none"/>
          <w:tab w:val="left" w:pos="180" w:leader="none"/>
          <w:tab w:val="left" w:pos="360" w:leader="none"/>
        </w:tabs>
        <w:spacing w:lineRule="auto" w:line="360"/>
        <w:ind w:left="0" w:firstLine="851"/>
        <w:jc w:val="both"/>
        <w:rPr/>
      </w:pPr>
      <w:r>
        <w:rPr>
          <w:rFonts w:cs="Times New Roman" w:ascii="Times New Roman" w:hAnsi="Times New Roman"/>
          <w:i/>
          <w:sz w:val="28"/>
          <w:szCs w:val="28"/>
        </w:rPr>
        <w:t>Дружинин В.Н. Психология семьи.- Екатеринбург: 2000.</w:t>
      </w:r>
    </w:p>
    <w:p>
      <w:pPr>
        <w:pStyle w:val="31"/>
        <w:numPr>
          <w:ilvl w:val="0"/>
          <w:numId w:val="1"/>
        </w:numPr>
        <w:pBdr/>
        <w:tabs>
          <w:tab w:val="clear" w:pos="708"/>
          <w:tab w:val="left" w:pos="0" w:leader="none"/>
          <w:tab w:val="left" w:pos="180" w:leader="none"/>
          <w:tab w:val="left" w:pos="360" w:leader="none"/>
        </w:tabs>
        <w:spacing w:lineRule="auto" w:line="360"/>
        <w:ind w:left="0" w:firstLine="851"/>
        <w:jc w:val="both"/>
        <w:rPr>
          <w:rFonts w:ascii="Times New Roman" w:hAnsi="Times New Roman" w:cs="Times New Roman"/>
          <w:i/>
          <w:i/>
          <w:sz w:val="28"/>
          <w:szCs w:val="28"/>
        </w:rPr>
      </w:pPr>
      <w:r>
        <w:rPr>
          <w:rFonts w:cs="Times New Roman" w:ascii="Times New Roman" w:hAnsi="Times New Roman"/>
          <w:i/>
          <w:sz w:val="28"/>
          <w:szCs w:val="28"/>
        </w:rPr>
        <w:t>Карабанова, О.А. Психология семейных отношений и основы семейного консультирования: учеб. пособие.- М.: Гардарики, 2005.320 с.</w:t>
      </w:r>
    </w:p>
    <w:p>
      <w:pPr>
        <w:pStyle w:val="31"/>
        <w:numPr>
          <w:ilvl w:val="0"/>
          <w:numId w:val="1"/>
        </w:numPr>
        <w:pBdr/>
        <w:tabs>
          <w:tab w:val="clear" w:pos="708"/>
          <w:tab w:val="left" w:pos="0" w:leader="none"/>
          <w:tab w:val="left" w:pos="180" w:leader="none"/>
          <w:tab w:val="left" w:pos="360" w:leader="none"/>
        </w:tabs>
        <w:spacing w:lineRule="auto" w:line="360"/>
        <w:ind w:left="0" w:firstLine="851"/>
        <w:jc w:val="both"/>
        <w:rPr>
          <w:rFonts w:ascii="Times New Roman" w:hAnsi="Times New Roman" w:cs="Times New Roman"/>
          <w:i/>
          <w:i/>
          <w:sz w:val="28"/>
          <w:szCs w:val="28"/>
        </w:rPr>
      </w:pPr>
      <w:r>
        <w:rPr>
          <w:rFonts w:cs="Times New Roman" w:ascii="Times New Roman" w:hAnsi="Times New Roman"/>
          <w:i/>
          <w:sz w:val="28"/>
          <w:szCs w:val="28"/>
        </w:rPr>
        <w:t>Ковалев С.В. Психология современной семьи. – М., 1988.</w:t>
      </w:r>
    </w:p>
    <w:p>
      <w:pPr>
        <w:pStyle w:val="31"/>
        <w:numPr>
          <w:ilvl w:val="0"/>
          <w:numId w:val="1"/>
        </w:numPr>
        <w:pBdr/>
        <w:tabs>
          <w:tab w:val="clear" w:pos="708"/>
          <w:tab w:val="left" w:pos="0" w:leader="none"/>
          <w:tab w:val="left" w:pos="180" w:leader="none"/>
          <w:tab w:val="left" w:pos="360" w:leader="none"/>
        </w:tabs>
        <w:spacing w:lineRule="auto" w:line="360"/>
        <w:ind w:left="0" w:firstLine="851"/>
        <w:jc w:val="both"/>
        <w:rPr>
          <w:rFonts w:ascii="Times New Roman" w:hAnsi="Times New Roman" w:cs="Times New Roman"/>
          <w:i/>
          <w:i/>
          <w:sz w:val="28"/>
          <w:szCs w:val="28"/>
        </w:rPr>
      </w:pPr>
      <w:r>
        <w:rPr>
          <w:rFonts w:cs="Times New Roman" w:ascii="Times New Roman" w:hAnsi="Times New Roman"/>
          <w:i/>
          <w:sz w:val="28"/>
          <w:szCs w:val="28"/>
        </w:rPr>
        <w:t>Куницина В.Н. Межличностное общение: Учебник. – СПб., 2001.</w:t>
      </w:r>
    </w:p>
    <w:p>
      <w:pPr>
        <w:pStyle w:val="ListParagraph"/>
        <w:numPr>
          <w:ilvl w:val="0"/>
          <w:numId w:val="1"/>
        </w:numPr>
        <w:tabs>
          <w:tab w:val="clear" w:pos="708"/>
          <w:tab w:val="left" w:pos="0" w:leader="none"/>
          <w:tab w:val="left" w:pos="180" w:leader="none"/>
          <w:tab w:val="left" w:pos="360" w:leader="none"/>
        </w:tabs>
        <w:spacing w:lineRule="auto" w:line="360" w:before="0" w:after="160"/>
        <w:ind w:left="0" w:firstLine="851"/>
        <w:contextualSpacing/>
        <w:rPr>
          <w:rFonts w:ascii="Times New Roman" w:hAnsi="Times New Roman" w:cs="Times New Roman"/>
          <w:i/>
          <w:i/>
          <w:color w:val="000000"/>
          <w:sz w:val="28"/>
          <w:szCs w:val="28"/>
        </w:rPr>
      </w:pPr>
      <w:r>
        <w:rPr>
          <w:rFonts w:cs="Times New Roman" w:ascii="Times New Roman" w:hAnsi="Times New Roman"/>
          <w:i/>
          <w:sz w:val="28"/>
          <w:szCs w:val="28"/>
        </w:rPr>
        <w:t xml:space="preserve">Милорадова Н.Г. Психология и педагогика, </w:t>
      </w:r>
      <w:hyperlink r:id="rId4">
        <w:r>
          <w:rPr>
            <w:rStyle w:val="InternetLink"/>
            <w:rFonts w:cs="Times New Roman" w:ascii="Times New Roman" w:hAnsi="Times New Roman"/>
            <w:i/>
            <w:color w:val="000000"/>
            <w:sz w:val="28"/>
            <w:szCs w:val="28"/>
            <w:u w:val="none"/>
          </w:rPr>
          <w:t>http://psyera.ru/4298/mezhlichnostnye-otnosheniya</w:t>
        </w:r>
      </w:hyperlink>
    </w:p>
    <w:p>
      <w:pPr>
        <w:pStyle w:val="ListParagraph"/>
        <w:numPr>
          <w:ilvl w:val="0"/>
          <w:numId w:val="1"/>
        </w:numPr>
        <w:tabs>
          <w:tab w:val="clear" w:pos="708"/>
          <w:tab w:val="left" w:pos="0" w:leader="none"/>
          <w:tab w:val="left" w:pos="180" w:leader="none"/>
          <w:tab w:val="left" w:pos="360" w:leader="none"/>
        </w:tabs>
        <w:spacing w:lineRule="auto" w:line="360" w:before="0" w:after="0"/>
        <w:ind w:left="0" w:firstLine="851"/>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Мясищев В.Н. Психология отношений / Под ред. А.А. Бодалева. М.: Вступительная статья А. А. Бодалева. - М.: Издательство &lt;Институт практической психологии&gt; «ИПП», Воронеж: НПО «МОДЭК», 1995- 356 с.</w:t>
      </w:r>
    </w:p>
    <w:p>
      <w:pPr>
        <w:pStyle w:val="31"/>
        <w:numPr>
          <w:ilvl w:val="0"/>
          <w:numId w:val="1"/>
        </w:numPr>
        <w:pBdr/>
        <w:tabs>
          <w:tab w:val="clear" w:pos="708"/>
          <w:tab w:val="left" w:pos="0" w:leader="none"/>
          <w:tab w:val="left" w:pos="180" w:leader="none"/>
          <w:tab w:val="left" w:pos="360" w:leader="none"/>
        </w:tabs>
        <w:spacing w:lineRule="auto" w:line="360"/>
        <w:ind w:left="0" w:firstLine="851"/>
        <w:jc w:val="both"/>
        <w:rPr>
          <w:rFonts w:ascii="Times New Roman" w:hAnsi="Times New Roman" w:cs="Times New Roman"/>
          <w:i/>
          <w:i/>
          <w:sz w:val="28"/>
          <w:szCs w:val="28"/>
        </w:rPr>
      </w:pPr>
      <w:r>
        <w:rPr>
          <w:rFonts w:cs="Times New Roman" w:ascii="Times New Roman" w:hAnsi="Times New Roman"/>
          <w:i/>
          <w:sz w:val="28"/>
          <w:szCs w:val="28"/>
        </w:rPr>
        <w:t>Мясищев В.Н. Психология отношений: Избранные психологические труды (под ред. Бодалева А.А) - М.: Модэк МПСИ, 2004. – 345 с.</w:t>
      </w:r>
    </w:p>
    <w:p>
      <w:pPr>
        <w:pStyle w:val="31"/>
        <w:numPr>
          <w:ilvl w:val="0"/>
          <w:numId w:val="1"/>
        </w:numPr>
        <w:pBdr/>
        <w:tabs>
          <w:tab w:val="clear" w:pos="708"/>
          <w:tab w:val="left" w:pos="0" w:leader="none"/>
          <w:tab w:val="left" w:pos="180" w:leader="none"/>
          <w:tab w:val="left" w:pos="360" w:leader="none"/>
        </w:tabs>
        <w:spacing w:lineRule="auto" w:line="360"/>
        <w:ind w:left="0" w:firstLine="851"/>
        <w:jc w:val="both"/>
        <w:rPr>
          <w:rFonts w:ascii="Times New Roman" w:hAnsi="Times New Roman" w:cs="Times New Roman"/>
          <w:i/>
          <w:i/>
          <w:sz w:val="28"/>
          <w:szCs w:val="28"/>
        </w:rPr>
      </w:pPr>
      <w:r>
        <w:rPr>
          <w:rFonts w:cs="Times New Roman" w:ascii="Times New Roman" w:hAnsi="Times New Roman"/>
          <w:i/>
          <w:sz w:val="28"/>
          <w:szCs w:val="28"/>
        </w:rPr>
        <w:t>Райгородский Д.Я. Психология семьи. Хрестоматия.</w:t>
      </w:r>
    </w:p>
    <w:p>
      <w:pPr>
        <w:pStyle w:val="31"/>
        <w:numPr>
          <w:ilvl w:val="0"/>
          <w:numId w:val="1"/>
        </w:numPr>
        <w:pBdr/>
        <w:tabs>
          <w:tab w:val="clear" w:pos="708"/>
          <w:tab w:val="left" w:pos="0" w:leader="none"/>
          <w:tab w:val="left" w:pos="180" w:leader="none"/>
          <w:tab w:val="left" w:pos="360" w:leader="none"/>
        </w:tabs>
        <w:spacing w:lineRule="auto" w:line="360"/>
        <w:ind w:left="0" w:firstLine="851"/>
        <w:jc w:val="both"/>
        <w:rPr>
          <w:rFonts w:ascii="Times New Roman" w:hAnsi="Times New Roman" w:cs="Times New Roman"/>
          <w:i/>
          <w:i/>
          <w:sz w:val="28"/>
          <w:szCs w:val="28"/>
        </w:rPr>
      </w:pPr>
      <w:r>
        <w:rPr>
          <w:rFonts w:cs="Times New Roman" w:ascii="Times New Roman" w:hAnsi="Times New Roman"/>
          <w:i/>
          <w:sz w:val="28"/>
          <w:szCs w:val="28"/>
        </w:rPr>
        <w:t>Фетискин Н.П., Козлов В.В., Мануйлов Г.М. Социально-психологическая диагностика развития личности и малых групп. – М. 2002. C.316-320</w:t>
      </w:r>
    </w:p>
    <w:p>
      <w:pPr>
        <w:pStyle w:val="31"/>
        <w:tabs>
          <w:tab w:val="clear" w:pos="708"/>
          <w:tab w:val="left" w:pos="180" w:leader="none"/>
          <w:tab w:val="left" w:pos="360" w:leader="none"/>
        </w:tabs>
        <w:spacing w:lineRule="auto" w:line="360"/>
        <w:ind w:left="709"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iterature:</w:t>
      </w:r>
    </w:p>
    <w:p>
      <w:pPr>
        <w:pStyle w:val="31"/>
        <w:tabs>
          <w:tab w:val="clear" w:pos="708"/>
          <w:tab w:val="left" w:pos="180" w:leader="none"/>
          <w:tab w:val="left" w:pos="360" w:leader="none"/>
        </w:tabs>
        <w:spacing w:lineRule="auto" w:line="360"/>
        <w:ind w:left="0" w:firstLine="851"/>
        <w:jc w:val="both"/>
        <w:rPr/>
      </w:pPr>
      <w:r>
        <w:rPr>
          <w:rFonts w:cs="Times New Roman" w:ascii="Times New Roman" w:hAnsi="Times New Roman"/>
          <w:i/>
          <w:sz w:val="28"/>
          <w:szCs w:val="28"/>
          <w:lang w:val="en-US"/>
        </w:rPr>
        <w:t>1. Information magazine Polytechnic University., «Marriage of men and women». Access mode. http://politeh24.com/?p=3022</w:t>
      </w:r>
    </w:p>
    <w:p>
      <w:pPr>
        <w:pStyle w:val="31"/>
        <w:tabs>
          <w:tab w:val="clear" w:pos="708"/>
          <w:tab w:val="left" w:pos="180" w:leader="none"/>
          <w:tab w:val="left" w:pos="360" w:leader="none"/>
        </w:tabs>
        <w:spacing w:lineRule="auto" w:line="360"/>
        <w:ind w:left="0"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2. Bestuzhev-Lada I.V., Zakharova O.V. In emancipation labyrinths. Woman as social problem. M.: Academia, 2000. - 208 pages.</w:t>
      </w:r>
    </w:p>
    <w:p>
      <w:pPr>
        <w:pStyle w:val="31"/>
        <w:tabs>
          <w:tab w:val="clear" w:pos="708"/>
          <w:tab w:val="left" w:pos="180" w:leader="none"/>
          <w:tab w:val="left" w:pos="360" w:leader="none"/>
        </w:tabs>
        <w:spacing w:lineRule="auto" w:line="360"/>
        <w:ind w:left="0"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3. Druzhinin V.N. Family psychology. - Yekaterinburg: 2000.</w:t>
      </w:r>
    </w:p>
    <w:p>
      <w:pPr>
        <w:pStyle w:val="31"/>
        <w:tabs>
          <w:tab w:val="clear" w:pos="708"/>
          <w:tab w:val="left" w:pos="180" w:leader="none"/>
          <w:tab w:val="left" w:pos="360" w:leader="none"/>
        </w:tabs>
        <w:spacing w:lineRule="auto" w:line="360"/>
        <w:ind w:left="0"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4. Karabanova, O.A. Psikhologiya of the family relations and basis of family consultation: studies. grant. - M.: Gardarika, 2005.320 pages.</w:t>
      </w:r>
    </w:p>
    <w:p>
      <w:pPr>
        <w:pStyle w:val="31"/>
        <w:tabs>
          <w:tab w:val="clear" w:pos="708"/>
          <w:tab w:val="left" w:pos="180" w:leader="none"/>
          <w:tab w:val="left" w:pos="360" w:leader="none"/>
        </w:tabs>
        <w:spacing w:lineRule="auto" w:line="360"/>
        <w:ind w:left="0"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5. Kovalyov S.V. Psychology of a modern family. – M, 1988.</w:t>
      </w:r>
    </w:p>
    <w:p>
      <w:pPr>
        <w:pStyle w:val="31"/>
        <w:tabs>
          <w:tab w:val="clear" w:pos="708"/>
          <w:tab w:val="left" w:pos="180" w:leader="none"/>
          <w:tab w:val="left" w:pos="360" w:leader="none"/>
        </w:tabs>
        <w:spacing w:lineRule="auto" w:line="360"/>
        <w:ind w:left="0"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6. Kunitsyna V.N. Interpersonal communication: Textbook. – SPb., 2001.</w:t>
      </w:r>
    </w:p>
    <w:p>
      <w:pPr>
        <w:pStyle w:val="31"/>
        <w:tabs>
          <w:tab w:val="clear" w:pos="708"/>
          <w:tab w:val="left" w:pos="180" w:leader="none"/>
          <w:tab w:val="left" w:pos="360" w:leader="none"/>
        </w:tabs>
        <w:spacing w:lineRule="auto" w:line="360"/>
        <w:ind w:left="0"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7. Miloradova N.G. Psychology and pedagogics, http://psyera.ru/4298/mezhlichnostnye-otnosheniya</w:t>
      </w:r>
    </w:p>
    <w:p>
      <w:pPr>
        <w:pStyle w:val="31"/>
        <w:tabs>
          <w:tab w:val="clear" w:pos="708"/>
          <w:tab w:val="left" w:pos="180" w:leader="none"/>
          <w:tab w:val="left" w:pos="360" w:leader="none"/>
        </w:tabs>
        <w:spacing w:lineRule="auto" w:line="360"/>
        <w:ind w:left="0" w:firstLine="851"/>
        <w:jc w:val="both"/>
        <w:rPr/>
      </w:pPr>
      <w:r>
        <w:rPr>
          <w:rFonts w:cs="Times New Roman" w:ascii="Times New Roman" w:hAnsi="Times New Roman"/>
          <w:i/>
          <w:sz w:val="28"/>
          <w:szCs w:val="28"/>
          <w:lang w:val="en-US"/>
        </w:rPr>
        <w:t>8. Myasishchev V.N. Psychology of the relations / Under the editorship of A.A. Bodaleva. M.: Introductory article of A.A. Bodaleva. - M.: Publishing house &lt;institute of="" practical="" psychology=""&gt; of «IPP», Voronezh: NPO MODEK, 1995 - 356 pages.</w:t>
      </w:r>
    </w:p>
    <w:p>
      <w:pPr>
        <w:pStyle w:val="31"/>
        <w:tabs>
          <w:tab w:val="clear" w:pos="708"/>
          <w:tab w:val="left" w:pos="180" w:leader="none"/>
          <w:tab w:val="left" w:pos="360" w:leader="none"/>
        </w:tabs>
        <w:spacing w:lineRule="auto" w:line="360"/>
        <w:ind w:left="0"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9. Myasishchev V.N. Psychology of the relations: The chosen psychological works (under the editorship of Bodalev A. A) - M.: Modek of MPSI, 2004. – 345 pages.</w:t>
      </w:r>
    </w:p>
    <w:p>
      <w:pPr>
        <w:pStyle w:val="31"/>
        <w:tabs>
          <w:tab w:val="clear" w:pos="708"/>
          <w:tab w:val="left" w:pos="180" w:leader="none"/>
          <w:tab w:val="left" w:pos="360" w:leader="none"/>
        </w:tabs>
        <w:spacing w:lineRule="auto" w:line="360"/>
        <w:ind w:left="0"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10. Raygorodsky D.Y. Family psychology. Anthology.</w:t>
      </w:r>
    </w:p>
    <w:p>
      <w:pPr>
        <w:pStyle w:val="31"/>
        <w:pBdr/>
        <w:tabs>
          <w:tab w:val="clear" w:pos="708"/>
          <w:tab w:val="left" w:pos="180" w:leader="none"/>
          <w:tab w:val="left" w:pos="360" w:leader="none"/>
        </w:tabs>
        <w:spacing w:lineRule="auto" w:line="360" w:before="0" w:after="120"/>
        <w:ind w:left="0"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11. Fetiskin N.P., Kozlov V.V., Manuylov G.M. Social and psychological diagnostics of development of the personality and small groups. – M of 2002. S.316-320&lt;/institute&gt;</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ps">
    <w:name w:val="hps"/>
    <w:qFormat/>
    <w:rPr>
      <w:rFonts w:cs="Times New Roman"/>
    </w:rPr>
  </w:style>
  <w:style w:type="character" w:styleId="3">
    <w:name w:val="Основной текст с отступом 3 Знак"/>
    <w:qFormat/>
    <w:rPr>
      <w:rFonts w:ascii="Calibri" w:hAnsi="Calibri" w:cs="Calibri"/>
      <w:sz w:val="16"/>
      <w:szCs w:val="16"/>
      <w:lang w:val="ru-RU" w:bidi="ar-SA"/>
    </w:rPr>
  </w:style>
  <w:style w:type="character" w:styleId="Style15">
    <w:name w:val="Название Знак"/>
    <w:qFormat/>
    <w:rPr>
      <w:rFonts w:ascii="Arial" w:hAnsi="Arial" w:eastAsia="Calibri" w:cs="Arial"/>
      <w:b/>
      <w:sz w:val="36"/>
      <w:lang w:val="ru-RU" w:bidi="ar-SA"/>
    </w:rPr>
  </w:style>
  <w:style w:type="character" w:styleId="InternetLink">
    <w:name w:val="Hyperlink"/>
    <w:rPr>
      <w:rFonts w:cs="Times New Roman"/>
      <w:color w:val="0000FF"/>
      <w:u w:val="single"/>
    </w:rPr>
  </w:style>
  <w:style w:type="character" w:styleId="6">
    <w:name w:val=" Знак Знак6"/>
    <w:qFormat/>
    <w:rPr>
      <w:rFonts w:ascii="Calibri" w:hAnsi="Calibri" w:cs="Calibri"/>
      <w:sz w:val="16"/>
      <w:szCs w:val="16"/>
      <w:lang w:val="ru-RU" w:bidi="ar-SA"/>
    </w:rPr>
  </w:style>
  <w:style w:type="character" w:styleId="HTMLPreformattedChar">
    <w:name w:val="HTML Preformatted Char"/>
    <w:qFormat/>
    <w:rPr>
      <w:rFonts w:ascii="Courier New" w:hAnsi="Courier New" w:cs="Courier New"/>
      <w:lang w:val="ru-RU"/>
    </w:rPr>
  </w:style>
  <w:style w:type="character" w:styleId="Appleconvertedspace">
    <w:name w:val="apple-converted-space"/>
    <w:qFormat/>
    <w:rPr>
      <w:rFonts w:cs="Times New Roman"/>
    </w:rPr>
  </w:style>
  <w:style w:type="character" w:styleId="StrongEmphasis">
    <w:name w:val="Strong"/>
    <w:qFormat/>
    <w:rPr>
      <w:b/>
      <w:bCs/>
    </w:rPr>
  </w:style>
  <w:style w:type="character" w:styleId="Style16">
    <w:name w:val="Основной текст Знак"/>
    <w:qFormat/>
    <w:rPr>
      <w:rFonts w:ascii="Calibri" w:hAnsi="Calibri" w:cs="Calibri"/>
      <w:sz w:val="22"/>
      <w:szCs w:val="22"/>
      <w:lang w:val="ru-RU" w:bidi="ar-SA"/>
    </w:rPr>
  </w:style>
  <w:style w:type="character" w:styleId="Style17">
    <w:name w:val="Основной текст с отступом Знак"/>
    <w:qFormat/>
    <w:rPr>
      <w:rFonts w:ascii="Calibri" w:hAnsi="Calibri" w:cs="Calibri"/>
      <w:sz w:val="22"/>
      <w:szCs w:val="22"/>
      <w:lang w:val="ru-RU" w:bidi="ar-SA"/>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360" w:before="0" w:after="0"/>
      <w:jc w:val="center"/>
    </w:pPr>
    <w:rPr>
      <w:rFonts w:ascii="Arial" w:hAnsi="Arial" w:eastAsia="Calibri"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1">
    <w:name w:val="Основной текст с отступом 3"/>
    <w:basedOn w:val="Normal"/>
    <w:qFormat/>
    <w:pPr>
      <w:pBd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88" w:before="280" w:after="14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ya78_05@mail.ru" TargetMode="External"/><Relationship Id="rId3" Type="http://schemas.openxmlformats.org/officeDocument/2006/relationships/hyperlink" Target="http://politeh24.com/?p=3022" TargetMode="External"/><Relationship Id="rId4" Type="http://schemas.openxmlformats.org/officeDocument/2006/relationships/hyperlink" Target="http://psyera.ru/4298/mezhlichnostnye-otnosheni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1:00Z</dcterms:created>
  <dc:creator>Зоя</dc:creator>
  <dc:description/>
  <cp:keywords/>
  <dc:language>en-US</dc:language>
  <cp:lastModifiedBy>Катерина</cp:lastModifiedBy>
  <dcterms:modified xsi:type="dcterms:W3CDTF">2017-07-24T06:51:00Z</dcterms:modified>
  <cp:revision>6</cp:revision>
  <dc:subject/>
  <dc:title/>
</cp:coreProperties>
</file>