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К 1:0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ингаров Георгий  Христович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тор философских наук, профессор, профессор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федры Современной гуманитарной академии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Oleg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Nikonov</w:t>
      </w:r>
      <w:r>
        <w:rPr>
          <w:rFonts w:cs="Times New Roman" w:ascii="Times New Roman" w:hAnsi="Times New Roman"/>
          <w:bCs/>
          <w:sz w:val="28"/>
          <w:szCs w:val="28"/>
        </w:rPr>
        <w:t>@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ambler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Никонов Олег  Александрович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тор философских наук, профессор, профессор кафедры общей и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ладной физики факультета арктических технологий Мурманского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сударственного арктического университет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lang w:val="en-US"/>
          </w:rPr>
          <w:t>Oleg.Nikonov@Rambler.ru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Shingarov Georgy Hristovich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octor of Philosophy, professor, professor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departments of the Modern humanitarian academ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Oleg.Nikonov@Rambler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ikonov Oleg Aleksandrovi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Doctor of Philosophy, professor, professor of department of the general and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application-oriented physics of faculty of the Arctic technologies Murmansk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state Arctic university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Oleg.Nikonov@Rambler.ru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СТОРИКО-ФИЛОСОФСКИЕ ВОПРОСЫ ГЕОМЕТРИЗАЦИИ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ЕСТЕСТВОЗНА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HISTORICO-PHILOSOPHICAL QUESTIONS OF GEOMETRIZATION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NATURAL SCIENCES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Аннотация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 статье рассматриваются философские вопросы смены парадигм в истории геометрии, проблема геометризации современного естествознания. Принцип геометризации естествознания основывается на том, что наш мир представляет собой проявление свойств пространства-времени и закономерности его становления следует рассматривать на основе единства логического и исторического анализ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лючевые слова: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геометризация, неевклидова геометрия, аксиоматика, пространство-время, инвариантность, дополнительность, группа, тензор, метрика, многомерное пространство, структу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 xml:space="preserve">Annotation. </w:t>
      </w:r>
      <w:r>
        <w:rPr>
          <w:rFonts w:cs="Times New Roman" w:ascii="Times New Roman" w:hAnsi="Times New Roman"/>
          <w:i/>
          <w:sz w:val="28"/>
          <w:szCs w:val="28"/>
          <w:lang w:val="en" w:eastAsia="ru-RU"/>
        </w:rPr>
        <w:t>The article discusses the philosophical issues of changing paradigms in the history of geometry, the problem of the geometrization of modern science. The principle of geo-metrization of science is based on the fact that our world is the phenomenon of properties of space-time and regularities of its formation should be seen based on the unity of logical and historical analysis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  <w:t>Keywords: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 xml:space="preserve"> geometrization, non-Euclidean geometry, axiomatics, space-time, invariance, additionality, group, tensor metric multidimensional space, structure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ческая картина мира является формой развития современного естествознания. В процессе ее возникновения и становления появляются эпистемологические предпосылки возникновения нового знания. Интеграция знания выполняет системообразующую роль и способствует созданию естественнонаучной картины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овременном общем смысле геометрия объемлет любые отношения и формы, которые возникают при рассмотрении однородных объектов, явлений, событий вне их конкретного содержания и которые оказываются сходными с обычными пространственными отношениями и форма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неевклидовой геометрии по-новому решается проблема пространства, вскрывает тесную связь философии, математики и естествознания. Методологическое значение состоит в том, что она подтверждает и расширяет развивающиеся философские представления о пространстве. В настоящее время продолжается формирование ее логического базиса. В связи с быстрым развитием математики и естествознания в начал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XX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ка, возникает необходимость философского анализа развития и становления геометрии от Евклида до наших дн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ческие представления о пространстве и времени лежат в основе большинства современных естественнонаучных теорий. Рассматриваемые проблемы охватывают философию, естествознание и математику. Их решение имеет важное философское значение для этих областей знания. В связи с бурным развитием космологии и физики элементарных частиц возникают многочисленные дискуссии о пространственно-временных отношениях на мега – и микроуровнях. В этой связи следует заметить, что неевклидова геометрия является фундаментом математического аппарата современной космологии [1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звестно, что неевклидова геометрия появилась не в результате противоречия теории с экспериментом, а как следствие критического анализа аксиом самой евклидовой геометрии. Геометрии Лобачевского и Римана применимы в тех областях математики и физики, в которых отсутствует повседневный опыт, на основе которого и происходит формирование здравого смысла. Отсутствие опоры на здравый смысл при построении теории требует максимальной доказательности и логичности в любых утверждениях. Первостепенная задача состоит в том, чтобы дать философский анализ процесса становления неевклидовой геомет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новы неевклидовой геометрии заложены в трудах К.Ф. Гаусса, Ф. Бояи, Г.Ф.Б. Римана, Н.И. Лобачевского. Историко-философскому обоснованию неевклидовой геометрии посвящена обширная литература. Важный этап в построении неевклидовой геометрии связан с обоснованием постулата о параллельных прямых, так называемого, пятого постулата Евклида [2]. Попытки доказать этот постулат как теорему не увенчались успехом. Н.И. Лобачевский [3] и Г.Ф.Б. Риман [4], отбросив пятый постулат, кардинально решили проблему, построив две различные геометрии (геометрия Лобачевского и геометрия Римана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пистемологические основания и предпосылки появления нового знания в истории геометрии от Евклида до постевклидовских геометрий, являются, на наш взгляд, недостаточно исследованной областью философии матема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ые проблемы в области философии науки возникают в связи с философским осмыслением истории математики, характера научных революций в физике и математике. Междисциплинарный подход к онтологическим и гносеологическим основам математики является проблемной областью философии науки. В качестве методологической, теоретической основы исследование должно опираться на концепцию диалектического анализа истории математики. Анализ развития математического знания, выявление его структурной основы, открывает новые стороны междисциплинарного синтеза научного зн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шей статье ставится цель – дать эпистемологическое обоснование принципа геометризации естествознания и различных областей математики (топология, алгебраическая геометрия и др.). Достижение поставленной цели осуществлялось путем анализа закономерностей исторического развития геометрии как науки, рассмотрения возможности описания реального физического пространства различными систем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аботы возникла необходимость проанализировать процесс геометризации внутри геометрии как решение проблемы пятого постулата Евклида путем перехода к гиперболической тригонометрии введением искривленного пространства и показать, что с появлением неевклидовой геометрии, евклидова геометрия, не отменяется, а становится ее частным случаем применимым для макромира. В этой связи возникла необходимость обоснования геометризации математического аппарата физической теории, без чего она не может быть сформирована и описать исторические этапы геометриз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современном этапе развития философии математики сохраняется необходимость критического анализа с классических философских позиций и концепций развития геометрии от Евклида до наших дней и в разработке принципа геометризации естествознания. С гносеологических позиций восприятие развития математики представляет собой результат определенных темпоральных ориентаций культуры: на прошлое либо на будущее. Проблема несоизмеримости научных подходов связана с тем, что они по-разному заставляют видеть предмет исследования и описывать его на разных языках. Развитие науки с отмеченных позиций является дискретным процессом и данную проблему можно решить путем диалектического единства дискретного и непрерывного, руководствуясь методологическим принципом дополнительности. На ход становления соответствующей парадигмы существенное влияние оказывают аномалии — факты, которые не могут быть объяснены, в рамках принятого подхода, что, в свою очередь, в известной мере, определяет ход научных революций в геометрии [5]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роцессе развития классической механики с принципом относительности Галилея и преобразованиями Галилея, евклидова геометрия стала математическим аппаратом, а значит и составной частью физической теории. То же самое можно сказать и о псевдоевклидовой геометрии Г. Минковского, ставшей составной частью специальной теории относительности. Эмпирический базис этих теорий, является одновременной и эмпирическим базисом соответствующих областей геометрии [6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ологическое значение неевклидовой геометрии состоит в том, что она является научным подтверждением развивающихся философских представлений о пространстве. Возникновение и развитие неевклидовой и постевклидовой геометрии может быть представлено как результат смены парадигм в математике. «Стремительная смена технологий, кризис математического образования и критика идеи кумулятивного развития математики — могут рассматриваться как признаки того, что математику в недалёком будущем ожидает переход в новое качественное состояние. Поскольку развитие культуры, в том числе культуры математической, происходит в результате сознательных действий людей, то не только теоретической, но и чисто практической проблемой становится обоснование стратегий роста математики, исходя из анализа её исторического развития в целом и особенностей наблюдаемых сейчас кризисных явлений» [7]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блема обоснования геометрии сводится к проблеме обоснования арифметики. Аналитическая геометрия, объединив в себе аналитический и синтетический методы, способствовала решению данной проблемы. Эта область геометрии располагает необходимым математическим методом для изучения других отделов математики, механики, физики и других естественных наук. Эта отрасль геометрии является одной из ступеней перехода от евклидовой геометрии к неевклидово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роение неевклидовых геометрий естественно привело к идее, что возможно существование физических пространств другой природы, которые отвечают новым геометриям так же, как наше реальное пространство отвечает трёхмерной евклидовой геометр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выше сказанного, можно сделать вывод о том, что аналитическую механику, допустимо рассматривать как аналитическую геометрию четырех измерений [8]. Вообще отнесенные к координатам, соотношения аналитической геометрии легко распространить на сколь угодно большее число измерений. И физика могла бы рассматривать протяженную материальную непрерывность, как часть, многообразия многих переменных. В 80-х годах XX века после создания калибровочных моделей электрослабых и сильных взаимодействий и открытия принципов суперсимметрии стало ясно, что результаты этих исследований можно переформулировать на языке многомерных геометрических моделей, однако уже в многообразиях не пяти, а еще большего числа измер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транство и время можно рассматривать как специальный вид отношений, характеризуемых вещественными числами. Обобщение теории структур с вещественными отношениями на случай комплексных отношений и переход от одного множества элементов к двум (переход к бинарной системе комплексных отношений), оказывается, позволяют выйти на описание прообраза известных видов физических взаимодействий, а также приступить к решению задачи вывода классических пространственно-временных отношений, исходя из бинарных систем [9]. В этих условиях геометризация может служить методологическим принципом развития естествознания и других разделов самой математики (алгебра, математический анализ и др.)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сследование при этом должно опираться на логику и методологию научного познания, способную дать исследователю возможность проследить пути развития данной области математики. Такой подход позволяет проследить все методологические особенности развития геометрии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обачевский подчеркивал, что происхождение аксиом геометрии основано на познании закономерностей реального мира, рассматрива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л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х как отражения отношений вещей действительного мира. Математические абстракции не могут быть измышлены, они появляются как результат взаимоотношений человека с материальным миром. Научное познание имеет единственную цель: изучение реального мира. Критерием истинности научного знания является, по Лобачевскому, практика, опыт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правным пунктом геометрических открытий Лобачевского был постулат Евклида о параллельных прямых (5-й постулат). Он заменил указанный постулат его отрицанием. При этом обнаружилось, что формального противоречия не возникло. Последовательность теорем складывается в новую метрику, отличную от евклидовой, но столь же логически стройную и последовательную, несмотря на непривычность ее утверждений, систему геометрий [3]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Лобачевским была построена геометрическая система, не страдающая логическими погрешностям, столь же богатая фактами, как и геометрия Евклида. Тем самым показано, что мыслима не одна только система геометрии, но и другие системы можно получать путем видоизменений основных высказываний в геометрических разделах математики начиная с геометрии Евклид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ыскание интерпретаций означало доказательство непротиворечивости геометрии Лобачевского. Так была доказана возможность сведения указанной проблемы к вопросу о непротиворечивости геометрии Евклида, а через неё к данным человеческого опыта. Модель Клейна явилась полным доказательством непротиворечивости геометрии Лобачевского [10]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вою очередь, определившаяся равноправность, по крайней мере, двух геометрий евклидовой и Лобачевского — привела к появлению других различных геометрических систем, к необходимости выработать единые принципы классификации этих систем, к разработке аксиоматического метода и укреплению его положения как важнейшего метода всей геометрии и всей современной математики вообщ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. Клейн внес в классификацию геометрических систем идеи теории групп. В более общей постановке вопроса оказывается, что геометрия пространства вообще характеризуется группами движений этого пространства. Именно движение есть такое преобразование, которое позволяет сравнивать фигуры с одинаковыми свойствами. Таким образом, выделяется совокупность свойств пространственных объектов, инвариантных относительно задаваемого движения. Наука об этих свойствах и является геометрией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Эти воззрения были развиты Ф. Клейном в его Эрлангенской программе. По Клейну, для построения геометрии необходимо задать: а) многообразие элементов; б) группу преобразований, дающую возможность отображать элементы заданного многообразия друг на друга. Геометрия будет изучать те отношения элементов, которые окажутся инвариантными при всех преобразованиях данной группы. С этих позиций возможны следующие геометрии: а) геометрия Евклида, изучающая инварианты группы перемещений; б) аффинная геометрия, объектами изучения которой являются инварианты так называемых аффинные преобразований и другие. При такой постановке проблемы классификации геометрия Лобачевского рассматривается как частный вид проективной геометрии, где изучаются инварианты подгруппы проективных преобразований, переводящих в себя точки некоторого круга. Помимо, уже указанных геометрий, в классификацию Клейна входят и другие. Идея Клейна о том, что геометрию можно строить для любого многообразия, в котором установлена группа преобразований, является руководящей не только при классификации, но и при построении новых геометрий [11]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середине </w:t>
      </w:r>
      <w:r>
        <w:rPr>
          <w:rFonts w:cs="Times New Roman" w:ascii="Times New Roman" w:hAnsi="Times New Roman"/>
          <w:bCs/>
          <w:sz w:val="28"/>
          <w:szCs w:val="28"/>
          <w:lang w:val="en-US" w:eastAsia="ru-RU"/>
        </w:rPr>
        <w:t>XIX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века появился другой общий принцип. Он был сформулирован Б. Риманом [4], его принято называть метрическим принципом. Он задается предпосылкой, что геометрическое пространство в бесконечно малых частях линейно. Движения определены как преобразования, относительно которых линейный элемент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ds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инвариантен. Само понятие пространства приобретает общие трактовки (например, фазовое пространство, пространство цветов и др.). Это понятие быстро эволюционировало вплоть до современных представлений о римановых пространствах как общих дифференциально-геометрических многообразиях с необходимыми всякий раз уточнениями. Д. Гильбертом [12] была построена система аксиом, полная и достигающая уровня строгости, принятого в наши дн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частие геометрии совместно с другими частями математики в комплексных исследованиях раскрывает ее связи и обогащает методы и гносеологические возможности. Высокая степень достигнутых в геометрии абстрагирований и построение обобщенных геометрических систем находится в русле развития всей матема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рьезной проблемой исследований в данной области, являе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а методологии исследования эпистемологических оснований смены парадигм в геометрии от Евклида до постевклидовых геометрий, в контексте анализа философских понят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енные в ходе такого исследования результаты будут способствовать, развитию эпистемологии математики, позволят представить становление и развитие геометрии от Евклида до наших дней как чередующуюся смену парадигм. Методологический анализ геометризации естествознания может служить основанием для создания геометрической картины ми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актическая значимость анализа принципа геометризации естествознания, на наш взгляд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оит в обосновании необходимости формирования геометрической картины мира. В условиях происходящей геометризации естествознания, геометрическая картина мира является ее важнейшим компонентом. Таким образом, можно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рассматривать геометризацию естествознания как составную часть синтеза научного зн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Литература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иконов О.А. Геометризация как методологический принцип развития естествознания: монография / О.А. Никонов.– М.: Изд-во СГУ, 2014. – 264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 xml:space="preserve">Начала Евклида. Книги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. / Евклид. — М – Л.: ОГИЗ. Государственное издательство технико-теоретической литературы, 1948 — 447 с. – (Классики естествознания. Математика, механика, физика, астрономи)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Лобачевский Н.И. Полн. собр. соч. в 5 т. / Н.И. Лобачевский.   М. — Л. 1948. – 1951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Риман Б. Сочинения / Б. Риман. М.: ОГИЗ, Гостехиздат, 1948.   543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ун Т. Структура научных революций /Т. Кун. — М.: ООО «Издательство АСТ», 2001. — 608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Никонов О.А. Геометрия Минковского: философские аспекты межпредметных связей / О.А. Никонов // Социология образования.   М.: Изд-во СГУ. – 2008.   № 9.   С. 72 – 75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Современные философские проблемы естественных, технических и социально-гуманитарных наук : учебник для аспирантов и соискателей учёной степени кандидата наук / под общ. ред. В. В. Миронова. — М.: Гардарики, 2007. — 639.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улаков Ю.И. Теория физических структур / Ю.И. Кулаков. — М.: 2004. — 851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Лагранж Ж. Аналитическая механика: в 2 т. / Ж. Лагранж. 2-е изд. – М. – Л.: 1950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Клейн Ф. Высшая геометрия / Ф. Клейн − М. — Л.: 1939. — 401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</w:rPr>
        <w:t>Об основаниях геометрии. Сборник классических работ по геометрии Лобачевского и развитию её идей. / Пол ред. А.П. Нордена.    М.: Наука, 1956.   528 с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Гильберт Д. Основания геометрии / Д. Гильберт. – Петроград: «Сеятель», 1923. − 152 с.</w:t>
      </w:r>
    </w:p>
    <w:p>
      <w:pPr>
        <w:pStyle w:val="ListParagraph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Literature: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1. Nikonov O.A. Geometrization as methodological principle of development of natural sciences: monograph / O.A. Nikonov. – M.: SGU publishing house, 2014. – 264 pages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 xml:space="preserve">2. Euclid's beginnings. Books I-VI. / Euclid. — M – L.: OGIZ. The state publishing house of technical and theoretical literature, 1948 — 447 pages – (Classics of natural sciences. Mathematics, mechanics, physics, astronomy). 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3. Lobachevsky N.I. complete works in 5 t. / N. I. Lobachevsky. M — L. 1948. – 1951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4. Rieman B. Compositions / B. Rieman. M.: OGIZ, Gostekhizdat, 1948. 543 pages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5. Kun T. Strukture of scientific revolutions/T. Kun. — M.: LLC Nuclear Heating Plant Publishing House, 2001. — 608 pages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6. Nikonov O.A. Geometriya Minkovskogo: philosophical aspects of intersubject communications / O.A. Nikonov//education Sociology. M.: SGU publishing house. – 2008. No. 9. Page 72 – 75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7. Modern philosophical problems natural, technical and social humanities: the textbook for graduate students and applicants of an academic degree of the candidate of science / under a general edition of V.V. Mironov. — M.: Gardarika, 2007. — 639. page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8. Kulakov Y.I. Theory of physical structures / Y.I. Kulakov. — M.: 2004. — 851 pages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9. Lagrange G. Analytical mechanics: in 2 t. / G. Lagrange. 2nd prod. – M – L.: 1950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10. Klein F. The highest geometry / F. Klein − M. — L.: 1939. — 401 pages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11. About the geometry bases. Collection of classical works on Lobachevsky's geometry and development of her ideas. / Floor of an edition of A. P. Norden. M.: Science, 1956. 528 pages.</w:t>
      </w:r>
    </w:p>
    <w:p>
      <w:pPr>
        <w:pStyle w:val="ListParagraph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/>
          <w:sz w:val="28"/>
          <w:szCs w:val="28"/>
          <w:lang w:val="en-US"/>
        </w:rPr>
        <w:t>12. Gilbert D. Geometry bases / D. Gilbert. – Petrograd: «Sower», 1923. − 152 pages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Цитата 2 Знак"/>
    <w:qFormat/>
    <w:rPr>
      <w:rFonts w:eastAsia="Times New Roman"/>
      <w:i/>
      <w:iCs/>
      <w:color w:val="000000"/>
      <w:sz w:val="22"/>
      <w:szCs w:val="22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.Nikonov@Rambler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1:22:00Z</dcterms:created>
  <dc:creator>Олег</dc:creator>
  <dc:description/>
  <cp:keywords/>
  <dc:language>en-US</dc:language>
  <cp:lastModifiedBy>Катерина</cp:lastModifiedBy>
  <dcterms:modified xsi:type="dcterms:W3CDTF">2017-07-24T07:18:00Z</dcterms:modified>
  <cp:revision>9</cp:revision>
  <dc:subject/>
  <dc:title>УДК 1:001</dc:title>
</cp:coreProperties>
</file>