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16.322-002.2-036.12-053.31.5-08-039.43: 612.017.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Песчаный Владимир </w:t>
      </w:r>
      <w:bookmarkEnd w:id="0"/>
      <w:r>
        <w:rPr>
          <w:b/>
          <w:sz w:val="28"/>
          <w:szCs w:val="28"/>
        </w:rPr>
        <w:t>Григорьевич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дидат медицинских наук, </w:t>
      </w:r>
    </w:p>
    <w:p>
      <w:pPr>
        <w:pStyle w:val="Heading3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sz w:val="28"/>
          <w:szCs w:val="28"/>
        </w:rPr>
        <w:t>врач-оториноларинголог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О «Центр аллергии и иммунолог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peschanyvladimir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нферян Роман Авако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, доктор медицинских наук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ЗАО «Центр аллергии и иммунологии»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peschanyvladimir1@rambler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schany Vladimir Grigoryevic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didate of medical sciences, </w:t>
      </w:r>
      <w:r>
        <w:rPr>
          <w:color w:val="000000"/>
          <w:sz w:val="28"/>
          <w:szCs w:val="28"/>
          <w:shd w:fill="EFEFEF" w:val="clear"/>
          <w:lang w:val="en-US"/>
        </w:rPr>
        <w:t>otorhinolaryngologist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JSC Center of an Allergy and Immunology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peschanyvladimir1@rambler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anferyan Roman Avakovi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ofessor, Doctor of medical sciences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ef physician of CJSC Center of an Allergy and Immunology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peschanyvladimir1@rambler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ТОДИНАМИЧЕСКОЙ ТЕРАПИИ В ЛЕЧЕНИИ ГИПЕРТРОФИИ НЁБНЫХ МИНДАЛИН У ДЕТЕЙ С ХРОНИЧЕСКИМ ТОНЗИЛЛИТОМ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bidi="sa-IN"/>
        </w:rPr>
        <w:t xml:space="preserve">USE OF PHOTODYNAMIC THERAPY IN TREATMENT OF </w:t>
      </w:r>
      <w:r>
        <w:rPr>
          <w:b/>
          <w:bCs/>
          <w:sz w:val="28"/>
          <w:szCs w:val="28"/>
          <w:lang w:val="en-US"/>
        </w:rPr>
        <w:t>HYPERTROPHY OF PALATINE TONSILS</w:t>
      </w:r>
      <w:r>
        <w:rPr>
          <w:b/>
          <w:bCs/>
          <w:sz w:val="28"/>
          <w:szCs w:val="28"/>
          <w:lang w:val="en-US" w:bidi="sa-IN"/>
        </w:rPr>
        <w:t xml:space="preserve"> AT CHILDREN</w:t>
      </w:r>
      <w:r>
        <w:rPr>
          <w:b/>
          <w:sz w:val="28"/>
          <w:szCs w:val="28"/>
          <w:lang w:val="en-US" w:bidi="sa-IN"/>
        </w:rPr>
        <w:t xml:space="preserve"> WITH CHRONIC TONSILLITI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ннотация.</w:t>
      </w:r>
      <w:r>
        <w:rPr>
          <w:i/>
          <w:sz w:val="28"/>
          <w:szCs w:val="28"/>
        </w:rPr>
        <w:t xml:space="preserve"> Было обследовано и пролечено 20 детей в возрасте 7-14 лет с декомпенсированной формой хронического тонзиллита и гипертрофией нёбных миндалин. Для лечения пациентов была применена усовершенствованная методика фотодинамической терапии. Она основана на воздушно-капельной обработке нёбных миндалин раствором метиленового синего с последующим освещением низкоинтенсивным квазимонохроматическим красным светом </w:t>
      </w:r>
      <w:r>
        <w:rPr>
          <w:i/>
          <w:sz w:val="28"/>
          <w:szCs w:val="28"/>
          <w:lang w:bidi="sa-IN"/>
        </w:rPr>
        <w:t>(</w:t>
      </w:r>
      <w:r>
        <w:rPr>
          <w:i/>
          <w:sz w:val="28"/>
          <w:szCs w:val="28"/>
          <w:lang w:val="en-US" w:bidi="sa-IN"/>
        </w:rPr>
        <w:t>λ</w:t>
      </w:r>
      <w:r>
        <w:rPr>
          <w:i/>
          <w:sz w:val="28"/>
          <w:szCs w:val="28"/>
          <w:vertAlign w:val="subscript"/>
          <w:lang w:val="en-US" w:bidi="sa-IN"/>
        </w:rPr>
        <w:t>MAX</w:t>
      </w:r>
      <w:r>
        <w:rPr>
          <w:i/>
          <w:sz w:val="28"/>
          <w:szCs w:val="28"/>
          <w:lang w:bidi="sa-IN"/>
        </w:rPr>
        <w:t xml:space="preserve"> =660 нм)</w:t>
      </w:r>
      <w:r>
        <w:rPr>
          <w:i/>
          <w:sz w:val="28"/>
          <w:szCs w:val="28"/>
        </w:rPr>
        <w:t>. После первого курса лечения наблюдали регресс основных симптомов хронического воспаления, уменьшение размеров нёбных миндалин, нормализацию показателей системного иммунитета и цитокинового статуса у всех пациентов. Через 6 месяцев после лечения показатели системного иммунитета у этих детей превышали аналогичные значения до лечения. После второго курса терапии наблюдали улучшение состояния всех пациентов, исчезновение признаков хронического воспаления, нормализацию показателей системного иммунитета и цитокинового статуса. Доказана эффективность предлагаемой методики в лечении гипертрофии нёбных миндалин и хронического тонзиллита у детей, обоснована возможность её профилактического примен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хронический тонзиллит, гипертрофия нёбных миндалин, фотодинамическая терапия, квазимонохроматический красный свет, метиленовый синий, иммунитет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val="en-US" w:bidi="sa-IN"/>
        </w:rPr>
      </w:pPr>
      <w:r>
        <w:rPr>
          <w:b/>
          <w:i/>
          <w:iCs/>
          <w:sz w:val="28"/>
          <w:szCs w:val="28"/>
          <w:lang w:val="en-US" w:bidi="sa-IN"/>
        </w:rPr>
        <w:t>Annotation.</w:t>
      </w:r>
      <w:r>
        <w:rPr>
          <w:i/>
          <w:iCs/>
          <w:sz w:val="28"/>
          <w:szCs w:val="28"/>
          <w:lang w:val="en-US" w:bidi="sa-IN"/>
        </w:rPr>
        <w:t xml:space="preserve"> 20 children in the age of 7-14 years with a </w:t>
      </w:r>
      <w:r>
        <w:rPr>
          <w:i/>
          <w:sz w:val="28"/>
          <w:szCs w:val="28"/>
          <w:lang w:val="en-US"/>
        </w:rPr>
        <w:t xml:space="preserve">decompensatory form of the chronic tonsillitis </w:t>
      </w:r>
      <w:r>
        <w:rPr>
          <w:i/>
          <w:iCs/>
          <w:sz w:val="28"/>
          <w:szCs w:val="28"/>
          <w:lang w:val="en-US" w:bidi="sa-IN"/>
        </w:rPr>
        <w:t xml:space="preserve">and </w:t>
      </w:r>
      <w:r>
        <w:rPr>
          <w:bCs/>
          <w:i/>
          <w:sz w:val="28"/>
          <w:szCs w:val="28"/>
          <w:lang w:val="en-US"/>
        </w:rPr>
        <w:t>hypertrophy of palatine tonsils</w:t>
      </w:r>
      <w:r>
        <w:rPr>
          <w:i/>
          <w:iCs/>
          <w:sz w:val="28"/>
          <w:szCs w:val="28"/>
          <w:lang w:val="en-US" w:bidi="sa-IN"/>
        </w:rPr>
        <w:t xml:space="preserve"> </w:t>
      </w:r>
      <w:r>
        <w:rPr>
          <w:i/>
          <w:sz w:val="28"/>
          <w:szCs w:val="28"/>
          <w:lang w:val="en-US"/>
        </w:rPr>
        <w:t xml:space="preserve">were examined and </w:t>
      </w:r>
      <w:r>
        <w:rPr>
          <w:i/>
          <w:sz w:val="28"/>
          <w:szCs w:val="28"/>
          <w:lang w:val="en-US" w:bidi="sa-IN"/>
        </w:rPr>
        <w:t>treated</w:t>
      </w:r>
      <w:r>
        <w:rPr>
          <w:i/>
          <w:iCs/>
          <w:sz w:val="28"/>
          <w:szCs w:val="28"/>
          <w:lang w:val="en-US" w:bidi="sa-IN"/>
        </w:rPr>
        <w:t xml:space="preserve">.. The </w:t>
      </w:r>
      <w:r>
        <w:rPr>
          <w:i/>
          <w:sz w:val="28"/>
          <w:szCs w:val="28"/>
          <w:lang w:val="en-US" w:bidi="sa-IN"/>
        </w:rPr>
        <w:t>improved technique of photodynamic therapy</w:t>
      </w:r>
      <w:r>
        <w:rPr>
          <w:i/>
          <w:iCs/>
          <w:sz w:val="28"/>
          <w:szCs w:val="28"/>
          <w:lang w:val="en-US" w:bidi="sa-IN"/>
        </w:rPr>
        <w:t xml:space="preserve"> has been applied for treatment of patients. </w:t>
      </w:r>
      <w:r>
        <w:rPr>
          <w:i/>
          <w:sz w:val="28"/>
          <w:szCs w:val="28"/>
          <w:lang w:val="en-US" w:bidi="sa-IN"/>
        </w:rPr>
        <w:t>The technique is based on air - drop processing tonsils by the solution of</w:t>
      </w:r>
      <w:r>
        <w:rPr>
          <w:i/>
          <w:sz w:val="28"/>
          <w:szCs w:val="28"/>
          <w:lang w:val="en-US"/>
        </w:rPr>
        <w:t xml:space="preserve"> methylene</w:t>
      </w:r>
      <w:r>
        <w:rPr>
          <w:i/>
          <w:sz w:val="28"/>
          <w:szCs w:val="28"/>
          <w:lang w:val="en-US" w:bidi="sa-IN"/>
        </w:rPr>
        <w:t xml:space="preserve"> blue with the subsequent irradiation of low intensive quasimonochromatic red light (λ</w:t>
      </w:r>
      <w:r>
        <w:rPr>
          <w:i/>
          <w:sz w:val="28"/>
          <w:szCs w:val="28"/>
          <w:vertAlign w:val="subscript"/>
          <w:lang w:val="en-US" w:bidi="sa-IN"/>
        </w:rPr>
        <w:t>MAX</w:t>
      </w:r>
      <w:r>
        <w:rPr>
          <w:i/>
          <w:sz w:val="28"/>
          <w:szCs w:val="28"/>
          <w:lang w:val="en-US" w:bidi="sa-IN"/>
        </w:rPr>
        <w:t xml:space="preserve"> =660 nm)</w:t>
      </w:r>
      <w:r>
        <w:rPr>
          <w:i/>
          <w:iCs/>
          <w:sz w:val="28"/>
          <w:szCs w:val="28"/>
          <w:lang w:val="en-US" w:bidi="sa-IN"/>
        </w:rPr>
        <w:t xml:space="preserve">. After the first course of treatment observed recourse of the basic symptoms of a chronic inflammation, reduction of the sizes </w:t>
      </w:r>
      <w:r>
        <w:rPr>
          <w:bCs/>
          <w:i/>
          <w:sz w:val="28"/>
          <w:szCs w:val="28"/>
          <w:lang w:val="en-US"/>
        </w:rPr>
        <w:t xml:space="preserve">of palatine tonsils, </w:t>
      </w:r>
      <w:r>
        <w:rPr>
          <w:i/>
          <w:iCs/>
          <w:sz w:val="28"/>
          <w:szCs w:val="28"/>
          <w:lang w:val="en-US" w:bidi="sa-IN"/>
        </w:rPr>
        <w:t xml:space="preserve">normalization of parameters of system immunity and </w:t>
      </w:r>
      <w:r>
        <w:rPr>
          <w:i/>
          <w:sz w:val="28"/>
          <w:szCs w:val="28"/>
          <w:lang w:val="en-US" w:bidi="sa-IN"/>
        </w:rPr>
        <w:t>cytokines status</w:t>
      </w:r>
      <w:r>
        <w:rPr>
          <w:i/>
          <w:iCs/>
          <w:sz w:val="28"/>
          <w:szCs w:val="28"/>
          <w:lang w:val="en-US" w:bidi="sa-IN"/>
        </w:rPr>
        <w:t xml:space="preserve"> at all patients. In 6 months after treatment parameters of system immunity at these children exceeded similar values before treatment. </w:t>
      </w:r>
      <w:r>
        <w:rPr>
          <w:i/>
          <w:sz w:val="28"/>
          <w:szCs w:val="28"/>
          <w:lang w:val="en-US"/>
        </w:rPr>
        <w:t xml:space="preserve">After </w:t>
      </w:r>
      <w:r>
        <w:rPr>
          <w:i/>
          <w:sz w:val="28"/>
          <w:szCs w:val="28"/>
          <w:lang w:val="en-US" w:bidi="sa-IN"/>
        </w:rPr>
        <w:t xml:space="preserve">second course of therapy </w:t>
      </w:r>
      <w:r>
        <w:rPr>
          <w:i/>
          <w:iCs/>
          <w:sz w:val="28"/>
          <w:szCs w:val="28"/>
          <w:lang w:val="en-US" w:bidi="sa-IN"/>
        </w:rPr>
        <w:t xml:space="preserve">observed improvement of a condition of all patients, disappearance of attributes of a chronic inflammation, normalization of parameters of system immunity and </w:t>
      </w:r>
      <w:r>
        <w:rPr>
          <w:i/>
          <w:sz w:val="28"/>
          <w:szCs w:val="28"/>
          <w:lang w:val="en-US" w:bidi="sa-IN"/>
        </w:rPr>
        <w:t>cytokines status</w:t>
      </w:r>
      <w:r>
        <w:rPr>
          <w:i/>
          <w:iCs/>
          <w:sz w:val="28"/>
          <w:szCs w:val="28"/>
          <w:lang w:val="en-US" w:bidi="sa-IN"/>
        </w:rPr>
        <w:t xml:space="preserve">. Efficiency of an offered technique </w:t>
      </w:r>
      <w:r>
        <w:rPr>
          <w:i/>
          <w:sz w:val="28"/>
          <w:szCs w:val="28"/>
          <w:lang w:val="en-US" w:bidi="sa-IN"/>
        </w:rPr>
        <w:t>of photodynamic therapy</w:t>
      </w:r>
      <w:r>
        <w:rPr>
          <w:i/>
          <w:iCs/>
          <w:sz w:val="28"/>
          <w:szCs w:val="28"/>
          <w:lang w:val="en-US" w:bidi="sa-IN"/>
        </w:rPr>
        <w:t xml:space="preserve"> in treatment of a hypertrophy </w:t>
      </w:r>
      <w:r>
        <w:rPr>
          <w:bCs/>
          <w:i/>
          <w:sz w:val="28"/>
          <w:szCs w:val="28"/>
          <w:lang w:val="en-US"/>
        </w:rPr>
        <w:t>of palatine tonsils</w:t>
      </w:r>
      <w:r>
        <w:rPr>
          <w:i/>
          <w:iCs/>
          <w:sz w:val="28"/>
          <w:szCs w:val="28"/>
          <w:lang w:val="en-US" w:bidi="sa-IN"/>
        </w:rPr>
        <w:t xml:space="preserve"> and a chronic tonsillitis at children and the opportunity of her preventive application is proved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bidi="sa-IN"/>
        </w:rPr>
        <w:t xml:space="preserve">Keywords: </w:t>
      </w:r>
      <w:r>
        <w:rPr>
          <w:i/>
          <w:sz w:val="28"/>
          <w:szCs w:val="28"/>
          <w:lang w:val="en-US" w:bidi="sa-IN"/>
        </w:rPr>
        <w:t xml:space="preserve">chronic tonsillitis, </w:t>
      </w:r>
      <w:r>
        <w:rPr>
          <w:bCs/>
          <w:i/>
          <w:sz w:val="28"/>
          <w:szCs w:val="28"/>
          <w:lang w:val="en-US"/>
        </w:rPr>
        <w:t>hypertrophy of palatine tonsils,</w:t>
      </w:r>
      <w:r>
        <w:rPr>
          <w:i/>
          <w:iCs/>
          <w:sz w:val="28"/>
          <w:szCs w:val="28"/>
          <w:lang w:val="en-US" w:bidi="sa-IN"/>
        </w:rPr>
        <w:t xml:space="preserve"> </w:t>
      </w:r>
      <w:r>
        <w:rPr>
          <w:i/>
          <w:sz w:val="28"/>
          <w:szCs w:val="28"/>
          <w:lang w:val="en-US" w:bidi="sa-IN"/>
        </w:rPr>
        <w:t>photodynamic therapy, quasimonochromatic red light,</w:t>
      </w:r>
      <w:r>
        <w:rPr>
          <w:i/>
          <w:sz w:val="28"/>
          <w:szCs w:val="28"/>
          <w:lang w:val="en-US"/>
        </w:rPr>
        <w:t xml:space="preserve"> methylene</w:t>
      </w:r>
      <w:r>
        <w:rPr>
          <w:i/>
          <w:sz w:val="28"/>
          <w:szCs w:val="28"/>
          <w:lang w:val="en-US" w:bidi="sa-IN"/>
        </w:rPr>
        <w:t xml:space="preserve"> blue, immunity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аспространённых состояний у детей является гипертрофия нёбных миндалин (ГНМ). В настоящее время её рассматривают как иммунореактивное состояние, связанное с мобилизацией компенсаторных возможностей лимфоидного кольца глотки при адаптации организма к постоянно меняющимся условиям жизни [1, 2]. В основе её этиологии лежат разнообразные факторы: особенности формирования и реагирования иммунной системы у детей, различные формы иммунодефицитных состояний (ИДС), аллергия и др. Наиболее часто она связана с рецидивирующими воспалительными ЛОР-заболеваниями, в том числе хроническим тонзиллитом (ХТ) [1, 2]. Даже при отсутствии гнойного воспаления на поверхности нёбных миндалин (НМ) вегетирует разнообразная микрофлора с высокой интенсивностью колонизации [3, 4]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уемые в настоящее время методы консервативного лечения ХТ не всегда эффективны и обеспечивают выздоровление или длительную ремиссию [1, 5]. Это связано с высокой резистентностью основных возбудителей заболевания и изменениями иммунного статуса пациентов [1, 2, 6]. В основе консервативного лечения ГНМ и ХТ лежат разнообразные методики физиотерапии, существенное значение имеет квантовая терапия [1, 7]. Слабо выраженные антибактериальные свойства низкоинтенсивного красного света (НКС) определяют необходимость в ряде случаев применять фотодинамическую терапию (ФДТ). Одна из таких методик основана на применении НКС и метиленового синего (МС) – антисептика и фотосенсибилизатора (ФС). Это сочетание обладает выраженными противовирусными и антибактериальными свойствами [8]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лияние усовершенствованной методики ФДТ (УМФДТ) на характер клинических изменений, динамику основных показателей системного иммунитета и уровней цитокинов у детей с ГНМ, возникшей на фоне декомпенсированного ХТ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сследование было включено 20 детей в возрасте 7-14 лет с ГНМ 2 и 3 степени, которая возникла при декомпенсированной форме ХТ. Декомпенсация заболевания проявлялась рецидивами ангин и общими токсико-аллергическими явлениями без признаков органического поражения внутренни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лечения детей использовали УМФДТ, включающую освещение НМ и ротоглотки квазимонохроматическим НКС в присутствии ФС МС [9]. Его проводили в период клинической ремиссии основного заболевания. Пациенты были пролечены двумя 10-ти дневными курсами УМФДТ с интервалом в ≈6 месяцев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азмеров НМ и динамику регресса местных симптомов хронического воспаления оценивали при ЛОР-осмотрах, проводимых во время каждого курса лечения ежедневно, а между ними – периодичес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иммунологических изменений, возникающих под влиянием УМФДТ, оценивали по результатам комплексного исследования системного иммунитета (иммунограмма) и цитокинового профиля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0). Для этого использовали кровь пациентов, взятую до и после каждого курса 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ммунологических исследованиях определяли количество лейкоцитов и лейкоцитарную форму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еление мононуклеарных клеток проводили центрифугированием (А. В. Филатов 1990). Идентификацию лимфоцитов выполняли с помощью реакции прямой или непрямой иммунофлуоресценции с моноклональными антителами на проточном цитофлуориметре. Рассчитывали относительную и абсолютную концентраци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6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-лимфоцитов. Вычисляли иммунорегуляторный индекс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центрацию иммуноглобулин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сыворотке крови определяли нефелометрически с использованием моноклональных антит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гоцитарную активность нейтрофилов периферической крови изучали по методу И.В. Нестеровой (1992). В качестве тест-объекта была взята монокультура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 20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ри этом рассчитывали фагоцитарную активность лейкоцитов; фагоцитарное число; фагоцитарный индекс; абсолютный показатель поглощения; процент и индекс бактерици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енциальную способность нейтрофильных лейкоцитов к реализации кислородзависимых механизмов бактерицидности оценивали с помощью спонтанного и индуцированного </w:t>
      </w:r>
      <w:r>
        <w:rPr>
          <w:sz w:val="28"/>
          <w:szCs w:val="28"/>
          <w:lang w:val="en-US"/>
        </w:rPr>
        <w:t>NBT</w:t>
      </w:r>
      <w:r>
        <w:rPr>
          <w:sz w:val="28"/>
          <w:szCs w:val="28"/>
        </w:rPr>
        <w:t xml:space="preserve">-теста по методу И.В. Нестеровой (1992). В качестве стимулятора использовали монокультуру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 20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нтрацию провоспалительных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) и противовоспалительных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0) цитокинов определяли иммуноферментным ме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данные подвергались статистической обработке [10]. Подсчитывали доверительный интервал средних величин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каждого из иммунологических показателей в динамике и достоверность различия одноимённых показателе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. У всех приводимых результа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ке изменений иммунологических показателей и концентраций цитокинов использовали сведения о возрастных нормах [11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обсужд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лечения ЛОР-осмотр констатировал у детей ГНМ 2 и 3 степени, а также следующие признаки хронического воспаления: отёчность и гиперемия слизистой оболочки НМ и глотки; у большинства больных признаки Гизе и Зака, у некоторых – признак Преображенского; патологическое отделяемое из лакун наблюдали у ≈40% пациентов; рубцовое изменение поверхности НМ, иногда их сращение с передними нёбными дужками; региональный лимфаденит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плексное иммунологическое обследование до лечения установило снижение относительного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Т-лимфоцитов (Х= 30,86%), иммунорегуляторного индекс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) (Х= 1,12), процентов фагоцитоза (Х= 40,56%) и бактерицидности (Х= 48,76%), а также показателей спонтанного и индуцированного </w:t>
      </w:r>
      <w:r>
        <w:rPr>
          <w:sz w:val="28"/>
          <w:szCs w:val="28"/>
          <w:lang w:val="en-US"/>
        </w:rPr>
        <w:t>NBT</w:t>
      </w:r>
      <w:r>
        <w:rPr>
          <w:sz w:val="28"/>
          <w:szCs w:val="28"/>
        </w:rPr>
        <w:t xml:space="preserve">-теста; в 6 случаях наблюдалась парадоксальная реакция в стимулированном </w:t>
      </w:r>
      <w:r>
        <w:rPr>
          <w:sz w:val="28"/>
          <w:szCs w:val="28"/>
          <w:lang w:val="en-US"/>
        </w:rPr>
        <w:t>NBT</w:t>
      </w:r>
      <w:r>
        <w:rPr>
          <w:sz w:val="28"/>
          <w:szCs w:val="28"/>
        </w:rPr>
        <w:t xml:space="preserve">-тесте. Статистически достоверных отличий относительной и абсолютной концентра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 Т-лимфоцитов, В-лимфоцит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+)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6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)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т соответствующих значений возрастных норм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цитокинового профиля до лечения выявило увеличение содержания провоспалительны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(Х= 11,5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(Х= 5,48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) и снижение концентрации противовоспалитель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(Х= 2,41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) по сравнению с нормой. Такое содержание цитокинов объективно подтверждает иммунологические изменения и указывает на наличие в организме очага хронического воспа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исследований установлено что, в период клинической ремиссии при декомпенсированном ХТ, наблюдаются изменения, затрагивающие одновременно несколько основных звеньев системного иммунитета и концентрации про- и противовоспалительных цитокинов. Это указывает на гетерогенность механизмов развития заболевания, объясняет отдельные механизмы хронического течения, позволяет отнести его к вторичным ИДС, а также раскрывает некоторые особенности этиопатогенеза ГНМ. Вероятно, один из таких механизмов связан с нарушениями системной и местной иммунологической реактивности, дренажной функции миндалин, что приводит к длительной персистенции в них патогенной микрофлоры и развитию хронического воспаления. Необходимо учитывать, что по полученным результатам трудно определить, обусловлено данное ИДС генетически или постнатально, поэтому отнесение иммунологических изменений, выявленных при ХТ, именно ко вторичным ИДС является в определённой степени услов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1 курса УМФДТ наблюдалось постепенное уменьшение размеров НМ, а также быстрый регресс основных признаков хронического воспаления и их исчезновение к 10 процедуре. Первое заметное снижение размеров миндалин наблюдалось уже после 3-х процедур, к 10-му дню среднее уменьшение их размера составило ≈25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клиническая динамика состояния больных после 1 курса лечения объективно подтверждается коррекцией и нормализацией их иммунного статуса (табл. 1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мунологические показатели пациентов до и после 1 курса УМФД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object w:dxaOrig="7885" w:dyaOrig="3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164.2pt" filled="f" o:ole="">
            <v:imagedata r:id="rId7" o:title=""/>
          </v:shape>
          <o:OLEObject Type="Embed" ProgID="Excel.Sheet.12" ShapeID="ole_rId6" DrawAspect="Content" ObjectID="_1647079681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е цитокинового статуса показало снижение концентра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которые играют важную роль в патогенезе хронического воспаления. Важную роль, по нашему мнению, играет существенное увеличение содержа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, обладающего регуляторными, иммуномодулирующими и противовоспалительными свойствами. Однако, несмотря на такой рост,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0 находится в нижнем диапазоне нормы. Направленность изменений цитокинового статуса указывают на постепенное стихание воспаления в организме (табл. 2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итокиновый профиль детей до и после 1 курса УМФДТ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7868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6pt;height:83.2pt" filled="f" o:ole="">
            <v:imagedata r:id="rId9" o:title=""/>
          </v:shape>
          <o:OLEObject Type="Embed" ProgID="Excel.Sheet.12" ShapeID="ole_rId8" DrawAspect="Content" ObjectID="_731464885" r:id="rId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клиническая динамика, коррекция и нормализация основных параметров системного иммунитета и цитокинового профиля у пациентов после 1 курса УМФДТ объективно доказывают наличие у сочетания квазимонохроматического НКС и МС иммунотропных свойств. Исчезновение местных признаков хронического воспаления, особенно патологического отделяемого из лакун, уменьшение размеров НМ, коррекция иммунологических нарушений подтверждают восстановление функциональной активности миндалин и иммунной системы. Важным является влияние на скорость и степень уменьшения размеров миндалин их исходного состояния, а также индивидуальных особенностей иммунологической реактивности. В процессе лечения, вероятно, происходит одновременное воздействие на два основных звена патогенеза хронического воспаления и ГНМ – микрофлору лакун НМ и нарушенную иммунологическую реактивность организма. Определённую роль также играет восстановление дренажной функции минда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й интерес представляет изучение длительности эффектов, возникающих под влиянием 1 курса УМФДТ. ЛОР-осмотр через ≈90 дней после 1 курса показал, что у всех пациентов состояние НМ и слизистой оболочки ротоглотки практически не изменилось по сравнению с данными осмотра после прохождения 1 курса лечения: местные признаки хронического воспаления отсутствовали, размер НМ остался прежним. Это говорит о клинической эффективности предлагаемой метод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хорошее состояние детей, отсутствие у них рецидивов ангин и признаков хронического воспаления повторное комплексное обследование детей проводили через ≈6 месяцев после 1 курса УМФДТ. При ЛОР-осмотре у ≈65% пациентов основные местные признаки ХТ отсутствовали, у остальных ≈35% – были выявлены небольшие отёчность и гиперемия миндалин, признак Гизе; размер НМ увеличился незначительно; региональный лимфаденит и патологическое отделяемое из лакун НМ не определялись. Это говорит о достаточно высокой стойкости эффектов, возникающих под влиянием тера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мунологические исследования констатировали снижение относительного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Т-лимфоцитов, иммунорегуляторного индекса, процентов фагоцитоза и бактерицидности, а также показателей спонтанного и индуцированного </w:t>
      </w:r>
      <w:r>
        <w:rPr>
          <w:sz w:val="28"/>
          <w:szCs w:val="28"/>
          <w:lang w:val="en-US"/>
        </w:rPr>
        <w:t>NBT</w:t>
      </w:r>
      <w:r>
        <w:rPr>
          <w:sz w:val="28"/>
          <w:szCs w:val="28"/>
        </w:rPr>
        <w:t xml:space="preserve">-теста. Однако величина показателей, несмотря на снижение, превышала нижнюю границу возрастной нормы и аналогичные значения до лечения. Это объективно подтверждает эффективность предлагаемой методики и стойкость иммунотропных эффектов (табл.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происходило увеличение концентрации провоспалительны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снижение концентрации противовоспалитель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. Однако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было ниже, а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– значительно выше значений до лечения (табл. 4). Характер изменений цитокинового профиля хорошо согласуется с динамикой клинических и системных иммунологических изменений и указывает на постепенное стихание хронического воспаления. Вероятно, один из основных механизмов, определяющих характер возникающих эффектов, связан с сохранением высокого уровн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0, который обладает выраженными иммуномодулирующими и противовоспалительными свой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2 курса терапии наблюдалось дальнейшее уменьшение размеров НМ, а также быстрый регресс сохраняющихся признаков хронического воспаления. К 10-му дню общее уменьшение размера миндалин составило в среднем ≈1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детей происходила коррекция в сторону нормализации основных иммунологических показателей (табл. 3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мунологические показатели пациентов до и после 2 курса УМФДТ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7900" w:dyaOrig="30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05pt;height:164.2pt" filled="f" o:ole="">
            <v:imagedata r:id="rId11" o:title=""/>
          </v:shape>
          <o:OLEObject Type="Embed" ProgID="Excel.Sheet.12" ShapeID="ole_rId10" DrawAspect="Content" ObjectID="_1553626609" r:id="rId1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ный анализ показывает, что в ходе каждого курса лечения возникают сходные изменения основных параметров системного иммунитета с приближением их к средним значениям возрастной нормы. Выраженность системных иммунологических эффектов во многом определяется исходным состоянием иммунной системы пациента, особенно количеством и функциональной активность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-Т-лимфоц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 изменений цитокинового профиля аналогична результатам 1 курса: наблюдается снижение количества провоспалительны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при одновременном увеличении содержания противовоспалитель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. Она согласуется с результатами иммунологических исследований и положительными клиническими изменениями.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, несмотря на значительный рост, продолжает находиться в нижнем диапазоне нормы. Выявленные изменения указывают на постепенное стихание воспалительного процесса в организме и нормализацию функциональной активности иммунной системы (табл. 4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нтра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у детей до и после 2 курс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7393" w:dyaOrig="1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85pt;height:83.2pt" filled="f" o:ole="">
            <v:imagedata r:id="rId13" o:title=""/>
          </v:shape>
          <o:OLEObject Type="Embed" ProgID="Excel.Sheet.12" ShapeID="ole_rId12" DrawAspect="Content" ObjectID="_1971237272" r:id="rId12"/>
        </w:objec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оложительная клинико-иммунологическая динамика состояния больных объективно констатирует высокую эффективность УМФДТ и указывает на постепенную нормализацию иммунного и цитокинового статуса пациентов. Регулирующий характер эффектов, возникающих под влиянием сочетания квазимонохроматического НКС и МС, подтверждается направленностью иммунологических изменений в течение каждого из двух курсов лечения. Максимальные изменения происходят в течение 1 курса. Её применение приводит к быстрому регрессу признаков хронического воспаления, к коррекции иммунологических нарушений во время каждого курса, способствует уменьшению размеров и восстановлению функциональной активности Н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е через 1 год после начала процедур опрос родителей и клиническое обследование детей подтвердило высокую стойкость эффектов, полученных в результате лечения: у всех пациентов размер НМ изменился незначительно, отсутствовали признаки хронического воспаления, отсутствовали рецидивы ангин и проявления тонзиллогенной интоксикации. Это доказывает целесообразность профилактического применения УМФДТ для повышения иммунологической реактивности и профилактики развития ГНМ у дет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ными преимуществами использования УМФДТ в клинической практике являются простота и бесконтактность процедур, низкая стоимость и компактность </w:t>
      </w:r>
      <w:r>
        <w:rPr>
          <w:i/>
          <w:sz w:val="28"/>
          <w:szCs w:val="28"/>
        </w:rPr>
        <w:t>Устройства для лечения хронического тонзилли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четание квазимонохроматического НКС и МС, используемое в УМФДТ, обладает иммунотропными свойствами и оказывает влияние на основные параметры системного иммунитета, а также содержание провоспалительных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) и противовоспалительных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) цитоки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ГНМ, возникшей на фоне декомпенсированной формы ХТ, после двух 10-дневных курсов УМФДТ с интервалом ≈6 месяцев происходит прекращение ангин, уменьшение размеров НМ, исчезновение местных признаков хронического воспаления, нормализация основных показателей системного иммунитета и цитокинового профи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УМФДТ для повышения иммунологической реактивности, лечения и профилактики ГНМ у детей.</w:t>
      </w:r>
    </w:p>
    <w:p>
      <w:pPr>
        <w:pStyle w:val="Normal"/>
        <w:spacing w:lineRule="auto" w:line="360"/>
        <w:ind w:left="42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риноларингология: национальное руководство / Под ред. В.Т. Пальчуна. – М.: ГЭОТАР-Медиа, 2008. – 9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Цветков Э.А. Аденотонзиллиты и их осложнения у детей. Лимфоэпителиальное глоточное кольцо в норме и патологии. – СПб.: ЭЛБИ СПб, 2003. – 1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едых Т.К. Особенности видового и количественного состава бактериальной флоры глотки у пациентов с аденоидами и гипертрофией нёбных миндалин / Т.К. Седых, Ю.Ю. Русецкий, И.О. Чернышенко и др. // X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съезд оториноларингологов России: Мат. Т. 1. – СПб. 2011. – С.361-36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tjernquist-Desatnik A., Tonsillar microbial flora: Comparison of recurrent tonsillitis and normal tonsils / A. Stjernquist-Desatnik, E. Holst // Acta Otolaryngol.  – 1999. – Vol. 119, №31. – P. 102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альчун В.Т. Воспалительные заболевания глотки / В.Т. Пальчун, Л.А. Лучихин, А.И. Крюков – М.: ГЭОТАР-Медиа. 2007. – 288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ков Д.К. Клиническая иммунопатология. Руководство / Д.К. Новиков, П.Д. Новиков – М.: Мед. лит. 2009. – 464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отерапия: национальное руководство / Под ред. Г.Н. Пономаренко. – М.: ГЭОТАР-Медиа, 2009. – 8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есчаный В.Г. Квантовая терапия: механизмы воздействия и особенности применения при хроническом тонзиллите // Рос. оторинолар. – 2012. – №6 (61). – С. 177-1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есчаный В.Г. Влияние усовершенствованной методики фотодинамической терапии на клинико-иммунологические проявления при хроническом тонзиллите у детей / В.Г. Песчаный, Л.Е. Пономарёв, М.М. Сергеев и др. // Рос. оторинолар. – 2009. – №6 (43).  – С. 76-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асимов А.Н. Медицинская статистика: учебное пособие. – М.: Медицинское информационное агентство, 2007. – 4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итов Р.М. Руководство по клинической иммунологии. Диагностика заболеваний иммунной системы: руководство для врачей / Р.М. Хаитов, Б.В. Пинегин, А. А. Ярилин – М.: ГЭОТАР-Медиа, 2009. – 352с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Literature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torhinolaryngology: a national management / Under the editorship of V.T. Palchun. – M.: GEOTAR-media, 2008. – 960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vetkov E.A. Adenotonsillitis</w:t>
      </w:r>
      <w:r>
        <w:rPr>
          <w:b/>
          <w:i/>
          <w:sz w:val="28"/>
          <w:szCs w:val="28"/>
          <w:lang w:val="en-US" w:bidi="sa-IN"/>
        </w:rPr>
        <w:t xml:space="preserve"> </w:t>
      </w:r>
      <w:r>
        <w:rPr>
          <w:i/>
          <w:sz w:val="28"/>
          <w:szCs w:val="28"/>
          <w:lang w:val="en-US" w:bidi="sa-IN"/>
        </w:rPr>
        <w:t>and their complication at children. The lymphoepithelial pharyngeal ring in norm and a pathology.</w:t>
      </w:r>
      <w:r>
        <w:rPr>
          <w:b/>
          <w:i/>
          <w:sz w:val="28"/>
          <w:szCs w:val="28"/>
          <w:lang w:val="en-US" w:bidi="sa-IN"/>
        </w:rPr>
        <w:t xml:space="preserve"> </w:t>
      </w:r>
      <w:r>
        <w:rPr>
          <w:i/>
          <w:sz w:val="28"/>
          <w:szCs w:val="28"/>
          <w:lang w:val="en-US"/>
        </w:rPr>
        <w:t>– SPb.: ELBI SPb., 2003. – 124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edyh T.K. Features of specific and quantitative structure of bacterial flora of a throat at patients with adenoids and a </w:t>
      </w:r>
      <w:r>
        <w:rPr>
          <w:bCs/>
          <w:i/>
          <w:sz w:val="28"/>
          <w:szCs w:val="28"/>
          <w:lang w:val="en-US"/>
        </w:rPr>
        <w:t>hypertrophy of palatine tonsils / T.K. Sedyh, Y.Y. Rusetsky, I.O. Chernyshenko, etc. // Materials XVIII congress of</w:t>
      </w:r>
      <w:r>
        <w:rPr>
          <w:i/>
          <w:sz w:val="28"/>
          <w:szCs w:val="28"/>
          <w:lang w:val="en-US"/>
        </w:rPr>
        <w:t xml:space="preserve"> otorhinolaryngologists of Russia. Vol. 1. – SPb. – P. 361-364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tjernquist-Desatnik A. Tonsillar microbial flora: Comparison of recurrent tonsillitis and normal tonsils / A. Stjernquist-Desatnik, E. Holst // Acta Otolaryngol.  – 1999. – Vol. 119, №31. – P. 102-1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alchun V.T. Inflammatory diseases of a throat / V.T. Palchun, L.A. Luchihin, A.I. Kryukov. – M.: GEOTAR-media, 2007. – 288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ovikov D.K. Clinical immunopathology. A management / D.K. Novikov, P.D. Novikov. – M.: Medical literature, 2009. – 464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ysical therapy: a national management / Under the editorship of G.N. Ponomarenko. – M.: GEOTAR-media, 2009. – 864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 xml:space="preserve">Peschany V.G. </w:t>
      </w:r>
      <w:r>
        <w:rPr>
          <w:rFonts w:eastAsia="Calibri"/>
          <w:bCs/>
          <w:i/>
          <w:sz w:val="28"/>
          <w:szCs w:val="28"/>
          <w:lang w:val="en-US"/>
        </w:rPr>
        <w:t>Quantum therapy: mechanisms of influence and features of application at a chronic tonsillitis // Russian</w:t>
      </w:r>
      <w:r>
        <w:rPr>
          <w:i/>
          <w:sz w:val="28"/>
          <w:szCs w:val="28"/>
          <w:lang w:val="en-US"/>
        </w:rPr>
        <w:t xml:space="preserve"> otorhinolaryngology. – 2012. – №6 (61). – P. 177-1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Peschany V.G.</w:t>
      </w:r>
      <w:r>
        <w:rPr>
          <w:b/>
          <w:i/>
          <w:sz w:val="28"/>
          <w:szCs w:val="28"/>
          <w:lang w:val="en-US" w:bidi="sa-IN"/>
        </w:rPr>
        <w:t xml:space="preserve"> </w:t>
      </w:r>
      <w:r>
        <w:rPr>
          <w:i/>
          <w:sz w:val="28"/>
          <w:szCs w:val="28"/>
          <w:lang w:val="en-US" w:bidi="sa-IN"/>
        </w:rPr>
        <w:t>Influence of the improved technique of photodynamic therapy on clinic-immunological displays at a chronic tonsillitis at children / V.G. Peschany,</w:t>
      </w:r>
      <w:r>
        <w:rPr>
          <w:b/>
          <w:i/>
          <w:sz w:val="28"/>
          <w:szCs w:val="28"/>
          <w:lang w:val="en-US" w:bidi="sa-IN"/>
        </w:rPr>
        <w:t xml:space="preserve"> </w:t>
      </w:r>
      <w:r>
        <w:rPr>
          <w:i/>
          <w:sz w:val="28"/>
          <w:szCs w:val="28"/>
          <w:lang w:val="en-US" w:bidi="sa-IN"/>
        </w:rPr>
        <w:t xml:space="preserve">L.E. Ponomarev, M.M. Sergeev, etc. </w:t>
      </w:r>
      <w:r>
        <w:rPr>
          <w:rFonts w:eastAsia="Calibri"/>
          <w:bCs/>
          <w:i/>
          <w:sz w:val="28"/>
          <w:szCs w:val="28"/>
          <w:lang w:val="en-US"/>
        </w:rPr>
        <w:t>// Russian</w:t>
      </w:r>
      <w:r>
        <w:rPr>
          <w:i/>
          <w:sz w:val="28"/>
          <w:szCs w:val="28"/>
          <w:lang w:val="en-US"/>
        </w:rPr>
        <w:t xml:space="preserve"> otorhinolaryngology. – 2009. – №6 (43).  – P. 76-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erasimov A.N. Medical statistics: education guidance. – M.: Medical information agency, 2007. – 480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itov R.M. Management on clinical immunology. Diagnostics of diseases of immune system: a management for doctors / R.M. Haitov, B.V. Pinegin, A.A. Yarilin. – M.: GEOTAR-media, 2009. – 352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chanyvladimir1@rambler.ru" TargetMode="External"/><Relationship Id="rId3" Type="http://schemas.openxmlformats.org/officeDocument/2006/relationships/hyperlink" Target="mailto:peschanyvladimir1@rambler.ru" TargetMode="External"/><Relationship Id="rId4" Type="http://schemas.openxmlformats.org/officeDocument/2006/relationships/hyperlink" Target="mailto:peschanyvladimir1@rambler.ru" TargetMode="External"/><Relationship Id="rId5" Type="http://schemas.openxmlformats.org/officeDocument/2006/relationships/hyperlink" Target="mailto:peschanyvladimir1@rambler.ru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6:00Z</dcterms:created>
  <dc:creator>Admin</dc:creator>
  <dc:description/>
  <cp:keywords/>
  <dc:language>en-US</dc:language>
  <cp:lastModifiedBy>VAVAN</cp:lastModifiedBy>
  <cp:lastPrinted>2011-02-01T19:14:00Z</cp:lastPrinted>
  <dcterms:modified xsi:type="dcterms:W3CDTF">2017-03-13T07:06:00Z</dcterms:modified>
  <cp:revision>9</cp:revision>
  <dc:subject/>
  <dc:title>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7479764</vt:r8>
  </property>
</Properties>
</file>