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b/>
          <w:b/>
          <w:sz w:val="28"/>
          <w:szCs w:val="28"/>
        </w:rPr>
      </w:pPr>
      <w:r>
        <w:rPr>
          <w:b/>
          <w:sz w:val="28"/>
          <w:szCs w:val="28"/>
        </w:rPr>
        <w:t>УДК: 61:1</w:t>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t xml:space="preserve">Зорина Инна Михайловна </w:t>
      </w:r>
    </w:p>
    <w:p>
      <w:pPr>
        <w:pStyle w:val="Style15"/>
        <w:spacing w:lineRule="auto" w:line="360" w:before="0" w:after="0"/>
        <w:jc w:val="both"/>
        <w:rPr>
          <w:sz w:val="28"/>
          <w:szCs w:val="28"/>
        </w:rPr>
      </w:pPr>
      <w:r>
        <w:rPr>
          <w:sz w:val="28"/>
          <w:szCs w:val="28"/>
        </w:rPr>
        <w:t xml:space="preserve">аспирант отделения вспомогательных </w:t>
      </w:r>
    </w:p>
    <w:p>
      <w:pPr>
        <w:pStyle w:val="Style15"/>
        <w:spacing w:lineRule="auto" w:line="360" w:before="0" w:after="0"/>
        <w:jc w:val="both"/>
        <w:rPr>
          <w:sz w:val="28"/>
          <w:szCs w:val="28"/>
        </w:rPr>
      </w:pPr>
      <w:r>
        <w:rPr>
          <w:sz w:val="28"/>
          <w:szCs w:val="28"/>
        </w:rPr>
        <w:t xml:space="preserve">технологий в лечении бесплодия имени </w:t>
      </w:r>
    </w:p>
    <w:p>
      <w:pPr>
        <w:pStyle w:val="Style15"/>
        <w:spacing w:lineRule="auto" w:line="360" w:before="0" w:after="0"/>
        <w:jc w:val="both"/>
        <w:rPr>
          <w:sz w:val="28"/>
          <w:szCs w:val="28"/>
        </w:rPr>
      </w:pPr>
      <w:r>
        <w:rPr>
          <w:sz w:val="28"/>
          <w:szCs w:val="28"/>
        </w:rPr>
        <w:t xml:space="preserve">профессора Б.В. Леонова, </w:t>
      </w:r>
    </w:p>
    <w:p>
      <w:pPr>
        <w:pStyle w:val="Style15"/>
        <w:spacing w:lineRule="auto" w:line="360" w:before="0" w:after="0"/>
        <w:jc w:val="both"/>
        <w:rPr>
          <w:sz w:val="28"/>
          <w:szCs w:val="28"/>
        </w:rPr>
      </w:pPr>
      <w:r>
        <w:rPr>
          <w:sz w:val="28"/>
          <w:szCs w:val="28"/>
        </w:rPr>
        <w:t xml:space="preserve">ФГБУ «Научный центр акушерства, </w:t>
      </w:r>
    </w:p>
    <w:p>
      <w:pPr>
        <w:pStyle w:val="Style15"/>
        <w:spacing w:lineRule="auto" w:line="360" w:before="0" w:after="0"/>
        <w:jc w:val="both"/>
        <w:rPr>
          <w:sz w:val="28"/>
          <w:szCs w:val="28"/>
        </w:rPr>
      </w:pPr>
      <w:r>
        <w:rPr>
          <w:sz w:val="28"/>
          <w:szCs w:val="28"/>
        </w:rPr>
        <w:t>гинекологии и перинатологии им. академика В.И. Кулакова»</w:t>
      </w:r>
    </w:p>
    <w:p>
      <w:pPr>
        <w:pStyle w:val="Style15"/>
        <w:spacing w:lineRule="auto" w:line="360" w:before="0" w:after="0"/>
        <w:jc w:val="both"/>
        <w:rPr>
          <w:b/>
          <w:b/>
          <w:sz w:val="28"/>
          <w:szCs w:val="28"/>
        </w:rPr>
      </w:pPr>
      <w:r>
        <w:rPr>
          <w:sz w:val="28"/>
          <w:szCs w:val="28"/>
          <w:lang w:val="en-US"/>
        </w:rPr>
        <w:t>afinna</w:t>
      </w:r>
      <w:r>
        <w:rPr>
          <w:sz w:val="28"/>
          <w:szCs w:val="28"/>
        </w:rPr>
        <w:t>_153@</w:t>
      </w:r>
      <w:r>
        <w:rPr>
          <w:sz w:val="28"/>
          <w:szCs w:val="28"/>
          <w:lang w:val="en-US"/>
        </w:rPr>
        <w:t>mail</w:t>
      </w:r>
      <w:r>
        <w:rPr>
          <w:sz w:val="28"/>
          <w:szCs w:val="28"/>
        </w:rPr>
        <w:t>.</w:t>
      </w:r>
      <w:r>
        <w:rPr>
          <w:sz w:val="28"/>
          <w:szCs w:val="28"/>
          <w:lang w:val="en-US"/>
        </w:rPr>
        <w:t>ru</w:t>
      </w:r>
    </w:p>
    <w:p>
      <w:pPr>
        <w:pStyle w:val="Normal"/>
        <w:spacing w:lineRule="auto" w:line="360" w:before="0" w:after="0"/>
        <w:jc w:val="both"/>
        <w:rPr/>
      </w:pPr>
      <w:r>
        <w:rPr>
          <w:rFonts w:cs="Times New Roman" w:ascii="Times New Roman" w:hAnsi="Times New Roman"/>
          <w:b/>
          <w:sz w:val="28"/>
          <w:szCs w:val="28"/>
          <w:lang w:val="en-US"/>
        </w:rPr>
        <w:t xml:space="preserve">Zorina Inna Mikhaelovna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duate student of unit of auxiliar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chnologies in treatment of sterility of a name </w:t>
      </w:r>
    </w:p>
    <w:p>
      <w:pPr>
        <w:pStyle w:val="Normal"/>
        <w:spacing w:lineRule="auto" w:line="360" w:before="0" w:after="0"/>
        <w:jc w:val="both"/>
        <w:rPr/>
      </w:pPr>
      <w:r>
        <w:rPr>
          <w:rFonts w:cs="Times New Roman" w:ascii="Times New Roman" w:hAnsi="Times New Roman"/>
          <w:sz w:val="28"/>
          <w:szCs w:val="28"/>
          <w:lang w:val="en-US"/>
        </w:rPr>
        <w:t xml:space="preserve">professor B.V. Leonov, </w:t>
      </w:r>
    </w:p>
    <w:p>
      <w:pPr>
        <w:pStyle w:val="Normal"/>
        <w:spacing w:lineRule="auto" w:line="360" w:before="0" w:after="0"/>
        <w:jc w:val="both"/>
        <w:rPr/>
      </w:pPr>
      <w:r>
        <w:rPr>
          <w:rFonts w:cs="Times New Roman" w:ascii="Times New Roman" w:hAnsi="Times New Roman"/>
          <w:sz w:val="28"/>
          <w:szCs w:val="28"/>
          <w:lang w:val="en-US"/>
        </w:rPr>
        <w:t xml:space="preserve">Federal state budgetary Institution «Scientific center of obstetrics, </w:t>
      </w:r>
    </w:p>
    <w:p>
      <w:pPr>
        <w:pStyle w:val="Normal"/>
        <w:spacing w:lineRule="auto" w:line="360" w:before="0" w:after="0"/>
        <w:jc w:val="both"/>
        <w:rPr/>
      </w:pPr>
      <w:r>
        <w:rPr>
          <w:rFonts w:cs="Times New Roman" w:ascii="Times New Roman" w:hAnsi="Times New Roman"/>
          <w:sz w:val="28"/>
          <w:szCs w:val="28"/>
          <w:lang w:val="en-US"/>
        </w:rPr>
        <w:t>gynecology and perinatology of the academician V.I. Kulakov»</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finna_153@mail.r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ОЭТИЧЕСКИЕ И ЮРИДИЧЕСКИЕ ПРОБЛЕМЫ ВСПОМОГАТЕЛЬНЫХ РЕПРОДУКТИВНЫХ ТЕХНОЛОГ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val="en-US"/>
        </w:rPr>
        <w:t>BIOETHICAL AND JURISTIC ASPECTS OF ASSISTED REPRODUCTIVE TECHNOLOGI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i/>
          <w:sz w:val="28"/>
          <w:szCs w:val="28"/>
        </w:rPr>
        <w:t xml:space="preserve">Аннотация. </w:t>
      </w:r>
      <w:r>
        <w:rPr>
          <w:rFonts w:cs="Times New Roman" w:ascii="Times New Roman" w:hAnsi="Times New Roman"/>
          <w:i/>
          <w:sz w:val="28"/>
          <w:szCs w:val="28"/>
        </w:rPr>
        <w:t>Биоэтические и юридические аспекты экстракорпорального оплодотворения волнуют как будущих родителей, так и всех неравнодушных членов общества, поскольку составляющими этой процедуры являются гормональная терапия, оплодотворение полученных ооцитов вне тела матери, селективный перенос эмбриона, криоконсервация «лишних» эмбрионов, а так же программы донорства половых клеток и суррогатного материнства. Для понимания отношение различных религий к методу ЭКО в статье рассмотрены взгляды Русской Православной Церкви и Иудаизма на участие науки в зачатии и деторождении.</w:t>
      </w:r>
    </w:p>
    <w:p>
      <w:pPr>
        <w:pStyle w:val="Style15"/>
        <w:spacing w:lineRule="auto" w:line="360" w:before="0" w:after="0"/>
        <w:ind w:firstLine="709"/>
        <w:jc w:val="both"/>
        <w:rPr>
          <w:i/>
          <w:i/>
          <w:sz w:val="28"/>
          <w:szCs w:val="28"/>
        </w:rPr>
      </w:pPr>
      <w:r>
        <w:rPr>
          <w:b/>
          <w:i/>
          <w:sz w:val="28"/>
          <w:szCs w:val="28"/>
        </w:rPr>
        <w:t>Ключевые слова:</w:t>
      </w:r>
      <w:r>
        <w:rPr>
          <w:i/>
          <w:sz w:val="28"/>
          <w:szCs w:val="28"/>
        </w:rPr>
        <w:t xml:space="preserve"> вспомогательные репродуктивные технологии, экстракорпоральное оплодотворение, Русская Православная Церковь,  Иудаизм.</w:t>
      </w:r>
    </w:p>
    <w:p>
      <w:pPr>
        <w:pStyle w:val="Style15"/>
        <w:spacing w:lineRule="auto" w:line="360" w:before="0" w:after="0"/>
        <w:ind w:firstLine="709"/>
        <w:jc w:val="both"/>
        <w:rPr/>
      </w:pPr>
      <w:r>
        <w:rPr>
          <w:b/>
          <w:i/>
          <w:sz w:val="28"/>
          <w:szCs w:val="28"/>
          <w:lang w:val="en-US"/>
        </w:rPr>
        <w:t>Annotation:</w:t>
      </w:r>
      <w:r>
        <w:rPr>
          <w:i/>
          <w:sz w:val="28"/>
          <w:szCs w:val="28"/>
          <w:lang w:val="en-US"/>
        </w:rPr>
        <w:t xml:space="preserve"> Bioethical and juristic aspects of in vitro fertilization care future parents and members of society, because this treatment includes hormone therapy, insemination of retrieved oocytes, selective embryo transfer, cryopreservation of  embryos and programs the donation of gametes and surrogate maternity. The review covers present knowledge about views of the Russian Orthodox Church and Judaism on the scientific involvement in conception and procreation.</w:t>
      </w:r>
    </w:p>
    <w:p>
      <w:pPr>
        <w:pStyle w:val="Style15"/>
        <w:spacing w:lineRule="auto" w:line="360" w:before="0" w:after="0"/>
        <w:ind w:firstLine="709"/>
        <w:jc w:val="both"/>
        <w:rPr/>
      </w:pPr>
      <w:r>
        <w:rPr>
          <w:b/>
          <w:i/>
          <w:sz w:val="28"/>
          <w:szCs w:val="28"/>
          <w:lang w:val="en-US"/>
        </w:rPr>
        <w:t>Keywords:</w:t>
      </w:r>
      <w:r>
        <w:rPr>
          <w:i/>
          <w:sz w:val="28"/>
          <w:szCs w:val="28"/>
          <w:lang w:val="en-US"/>
        </w:rPr>
        <w:t xml:space="preserve"> assisted reproductive technologies, in vitro fertilization, Russian Orthodox Church, Judaism.</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бесплодного брака имеет широкое распространение по всему миру, что отражается на высокой активности внедрения вспомогательных технологий (ВРТ) в репродуктивную медиц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все больше семей пользуются услугами репродуктивных клиник, предлагающих экстракорпоральное оплодотворение (от лат. extra — снаружи, вне и лат. corpus — тело, то есть оплодотворение вне тела, сокр. ЭКО́) — вспомогательная репродуктивная технология, используемая в случае бесплодия, также называемая «оплодотворение в пробирке», «оплодотворение in vitro», «искусственное оплодотворение», в английском языке обозначается аббревиатурой IVF (in vitro fertilis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первые успешно эта медицинская технология была применена в Великобритании в 1977 году, в результате чего в 1978 году родилась Луиз Браун (англ. Louise Brown) первый человек, «зачатый в пробир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ребёнок, зачатый с помощью ЭКО в Советском Союзе, был рождён в феврале 1986 года, а сегодня она, Елена Донцова, уже сама стала матерью здорового сына. Процедура была выполнена в Москве, в Центре охраны здоровья матери и ребёнка, в наши дни ФГБУ «Научный центр акушерства, гинекологии и перинатологии имени академика Кулакова В.И.» МЗ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же 1986 году в Ленинграде родился мальчик Кирил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м событиям предшествовали серьёзные исследования, которые начинают целенаправленно проводиться в Советском Союзе с 1965 года. В это время создаётся группа раннего эмбриогенеза, которая в 1973 году переросла в лабораторию экспериментальной эмбриологии  под руководством профессора Б. Леон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ремя ЭКО яйцеклетку извлекают из организма женщины и оплодотворяют искусственно в условиях «in vitro» («в пробирке»), полученный эмбрион содержат в условиях инкубатора, где он развивается, после чего эмбрион переносят в полость матки для дальнейшего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ногих семей последней возможностью родить и воспитать долгожданного ребенка является экстракорпоральное оплодотворение. Морально-этические аспекты, конечно же, важны для пары, но проблема бесплодия может вызвать переживания, приводящие к депрессии и разрушить даже самый крепкий бра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семейные пары, воспользовавшиеся методом ЭКО, сталкиваются с неоднозначной реакцией общества: пересуды, сплетни, нездоровое любопытство, навешивание ярлыков неполноценности, постоянные расспр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современное общество все еще боится новых веяний, особенно в вопросах здоровья. </w:t>
      </w:r>
    </w:p>
    <w:p>
      <w:pPr>
        <w:pStyle w:val="Normal"/>
        <w:spacing w:lineRule="auto" w:line="360"/>
        <w:ind w:firstLine="709"/>
        <w:jc w:val="both"/>
        <w:rPr/>
      </w:pPr>
      <w:r>
        <w:rPr>
          <w:rFonts w:cs="Times New Roman" w:ascii="Times New Roman" w:hAnsi="Times New Roman"/>
          <w:sz w:val="28"/>
          <w:szCs w:val="28"/>
        </w:rPr>
        <w:t>Среди 650 опрошенных женщин в женской консультации города Белореченск Краснодарского края в возрасте от 18 до 45 лет 94 % считают ЭКО методом максимально приближенным к естественному деторождению, 6 % считают этот метод противоестественным [1]. Вот как аргументировала свое негативное отношение одна из респондентов: «…Возможно, я не права, но считаю, что нельзя играть в Бога и решать за природу, делать-то, что они не дали человеку... ведь, всегда был естественный отбор, а дети из пробирки его нарушают, тем более, что большинство из них не совсем здоровы. Жизнь должна зарождаться в женщине, а не у лаборанта в пробирке. Наверное, это грубо и эгоистично с моей стороны, но в жизни все не просто так, возможно те, кому Бог или природа, как вам удобнее, не дает детей — заслужили такую участь?! Жестоко, я согласна, но мир жесток и природа не шутка! Есть множество брошенных детей, которые ждут своих родителей, а эти родители, которые им предназначены, идут и делают ребенка в пробирке! Это не справедливо... Все в нашем мире продуманно и взаимосвязано, а ЭКО нарушает это, так же как клонирование…» Елена, 27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же анкетирование было проведено и среди мужчин. Анкетирование показало, что 52 % из 500 опрошенных мужчин, выступают против ЭКО, считая это противоестественным; 15 % никогда не задумывались о данной проблеме, и только 33 % относятся положительно к данному методу в случае бесплодия.</w:t>
      </w:r>
    </w:p>
    <w:p>
      <w:pPr>
        <w:pStyle w:val="Normal"/>
        <w:spacing w:lineRule="auto" w:line="360"/>
        <w:ind w:firstLine="709"/>
        <w:jc w:val="both"/>
        <w:rPr/>
      </w:pPr>
      <w:r>
        <w:rPr>
          <w:rFonts w:cs="Times New Roman" w:ascii="Times New Roman" w:hAnsi="Times New Roman"/>
          <w:sz w:val="28"/>
          <w:szCs w:val="28"/>
        </w:rPr>
        <w:t>Большинство мужчин считают примерно так: «Человек всегда получал ответ от природы, когда шел против ее законов. Зарождение жизни естественный процесс, точно такой же, как скажем, дождь, или извержение вулкана. Лично для меня было бы шоком, если бы мои родители сказали, что я зачат в пробирке. Чувство неполноценности и какой-то ущербности… Да, что таить! Мужчины, которые терпят процедуры перед ЭКО, переступают через собственное эго, чувство собственного достоинства и зарабатывают комплекс неполноценности, основанный на мужской несостоятельности, даже если ЭКО необходимо по причине бесплодия женщины…» Сергей, 31 год.</w:t>
      </w:r>
    </w:p>
    <w:p>
      <w:pPr>
        <w:pStyle w:val="Normal"/>
        <w:spacing w:lineRule="auto" w:line="360"/>
        <w:ind w:firstLine="709"/>
        <w:jc w:val="both"/>
        <w:rPr/>
      </w:pPr>
      <w:r>
        <w:rPr>
          <w:rFonts w:cs="Times New Roman" w:ascii="Times New Roman" w:hAnsi="Times New Roman"/>
          <w:color w:val="111111"/>
          <w:sz w:val="28"/>
          <w:szCs w:val="28"/>
        </w:rPr>
        <w:t>Основные юридические вопросы, касающиеся вспомогательных репродуктивных технологий, изложены в Семейном кодексе, в Основах законодательства об охране здоровья граждан и в соответствующих приказах Минздрава [2,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аспекты реализации репродуктивной функции с помощью вспомогательных репродуктивных технологий определены Приказом № 107н Министерства здравоохранения РФ «О применении вспомогательных репродуктивных технологий (ВРТ) в терапии женского и мужского бесплодия» от 30 августа 2012 года.</w:t>
      </w:r>
    </w:p>
    <w:p>
      <w:pPr>
        <w:pStyle w:val="Normal"/>
        <w:spacing w:lineRule="auto" w:line="360"/>
        <w:ind w:firstLine="709"/>
        <w:jc w:val="both"/>
        <w:rPr/>
      </w:pPr>
      <w:r>
        <w:rPr>
          <w:rFonts w:cs="Times New Roman" w:ascii="Times New Roman" w:hAnsi="Times New Roman"/>
          <w:sz w:val="28"/>
          <w:szCs w:val="28"/>
        </w:rPr>
        <w:t>Правовые аспекты репродуктивных технологий регламентированы в определенной степени в двух федеральных законах. В Основах законодательства РФ «Об охране здоровья граждан РФ» (редакция от 20 декабря 1999 года раздел VII, статья 35) сказано: «Каждая совершеннолетняя женщина детородного возраста имеет право на искусственное оплодотворение и имплантацию эмбриона. Искусственное оплодотворение женщины и имплантация эмбрионов осуществляется в учреждениях, получивших лицензию на указанный вид деятельности, при наличии письменного согласия супругов (одинокой женщины). Сведения о проведении искусственного оплодотворения и имплантации эмбриона, а также о личности донора составляют врачебную тайну. Женщина имеет право на информацию о процедуре искусственного оплодотворения и имплантации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 Незаконное применение искусственного оплодотворения и имплантации эмбриона влечет за собой уголовную ответственность, установленную законодательством Российской Федерации». Однако в медицинской практике оплодотворение яйцеклеток вне организма называется «экстракорпоральным оплодотворением», но юридические документы не уточняют понятие «искусственное оплодотворение», что приравнивает его с «искусственной инсеминацией», которая означает введение спермы в половые пути женщины. Таким образом, в юридическом смысле могут подразумеваются две разные медицинские процедуры: искусственная инсеминация и экстракорпоральное оплодотворение.</w:t>
      </w:r>
    </w:p>
    <w:p>
      <w:pPr>
        <w:pStyle w:val="Normal"/>
        <w:spacing w:lineRule="auto" w:line="360"/>
        <w:ind w:firstLine="709"/>
        <w:jc w:val="both"/>
        <w:rPr/>
      </w:pPr>
      <w:r>
        <w:rPr>
          <w:rFonts w:cs="Times New Roman" w:ascii="Times New Roman" w:hAnsi="Times New Roman"/>
          <w:sz w:val="28"/>
          <w:szCs w:val="28"/>
        </w:rPr>
        <w:t>Словесные тонкости в законодательных документах могут показаться несущественными, в законе не должно быть неопределенностей. Например, медицинский термин «имплантация эмбриона» означает физиологический процесс, внедрение эмбриона в слизистую оболочку матки. Полученные в лабораторных условиях вне организма женщины эмбрионы, возвращаются матери путем их переноса, и эта процедура называется «перенос эмбрионов в полость матки». Юридическая формулировка - имплантация эмбриона - может означать медицинскую процедуру – перенос эмбриона в полость матки, но это в суде можно и оспарив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ругом законе - «Семейном Кодексе Российской Федерации» от 8.12.1995 года - имеются две статьи, посвященные суррогатному материнству. В разделе IV главы 10, в статьях 51 и 52 сказано: «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 Супруги, давшие согласие на имплантацию эмбриона другой женщине, а также суррогатная мать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spacing w:lineRule="auto" w:line="360"/>
        <w:ind w:firstLine="709"/>
        <w:jc w:val="both"/>
        <w:rPr/>
      </w:pPr>
      <w:r>
        <w:rPr>
          <w:rFonts w:cs="Times New Roman" w:ascii="Times New Roman" w:hAnsi="Times New Roman"/>
          <w:sz w:val="28"/>
          <w:szCs w:val="28"/>
        </w:rPr>
        <w:t>В средствах массовой информации, в кино и книгах периодически поднимается тема отказа суррогатной матери отдать ребенка генетическим родителям. Но только женщины, имеющие собственных детей, становятся суррогатными матерями для решения серьезных материальных и социальных проблем. Постоянно общаясь с коллегами, я ни от кого из специалистов не слышала о таких конфликтах. К настоящему времени десятки семей имеют своих собственных детей, благодаря этой програм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ин немаловажный закон Семейный Кодекс Российской Федерации в разделе IV, главы 10 статья 48 п.3 определяет: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spacing w:lineRule="auto" w:line="360"/>
        <w:ind w:firstLine="709"/>
        <w:jc w:val="both"/>
        <w:rPr/>
      </w:pPr>
      <w:r>
        <w:rPr>
          <w:rFonts w:cs="Times New Roman" w:ascii="Times New Roman" w:hAnsi="Times New Roman"/>
          <w:sz w:val="28"/>
          <w:szCs w:val="28"/>
        </w:rPr>
        <w:t xml:space="preserve">Законом, установившим новые отношения между врачом и пациентами, является Закон «О защите прав потребителей», так как лечение бесплодия не входит в список гарантированной медицинской помощи населению, не входит в реестр обязательного медицинского страхования и, таким образом, оказалось в сфере платных медицинских услуг. Пациент стал потребителем, врачи – исполнителями, а в диалог на приеме вошли юридические термины: договор, обязательства, ответственность, вре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ситуация требует от исполнителей представление заказчику исчерпывающей информации. Это далеко непростая задача, как для врача, так и для понимания больного без медицинского образ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нять отношение различных религий к методу ЭКО,  рассмотрим взгляды Русской Православной Церкви и Иудаизма на участие науки в зачатии и деторождении. </w:t>
      </w:r>
    </w:p>
    <w:p>
      <w:pPr>
        <w:pStyle w:val="Normal"/>
        <w:spacing w:lineRule="auto" w:line="360"/>
        <w:ind w:firstLine="709"/>
        <w:jc w:val="both"/>
        <w:rPr/>
      </w:pPr>
      <w:r>
        <w:rPr>
          <w:rFonts w:cs="Times New Roman" w:ascii="Times New Roman" w:hAnsi="Times New Roman"/>
          <w:sz w:val="28"/>
          <w:szCs w:val="28"/>
        </w:rPr>
        <w:t xml:space="preserve">В ежедневном Интернет издании «Православие и мир» протоиерей Александр Ильяшенко активно цитирует некоторые главы «Основы социальной концепции Русской Православной Церкви», отвечая на вопросы прихожан о процедуре ЭК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е Русской Православной Церкви к искусственному оплодотворению изложено в этом документе, который принимается Освященным Архиерейским Собором Русской Православной Церкви. Он излагает базовые положения по вопросам церковно-государственных отношений и по ряду современных проблем. Документ также отражает официальную позицию Московского Патриархата в сфере взаимоотношений с государством и светским обществом, устанавливает ряд руководящих принципов, применяемых в данной области епископатом, клиром и мирянами. Основным его предметом являются фундаментальные богословские и актуальные церковно-социальные вопросы, а также стороны жизни государств и обществ.</w:t>
      </w:r>
    </w:p>
    <w:p>
      <w:pPr>
        <w:pStyle w:val="Normal"/>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II</w:t>
      </w:r>
      <w:r>
        <w:rPr>
          <w:rFonts w:cs="Times New Roman" w:ascii="Times New Roman" w:hAnsi="Times New Roman"/>
          <w:sz w:val="28"/>
          <w:szCs w:val="28"/>
        </w:rPr>
        <w:t xml:space="preserve"> главе говорится, что «применение новых биомедицинских методов во многих случаях позволяет преодолеть недуг бесплодия. В то же время, расширяющееся технологическое вмешательство в процесс зарождения человеческой жизни представляет угрозу для духовной целостности и физического здоровья личности. Под угрозой оказываются и отношения между людьми, издревле лежащие в основании общества. С развитием упомянутых технологий связано также распространение идеологии так называемых репродуктивных прав, пропагандируемой ныне на национальном и международном уровнях. Данная система взглядов предполагает приоритет половой и социальной реализации личности над заботой о будущем ребенка, о духовном и физическом здоровье общества, о его нравственной устойчивости. В мире постепенно вырабатывается отношение к человеческой жизни как к продукту, который можно выбирать согласно собственным склонностям и которым можно распоряжаться наравне с материальными ценностям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молитвах чина венчания Православная Церковь выражает веру в то, что чадородие есть желанный плод законного супружества, но вместе с тем не единственная его цель. Наряду с «плодом чрева на пользу» супругам испрашиваются дары непреходящей взаимной любви, целомудрия, «единомыслия душ и телес». Поэтому пути к деторождению, не согласные с замыслом Творца жизни, Церковь не может считать нравственно оправданными. Если муж или жена неспособны к зачатию ребенка, а терапевтические и хирургические методы лечения бесплодия не помогают супругам, им следует со смирением принять свое бесчадие как особое жизненное призвание. Пастырские рекомендации в подобных случаях должны учитывать возможность усыновления ребенка по обоюдному согласию супругов.</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допустимым средствам медицинской помощи может быть отнесено искусственное оплодотворение половыми клетками мужа, поскольку оно не нарушает целостности брачного союза, не отличается принципиальным образом от естественного зачатия и происходит в контексте супружеских отношений. Манипуляции же, связанные с донорством половых клеток, нарушают целостность личности и исключительность брачных отношений, допуская вторжение в них третьей стороны. Кроме того, такая практика поощряет безответственное отцовство или материнство, заведомо освобожденное от всяких обязательств по отношению к тем, кто является «плотью от плоти» анонимных доноров. Использование донорского материала подрывает основы семейных взаимосвязей, поскольку предполагает наличие у ребенка, помимо «социальных», еще и так называемых биологических родителей. «Суррогатное материнство», то есть вынашивание оплодотворенной яйцеклетки женщиной, которая после родов возвращает ребенка «заказчикам», противоестественно и морально недопустимо даже в тех случаях, когда осуществляется на некоммерческой основе. Эта методика предполагает разрушение глубокой эмоциональной и духовной близости, устанавливающейся между матерью и младенцем уже во время беременности. «Суррогатное материнство» травмирует как вынашивающую женщину, материнские чувства которой попираются, так и дитя, которое впоследствии может испытывать кризис самосознания. Нравственно недопустимыми, с православной точки зрения, являются также все разновидности экстракорпорального (вне телесного) оплодотворения, предполагающие заготовление, консервацию и намеренное разрушение «избыточных» эмбрионов. Именно на признании человеческого достоинства даже за эмбрионом основана моральная оценка аборта, осуждаемого Церков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одотворение одиноких женщин с использованием донорских половых клеток или реализация «репродуктивных прав» одиноких мужчин, а также лиц с так называемой нетрадиционной сексуальной ориентацией, лишает будущего ребенка права иметь мать и отца. Употребление репродуктивных методов вне контекста благословенной Богом семьи становится формой богоборчества, осуществляемого под прикрытием защиты автономии человека и превратно понимаемой свободы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оем личном посещении Монастыря Оптина пустынь в Калужской области я неоднократно сталкивалась с отчаявшимися семьями, приехавшими из разных уголков России, чтобы получить благословении на обращение к репродуктологу, проведение лечения методом ЭКО. В беседах со старцами нередко звучит, что встреча с врачом, получение возможности преодолеть бесплодие таким путем является опытным доказательством Божьей Воли. </w:t>
      </w:r>
    </w:p>
    <w:p>
      <w:pPr>
        <w:pStyle w:val="Normal"/>
        <w:spacing w:lineRule="auto" w:line="360"/>
        <w:ind w:firstLine="709"/>
        <w:jc w:val="both"/>
        <w:rPr/>
      </w:pPr>
      <w:r>
        <w:rPr>
          <w:rFonts w:cs="Times New Roman" w:ascii="Times New Roman" w:hAnsi="Times New Roman"/>
          <w:sz w:val="28"/>
          <w:szCs w:val="28"/>
        </w:rPr>
        <w:t>Однако летом 2016 года в Введенском соборе Монастыря у иконной лавки, вдруг стало возможным подписать обращение граждан Российской Федерации, одним из пунктов которого был запрет вспомогательных репродуктивных технологий, неотъемлемой составляющей которых является унижение человеческого достоинства и убийство детей, находящихся на начальных этапах эмбрионального развития.</w:t>
      </w:r>
    </w:p>
    <w:p>
      <w:pPr>
        <w:pStyle w:val="Normal"/>
        <w:spacing w:lineRule="auto" w:line="360"/>
        <w:ind w:firstLine="709"/>
        <w:jc w:val="both"/>
        <w:rPr/>
      </w:pPr>
      <w:r>
        <w:rPr>
          <w:rFonts w:cs="Times New Roman" w:ascii="Times New Roman" w:hAnsi="Times New Roman"/>
          <w:sz w:val="28"/>
          <w:szCs w:val="28"/>
        </w:rPr>
        <w:t xml:space="preserve">Искусственное оплодотворение незамужней женщины осуждается из-за невозможности ребенка воспитываться в здоровой атмосфере полноценной семьи, а искусственное оплодотворение замужней женщины биологическим материалом донора без согласия мужа, является заведомой ложью, разрушающей узы брака и супружескую верность,  но при наличии его согласия некоторые деятели церкви считают эту процедуру возможной. Другие же представители считают недопустимым всякое зачатие вне естественного полового общ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итетные богословы рассматривают экстракорпоральное оплодотворение вполне уместным, что позволяет христианскому браку реализовать одну из главных целей – продолжение рода.</w:t>
      </w:r>
    </w:p>
    <w:p>
      <w:pPr>
        <w:pStyle w:val="Normal"/>
        <w:spacing w:lineRule="auto" w:line="360"/>
        <w:ind w:firstLine="709"/>
        <w:jc w:val="both"/>
        <w:rPr/>
      </w:pPr>
      <w:r>
        <w:rPr>
          <w:rFonts w:cs="Times New Roman" w:ascii="Times New Roman" w:hAnsi="Times New Roman"/>
          <w:sz w:val="28"/>
          <w:szCs w:val="28"/>
        </w:rPr>
        <w:t>Во взгляде на суррогатное материнство, христианская религия полностью единодушна в своем осуждении этого новшества, и аргументы серьезны. Применение этого метода пренебрегает глубочайшей, древнейшей духовной, эмоциональной связью, возникающей между матерью и младенцем с момента зачатия, возможностью возникновения кризиса идентичности, кто его настоящая мать.</w:t>
      </w:r>
    </w:p>
    <w:p>
      <w:pPr>
        <w:pStyle w:val="Normal"/>
        <w:spacing w:lineRule="auto" w:line="360"/>
        <w:ind w:firstLine="709"/>
        <w:jc w:val="both"/>
        <w:rPr/>
      </w:pPr>
      <w:r>
        <w:rPr>
          <w:rFonts w:cs="Times New Roman" w:ascii="Times New Roman" w:hAnsi="Times New Roman"/>
          <w:sz w:val="28"/>
          <w:szCs w:val="28"/>
        </w:rPr>
        <w:t>Отсутствие категоричного запрета ЭКО со стороны Русской Православной Церкви подтверждается следующим фактом. На заседании Священного Синода Русской Православной Церкви 25–26 декабря 2013 года велось обсуждение практики суррогатного материнства и возможности крещения детей, родившихся в результате этого. Был принят документ «О крещении младенцев, родившихся при помощи «суррогатной матери», который говорит следующее: «Допустимым средством медицинской помощи бездетным супругам Церковь считает искусственное оплодотворение половыми клетками мужа, если это не сопровождается уничтожением оплодотворенных яйцеклеток, поскольку оно не нарушает целостности брачного союза, не отличается принципиальным образом от естественного зачатия и происходит в контексте супружеских отношений».</w:t>
      </w:r>
    </w:p>
    <w:p>
      <w:pPr>
        <w:pStyle w:val="Normal"/>
        <w:spacing w:lineRule="auto" w:line="360"/>
        <w:ind w:firstLine="709"/>
        <w:jc w:val="both"/>
        <w:rPr/>
      </w:pPr>
      <w:r>
        <w:rPr>
          <w:rFonts w:cs="Times New Roman" w:ascii="Times New Roman" w:hAnsi="Times New Roman"/>
          <w:sz w:val="28"/>
          <w:szCs w:val="28"/>
        </w:rPr>
        <w:t>Что же касается практики так называемого «суррогатного материнства», то она однозначно осуждается Церковью. Таким образом, Священный Синод осудил практику ЭКО не саму по себе, но лишь потому, что она связана с образованием и уничтожением «избыточных» эмбрионов.</w:t>
      </w:r>
    </w:p>
    <w:p>
      <w:pPr>
        <w:pStyle w:val="Normal"/>
        <w:spacing w:lineRule="auto" w:line="360"/>
        <w:ind w:firstLine="709"/>
        <w:jc w:val="both"/>
        <w:rPr/>
      </w:pPr>
      <w:r>
        <w:rPr>
          <w:rFonts w:cs="Times New Roman" w:ascii="Times New Roman" w:hAnsi="Times New Roman"/>
          <w:sz w:val="28"/>
          <w:szCs w:val="28"/>
        </w:rPr>
        <w:t>Этот вывод подтверждает прот. Максим Козлов, член Библейско-богословской комиссии. В своем комментарии на указанный Синодальный документ он говорит: «При этом, ЭКО Церковь не запрещает — за исключением случаев, когда речь идет о редукции, то есть об избавлении от «лишних» оплодотворенных яйцекле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Нобелевская премия была вручена создателю технологии экстракорпорального оплодотворения (ЭКО) Роберту Эдвардс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событием Главный раввин России Берл Лазар одобрил вручение «Нобелевки» за ЭКО: «Когда появились первые возможности искусственного оплодотворения, возник вопрос, разрешает ли это иудаизм. Все зависит от конкрет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религиозных авторитетов, если супруги по объективным причинам медицинского или физиологического характера не могут зачать и родить детей обычным путем, они вправе прибегнуть к искусственному оплодотворению – в том числе и экстракорпоральным способом, если иного варианта нет. Согласно религиозному праву – галахе – долг верующего человека делать все, чтобы продолжать и умножать свой род. Если приходится использовать суррогатную мать или прибегать к услугам донора спермы – надо обязательно советоваться с раввинами и врачами-специалистами, потому что тут есть ситуации, когда это разрешено, а есть – когда запреще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менее важен юридический аспект проблемы. Кто является матерью при проведении программы с использованием донорских ооцитов: та, которая дала свою яйцеклетку для оплодотворения, или та, что выносила плод и родила? Кто является родственниками младенца – родные «законной» матери или матери суррогатной? Это очень серьезные вопросы, от них будет зависеть, кому наследует родившийся ребенок, с кем ему можно вступать в брак, когда он выраст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необходимо проконсультироваться у раввина, который специализируется на проблемах семейного права. Если у супругов действительно нет иного выхода, кроме как прибегнуть к искусственному оплодотворению, – раввин поможет им подобрать такой вариант, который не будет сопряжен с нарушением заповедей и одновременно не создаст правовых проблем ни родителям, ни ребенку.</w:t>
      </w:r>
    </w:p>
    <w:p>
      <w:pPr>
        <w:pStyle w:val="Normal"/>
        <w:spacing w:lineRule="auto" w:line="360"/>
        <w:ind w:firstLine="709"/>
        <w:jc w:val="both"/>
        <w:rPr/>
      </w:pPr>
      <w:r>
        <w:rPr>
          <w:rFonts w:cs="Times New Roman" w:ascii="Times New Roman" w:hAnsi="Times New Roman"/>
          <w:sz w:val="28"/>
          <w:szCs w:val="28"/>
        </w:rPr>
        <w:t xml:space="preserve">Если говорить о государственной политике по отношению к репродуктивным технологиям, то в Израиле донорство спермы, донорство эмбрионов, донорство ооцитов, суррогатное материнство, ЭКО оплачиваются государством до появления в семье двух де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ввин пояснил, что вопрос об использовании ЭКО для зачатия ребенка супружеской парой правоверных иудеев в каждом случае решается индивидуально, однако обычно религиозные авторитеты одобрительно относятся к такому решению. </w:t>
      </w:r>
    </w:p>
    <w:p>
      <w:pPr>
        <w:pStyle w:val="Normal"/>
        <w:spacing w:lineRule="auto" w:line="360"/>
        <w:ind w:firstLine="709"/>
        <w:jc w:val="both"/>
        <w:rPr/>
      </w:pPr>
      <w:r>
        <w:rPr>
          <w:rFonts w:cs="Times New Roman" w:ascii="Times New Roman" w:hAnsi="Times New Roman"/>
          <w:sz w:val="28"/>
          <w:szCs w:val="28"/>
        </w:rPr>
        <w:t>Когда технологии ЭКО стали постепенно внедряться в современное общество, данное религиозное течение задалось вполне уместным вопросом, а позволяет ли это их вера. В результате долгих размышлений был сделан вполне логичный вывод: все зависит от конкретной ситуации, хотя в принципе иудаизм не препятствует искусственному оплодотворению. Если супруги не могут зачать ребенка привычным путем, религией разрешено использовать все существующие способы, дабы продолжить свой род, нет ограничений ни на донорство спермы, ни на суррогатное материнство.</w:t>
        <w:tab/>
        <w:t>Действительно ли это так? Как на это смотрит Т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ввин Бен-Цион Зильбер на этот вопрос ответил мне так: «Одна из важнейших заповедей Торы это пру у-рву — иметь детей. С другой стороны, напрасное выделение семени — из строжайших запретов Торы. Что же делать? В случае, когда муж ещё не выполнил этой заповеди, и её можно выполнить только искусственным путём, соединив семя мужа и яйцеклетку жены, каждый, для кого это актуально, должен выяснить у большого раввина различные вопросы, связанные с ЭКО. Такие вопросы, как: кому, в какой ситуации (супружеский стаж, состояние здоровья, меры, которые уже были приняты и т.д.), каким образом получить семя мужа, как гарантировать, что это действительно семя мужа и яйцеклетки жены и т.д. — следует задать раввину и поступать по его указа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зраиле женщинам с диагнозом бесплодие предоставляется возможность бесплатно совершить полное обследование организма. Если специалисты определят, что экстракорпоральное оплодотворение — наилучший способ решения проблемы, то государство оплачивает семь попыток заберемен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ыми доводами в пользу проведения программ ЭКО в Иудаизме считаются необходимость помочь в выполнении заповеди «плодись и размножайся», обязанность оказывать добро, облегчать страдания бесплодных пар, спасать целостность семьи. </w:t>
      </w:r>
    </w:p>
    <w:p>
      <w:pPr>
        <w:pStyle w:val="Normal"/>
        <w:spacing w:lineRule="auto" w:line="360"/>
        <w:ind w:firstLine="709"/>
        <w:jc w:val="both"/>
        <w:rPr/>
      </w:pPr>
      <w:r>
        <w:rPr>
          <w:rFonts w:cs="Times New Roman" w:ascii="Times New Roman" w:hAnsi="Times New Roman"/>
          <w:sz w:val="28"/>
          <w:szCs w:val="28"/>
        </w:rPr>
        <w:t>Однако из-за отсутствия однозначного мнения в некоторых конкретных вопросах в этой области в Иудаизме возникает ряд проблем:</w:t>
      </w:r>
    </w:p>
    <w:p>
      <w:pPr>
        <w:pStyle w:val="Normal"/>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мнение в установлении отцовства ребенка, родившегося в результате процедуры;</w:t>
      </w:r>
    </w:p>
    <w:p>
      <w:pPr>
        <w:pStyle w:val="Normal"/>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мнение в материнстве, в случае программы ЭКО с донорскими ооцитами;</w:t>
      </w:r>
    </w:p>
    <w:p>
      <w:pPr>
        <w:pStyle w:val="Normal"/>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мнение в доверии к медицинскому персоналу, могущему подменить или перепутать семя;</w:t>
      </w:r>
    </w:p>
    <w:p>
      <w:pPr>
        <w:pStyle w:val="Normal"/>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лодотворение донорской спермой может оказаться эквивалентным супружеской измене, если мать замужем;</w:t>
      </w:r>
    </w:p>
    <w:p>
      <w:pPr>
        <w:pStyle w:val="Normal"/>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женщина не состоит в браке, роды приводят к проблеме разрушения понятия традиционной семьи.</w:t>
      </w:r>
    </w:p>
    <w:p>
      <w:pPr>
        <w:pStyle w:val="Normal"/>
        <w:spacing w:lineRule="auto" w:line="360"/>
        <w:ind w:firstLine="709"/>
        <w:jc w:val="both"/>
        <w:rPr/>
      </w:pPr>
      <w:r>
        <w:rPr>
          <w:rFonts w:cs="Times New Roman" w:ascii="Times New Roman" w:hAnsi="Times New Roman"/>
          <w:sz w:val="28"/>
          <w:szCs w:val="28"/>
        </w:rPr>
        <w:t>Проведение программы ЭКО с использованием материалов супружеской пары (то есть искусственное оплодотворению жены от спермы мужа) разрешаются практически всеми религиозными авторитетами. В частности главный сефардский раввин Израиля О. Йосе́ф [4] и главный военный раввин Ш. Го́рен дали разрешение на ЭКО для пар, не могущих обычным способом выполнить главную заповедь [5]. Но есть и такие авторитеты, которые запрещают это, например, раввин Э. Вальденберг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просе использования замужней женщины спермы донора признано, что супружеской измены нет, так как супружеская измена — это только интимные отношения женщины с посторонним мужчиной, а искусственное оплодотворение не является таков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отношении ребенка, рожденного в результате, нет никакой проблемы мамзера, то есть рожденного в результате прелюбодеяния, что является, с точки зрения Иудаизма, очень серьезным преступлением.</w:t>
      </w:r>
    </w:p>
    <w:p>
      <w:pPr>
        <w:pStyle w:val="Normal"/>
        <w:spacing w:lineRule="auto" w:line="360"/>
        <w:ind w:firstLine="709"/>
        <w:jc w:val="both"/>
        <w:rPr/>
      </w:pPr>
      <w:r>
        <w:rPr>
          <w:rFonts w:cs="Times New Roman" w:ascii="Times New Roman" w:hAnsi="Times New Roman"/>
          <w:sz w:val="28"/>
          <w:szCs w:val="28"/>
        </w:rPr>
        <w:t>Большинством религиозных авторитетов определено, что материнство устанавливается процессом беременности, а не оплодотворением яйцеклетки. Соответственно, матерью будет считаться та женщина, которая выносила ребенка (то есть суррогатная мать), а не та, у которой была взята яйцеклетка [7, 8, 9, 10].</w:t>
      </w:r>
    </w:p>
    <w:p>
      <w:pPr>
        <w:pStyle w:val="Normal"/>
        <w:spacing w:lineRule="auto" w:line="360"/>
        <w:ind w:firstLine="709"/>
        <w:jc w:val="both"/>
        <w:rPr/>
      </w:pPr>
      <w:r>
        <w:rPr>
          <w:rFonts w:cs="Times New Roman" w:ascii="Times New Roman" w:hAnsi="Times New Roman"/>
          <w:sz w:val="28"/>
          <w:szCs w:val="28"/>
        </w:rPr>
        <w:t>Для предупреждения социальных проблем при родоразрешении и передачи ребенка, договора составляются о суррогатном материнстве так, чтобы суррогатная мать в случае отказа передать ребенка, имея на это право, оплатила штрафы.</w:t>
      </w:r>
    </w:p>
    <w:p>
      <w:pPr>
        <w:pStyle w:val="Normal"/>
        <w:spacing w:lineRule="auto" w:line="360"/>
        <w:ind w:firstLine="709"/>
        <w:jc w:val="both"/>
        <w:rPr/>
      </w:pPr>
      <w:r>
        <w:rPr>
          <w:rFonts w:cs="Times New Roman" w:ascii="Times New Roman" w:hAnsi="Times New Roman"/>
          <w:sz w:val="28"/>
          <w:szCs w:val="28"/>
        </w:rPr>
        <w:t>В еврейской традиции национальность считается по матери, поэтому национальность ребенка определяется по национальности суррогатной матери, а не по национальности донора яйцеклетки. В связи с этим, некоторые религиозные авторитеты запрещают создание ситуации, когда донор яйцеклетки не еврейка, а рожает еврейка, или же наоборот [11].</w:t>
      </w:r>
    </w:p>
    <w:p>
      <w:pPr>
        <w:pStyle w:val="Normal"/>
        <w:spacing w:lineRule="auto" w:line="360"/>
        <w:ind w:firstLine="709"/>
        <w:jc w:val="both"/>
        <w:rPr/>
      </w:pPr>
      <w:r>
        <w:rPr>
          <w:rFonts w:cs="Times New Roman" w:ascii="Times New Roman" w:hAnsi="Times New Roman"/>
          <w:sz w:val="28"/>
          <w:szCs w:val="28"/>
        </w:rPr>
        <w:t xml:space="preserve">Раввин Ш. Раппопорт, в свою очередь, отстаивает точку зрения, что материнство устанавливается по родам, а еврейство по донору яйцеклетки [12]. В статье «Чей ребенок, чья религия?» он разбирает конкретный случай, когда бесплодная еврейская женщина решила отдать яйцеклетку, оплодотворенную in vitro спермой ее мужа, суррогатной матери. В связи с этим был задан вопрос: кто будет считаться матерью этого ребенка, и будет ли он евреем, если суррогатная мать – нееврейка? Разбирая этот вопрос, раввин Раппопорт основывается на Вавилонском Талмуде (Йевамот, 78а). Там сказано, что ребенок, родившийся у женщины, которая приняла иудаизм во время беременности, будет гером, то есть он пройдет гиюр благодаря окунанию в микве в утробе матери, а не потому, что он рожден матерью-еврейкой. Значит, принадлежность к народу (в нашем случае – и вероисповедание) определяется зачатием, а материнство – родами. Раввин Раппопорт приходит к поразительному выводу: такой ребенок будет евреем, хотя его матерью будет считаться родившая его нееврейка! </w:t>
      </w:r>
    </w:p>
    <w:p>
      <w:pPr>
        <w:pStyle w:val="Normal"/>
        <w:spacing w:lineRule="auto" w:line="360"/>
        <w:ind w:firstLine="709"/>
        <w:jc w:val="both"/>
        <w:rPr/>
      </w:pPr>
      <w:r>
        <w:rPr>
          <w:rFonts w:cs="Times New Roman" w:ascii="Times New Roman" w:hAnsi="Times New Roman"/>
          <w:sz w:val="28"/>
          <w:szCs w:val="28"/>
        </w:rPr>
        <w:t xml:space="preserve">Свой парадоксальный вывод раввин Раппопорт объясняет так: «...плод – это потенциальный человек, который фактически становится человеком после рождения. Суть иудаизма – это завет, союз Всевышнего с нами, мы приняли его на горе Синай, когда получили Тору как обязательство для нас и наших потомков до конца дней. Следовательно, наша вера имеет и актуальное, и потенциальное значение: актуальное – для нас, потенциальное – для наших потомков... Завет и обетование вступают в силу в момент зачатия, и, стало быть, ребенок родится евреем. Ребенок же, зачатый нееврейской женщиной, не может считаться евреем по рождению, только гером. Отношения «мать–ребенок» могут возникнуть лишь применительно к актуальному ребенку, в ходе беременности и родов. У зародыша еще нет матери. Материнство определяется не зачатием, а рождением». </w:t>
      </w:r>
    </w:p>
    <w:p>
      <w:pPr>
        <w:pStyle w:val="Normal"/>
        <w:spacing w:lineRule="auto" w:line="360"/>
        <w:ind w:firstLine="709"/>
        <w:jc w:val="both"/>
        <w:rPr/>
      </w:pPr>
      <w:r>
        <w:rPr>
          <w:rFonts w:cs="Times New Roman" w:ascii="Times New Roman" w:hAnsi="Times New Roman"/>
          <w:sz w:val="28"/>
          <w:szCs w:val="28"/>
        </w:rPr>
        <w:t xml:space="preserve">Таким образом, религиозные течения не препятствуют ЭКО, поскольку относятся либо позитивно, либо сдержанно к данной процедуре. Да и сама процедура не «идет» вразрез с религиозными аспект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равнить популярные в России религии, то можно смело заявить, что самой либеральной в данном вопросе является иудаизм, христианство же придерживается консервативной стороны.</w:t>
      </w:r>
    </w:p>
    <w:p>
      <w:pPr>
        <w:pStyle w:val="Normal"/>
        <w:spacing w:lineRule="auto" w:line="360"/>
        <w:ind w:firstLine="709"/>
        <w:jc w:val="both"/>
        <w:rPr/>
      </w:pPr>
      <w:r>
        <w:rPr>
          <w:rFonts w:cs="Times New Roman" w:ascii="Times New Roman" w:hAnsi="Times New Roman"/>
          <w:sz w:val="28"/>
          <w:szCs w:val="28"/>
        </w:rPr>
        <w:t xml:space="preserve">Так или иначе, можно выделить следующие опасения, которые всех волнуют: избыток эмбрионов, возможность использования донорского материала и суррогатное материнство. На первом месте, конечно, находится вопрос по переизбытку эмбрионов, которых при стимуляции суперовуляции получается очень много, а для продуктивного зачатия необходимо не более двух эмбрионов. Следует заметить, что ЭКО - процедура не всегда успешная с первой попытки и некоторым семьям приходится обращаться к науке повторно. Кроме того, часто возникает желание рождения вторых детей, поэтому криоконсервация биоматериала родителей и полученных эмбрионов вполне уместна и доступна  в современной медицине. Также волнует вопрос выбора пола, который играет весомую роль при наличии определенных генетических патологий. Поэтому к подобной диагностике обращаются не для планирования пола будущего ребенка, а для рождения здорового потомства. </w:t>
      </w:r>
    </w:p>
    <w:p>
      <w:pPr>
        <w:pStyle w:val="Normal"/>
        <w:spacing w:lineRule="auto" w:line="360" w:before="0" w:after="0"/>
        <w:ind w:firstLine="709"/>
        <w:jc w:val="both"/>
        <w:rPr/>
      </w:pPr>
      <w:r>
        <w:rPr>
          <w:rFonts w:cs="Times New Roman" w:ascii="Times New Roman" w:hAnsi="Times New Roman"/>
          <w:sz w:val="28"/>
          <w:szCs w:val="28"/>
        </w:rPr>
        <w:t xml:space="preserve">Однако по-прежнему для  многих семей последней возможностью родить и воспитать долгожданного ребенка, испытать радость материнства, отцовства, семейного счастья, является экстракорпоральное оплодотворе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i/>
          <w:sz w:val="28"/>
          <w:szCs w:val="28"/>
        </w:rPr>
        <w:t>Литература:</w:t>
      </w:r>
    </w:p>
    <w:p>
      <w:pPr>
        <w:pStyle w:val="Normal"/>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rPr>
        <w:t>1.</w:t>
      </w:r>
      <w:r>
        <w:rPr>
          <w:rFonts w:cs="Times New Roman" w:ascii="Times New Roman" w:hAnsi="Times New Roman"/>
          <w:b/>
          <w:bCs/>
          <w:i/>
          <w:color w:val="595959"/>
          <w:sz w:val="28"/>
          <w:szCs w:val="28"/>
        </w:rPr>
        <w:t xml:space="preserve"> </w:t>
      </w:r>
      <w:r>
        <w:rPr>
          <w:rFonts w:cs="Times New Roman" w:ascii="Times New Roman" w:hAnsi="Times New Roman"/>
          <w:bCs/>
          <w:i/>
          <w:sz w:val="28"/>
          <w:szCs w:val="28"/>
        </w:rPr>
        <w:t>Цыбышева М.А.</w:t>
      </w:r>
      <w:r>
        <w:rPr>
          <w:rFonts w:cs="Times New Roman" w:ascii="Times New Roman" w:hAnsi="Times New Roman"/>
          <w:b/>
          <w:bCs/>
          <w:i/>
          <w:sz w:val="28"/>
          <w:szCs w:val="28"/>
        </w:rPr>
        <w:t xml:space="preserve"> </w:t>
      </w:r>
      <w:r>
        <w:rPr>
          <w:rFonts w:cs="Times New Roman" w:ascii="Times New Roman" w:hAnsi="Times New Roman"/>
          <w:i/>
          <w:sz w:val="28"/>
          <w:szCs w:val="28"/>
        </w:rPr>
        <w:t>Морально-этические проблемы экстракорпорального оплодотворения. Материалы молодежного научного форума: естественные и медицинские науки.2015; № 1(19).</w:t>
      </w:r>
    </w:p>
    <w:p>
      <w:pPr>
        <w:pStyle w:val="Normal"/>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rPr>
        <w:t>2. Тихомиров А.В. Медицинская услуга. Правовые аспекты. Медико-юридический дайджест. 1997; с. 352</w:t>
      </w:r>
    </w:p>
    <w:p>
      <w:pPr>
        <w:pStyle w:val="Normal"/>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rPr>
        <w:t>3. Додонов В.Н. и др. Энциклопедический юридический словарь.2001; с. 90</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sz w:val="28"/>
          <w:szCs w:val="28"/>
          <w:lang w:val="en-US"/>
        </w:rPr>
        <w:t>4. R. Ovadia Yosef. Unpublished response. Techumim 1980, Vol.1, p.287</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sz w:val="28"/>
          <w:szCs w:val="28"/>
          <w:lang w:val="en-US"/>
        </w:rPr>
        <w:t>5. R. Shlomo Goren. Ha-Tzofe. Adar, 1984</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sz w:val="28"/>
          <w:szCs w:val="28"/>
          <w:lang w:val="en-US"/>
        </w:rPr>
        <w:t>6. R.Waldenberg. In-Vitro Fertilization: A Medical-Halachic Discussion. Assia 1982, Vol.33, p.5</w:t>
      </w:r>
    </w:p>
    <w:p>
      <w:pPr>
        <w:pStyle w:val="Normal"/>
        <w:autoSpaceDE w:val="false"/>
        <w:spacing w:lineRule="auto" w:line="360" w:before="0" w:after="0"/>
        <w:ind w:firstLine="709"/>
        <w:jc w:val="both"/>
        <w:rPr/>
      </w:pPr>
      <w:r>
        <w:rPr>
          <w:rFonts w:cs="Times New Roman" w:ascii="Times New Roman" w:hAnsi="Times New Roman"/>
          <w:i/>
          <w:sz w:val="28"/>
          <w:szCs w:val="28"/>
          <w:lang w:val="en-US"/>
        </w:rPr>
        <w:t>7. R</w:t>
      </w:r>
      <w:r>
        <w:rPr>
          <w:rFonts w:cs="Times New Roman" w:ascii="Times New Roman" w:hAnsi="Times New Roman"/>
          <w:i/>
          <w:sz w:val="28"/>
          <w:szCs w:val="28"/>
        </w:rPr>
        <w:t xml:space="preserve">. </w:t>
      </w:r>
      <w:r>
        <w:rPr>
          <w:rFonts w:cs="Times New Roman" w:ascii="Times New Roman" w:hAnsi="Times New Roman"/>
          <w:i/>
          <w:sz w:val="28"/>
          <w:szCs w:val="28"/>
          <w:lang w:val="en-US"/>
        </w:rPr>
        <w:t>Waldenberg. Tzitz Eli’ezer, 20:49</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sz w:val="28"/>
          <w:szCs w:val="28"/>
          <w:lang w:val="en-US"/>
        </w:rPr>
        <w:t>8. R.</w:t>
      </w:r>
      <w:r>
        <w:rPr>
          <w:rFonts w:cs="Times New Roman" w:ascii="Times New Roman" w:hAnsi="Times New Roman"/>
          <w:i/>
          <w:sz w:val="28"/>
          <w:szCs w:val="28"/>
        </w:rPr>
        <w:t xml:space="preserve"> </w:t>
      </w:r>
      <w:r>
        <w:rPr>
          <w:rFonts w:cs="Times New Roman" w:ascii="Times New Roman" w:hAnsi="Times New Roman"/>
          <w:i/>
          <w:sz w:val="28"/>
          <w:szCs w:val="28"/>
          <w:lang w:val="en-US"/>
        </w:rPr>
        <w:t>Elyashiv. Nishmat Avraham, 2:2</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sz w:val="28"/>
          <w:szCs w:val="28"/>
          <w:lang w:val="en-US"/>
        </w:rPr>
        <w:t>9. R. Goldberg. Fetal implant. Techumim.1984, Vol.5, p.248</w:t>
      </w:r>
    </w:p>
    <w:p>
      <w:pPr>
        <w:pStyle w:val="Normal"/>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lang w:val="en-US"/>
        </w:rPr>
        <w:t>10. R. Ben-Meir. In-Vitro Fertilization: The legal Relationship of the Embryo and the Surrogate Mother.  Assia</w:t>
      </w:r>
      <w:r>
        <w:rPr>
          <w:rFonts w:cs="Times New Roman" w:ascii="Times New Roman" w:hAnsi="Times New Roman"/>
          <w:i/>
          <w:sz w:val="28"/>
          <w:szCs w:val="28"/>
        </w:rPr>
        <w:t xml:space="preserve"> 1986, </w:t>
      </w:r>
      <w:r>
        <w:rPr>
          <w:rFonts w:cs="Times New Roman" w:ascii="Times New Roman" w:hAnsi="Times New Roman"/>
          <w:i/>
          <w:sz w:val="28"/>
          <w:szCs w:val="28"/>
          <w:lang w:val="en-US"/>
        </w:rPr>
        <w:t>Vol</w:t>
      </w:r>
      <w:r>
        <w:rPr>
          <w:rFonts w:cs="Times New Roman" w:ascii="Times New Roman" w:hAnsi="Times New Roman"/>
          <w:i/>
          <w:sz w:val="28"/>
          <w:szCs w:val="28"/>
        </w:rPr>
        <w:t xml:space="preserve">.41, </w:t>
      </w:r>
      <w:r>
        <w:rPr>
          <w:rFonts w:cs="Times New Roman" w:ascii="Times New Roman" w:hAnsi="Times New Roman"/>
          <w:i/>
          <w:sz w:val="28"/>
          <w:szCs w:val="28"/>
          <w:lang w:val="en-US"/>
        </w:rPr>
        <w:t>p</w:t>
      </w:r>
      <w:r>
        <w:rPr>
          <w:rFonts w:cs="Times New Roman" w:ascii="Times New Roman" w:hAnsi="Times New Roman"/>
          <w:i/>
          <w:sz w:val="28"/>
          <w:szCs w:val="28"/>
        </w:rPr>
        <w:t>.25</w:t>
      </w:r>
    </w:p>
    <w:p>
      <w:pPr>
        <w:pStyle w:val="Normal"/>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rPr>
        <w:t xml:space="preserve">11.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Shlomo</w:t>
      </w:r>
      <w:r>
        <w:rPr>
          <w:rFonts w:cs="Times New Roman" w:ascii="Times New Roman" w:hAnsi="Times New Roman"/>
          <w:i/>
          <w:sz w:val="28"/>
          <w:szCs w:val="28"/>
        </w:rPr>
        <w:t xml:space="preserve"> </w:t>
      </w:r>
      <w:r>
        <w:rPr>
          <w:rFonts w:cs="Times New Roman" w:ascii="Times New Roman" w:hAnsi="Times New Roman"/>
          <w:i/>
          <w:sz w:val="28"/>
          <w:szCs w:val="28"/>
          <w:lang w:val="en-US"/>
        </w:rPr>
        <w:t>Goren</w:t>
      </w:r>
      <w:r>
        <w:rPr>
          <w:rFonts w:cs="Times New Roman" w:ascii="Times New Roman" w:hAnsi="Times New Roman"/>
          <w:i/>
          <w:sz w:val="28"/>
          <w:szCs w:val="28"/>
        </w:rPr>
        <w:t xml:space="preserve">, </w:t>
      </w:r>
      <w:r>
        <w:rPr>
          <w:rFonts w:cs="Times New Roman" w:ascii="Times New Roman" w:hAnsi="Times New Roman"/>
          <w:i/>
          <w:sz w:val="28"/>
          <w:szCs w:val="28"/>
          <w:lang w:val="en-US"/>
        </w:rPr>
        <w:t>Ha</w:t>
      </w:r>
      <w:r>
        <w:rPr>
          <w:rFonts w:cs="Times New Roman" w:ascii="Times New Roman" w:hAnsi="Times New Roman"/>
          <w:i/>
          <w:sz w:val="28"/>
          <w:szCs w:val="28"/>
        </w:rPr>
        <w:t>-</w:t>
      </w:r>
      <w:r>
        <w:rPr>
          <w:rFonts w:cs="Times New Roman" w:ascii="Times New Roman" w:hAnsi="Times New Roman"/>
          <w:i/>
          <w:sz w:val="28"/>
          <w:szCs w:val="28"/>
          <w:lang w:val="en-US"/>
        </w:rPr>
        <w:t>Tzofe</w:t>
      </w:r>
      <w:r>
        <w:rPr>
          <w:rFonts w:cs="Times New Roman" w:ascii="Times New Roman" w:hAnsi="Times New Roman"/>
          <w:i/>
          <w:sz w:val="28"/>
          <w:szCs w:val="28"/>
        </w:rPr>
        <w:t xml:space="preserve">, </w:t>
      </w:r>
      <w:r>
        <w:rPr>
          <w:rFonts w:cs="Times New Roman" w:ascii="Times New Roman" w:hAnsi="Times New Roman"/>
          <w:i/>
          <w:sz w:val="28"/>
          <w:szCs w:val="28"/>
          <w:lang w:val="en-US"/>
        </w:rPr>
        <w:t>Adar</w:t>
      </w:r>
      <w:r>
        <w:rPr>
          <w:rFonts w:cs="Times New Roman" w:ascii="Times New Roman" w:hAnsi="Times New Roman"/>
          <w:i/>
          <w:sz w:val="28"/>
          <w:szCs w:val="28"/>
        </w:rPr>
        <w:t>, 1984</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2. Китросская М.Еврей по матери или по рождению?ЛЕХАИМ. 2010; №11</w:t>
      </w:r>
    </w:p>
    <w:p>
      <w:pPr>
        <w:pStyle w:val="Normal"/>
        <w:autoSpaceDE w:val="false"/>
        <w:spacing w:lineRule="auto" w:line="36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Literature:</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 Tsybysheva M.A. Moral and ethical problems of extracorporal fertilization. Materials of a youth scientific forum: natural and medical nauki.2015; No. 1(19).</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en-US"/>
        </w:rPr>
        <w:t xml:space="preserve">2. Tikhomirov A.V. Medical service. Legal aspects. Medico-legal digest. </w:t>
      </w:r>
      <w:r>
        <w:rPr>
          <w:rFonts w:cs="Times New Roman" w:ascii="Times New Roman" w:hAnsi="Times New Roman"/>
          <w:i/>
          <w:color w:val="000000"/>
          <w:sz w:val="28"/>
          <w:szCs w:val="28"/>
        </w:rPr>
        <w:t>1997; page 352</w:t>
      </w:r>
    </w:p>
    <w:p>
      <w:pPr>
        <w:pStyle w:val="Normal"/>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Dodonov V.N., etc. Encyclopedic legal slovar.2001; page 90</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 R. Ovadia Yosef. Unpublished response. Techumim 1980, Vol.1, p.287</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5. R. Shlomo Goren. Ha-Tzofe. Adar, 1984</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6. R.Waldenberg. In-Vitro Fertilization: A Medical-Halachic Discussion. Assia 1982, Vol.33, p.5</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7. R. Waldenberg. Tzitz Eli’ezer, 20:49</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8. R. Elyashiv. Nishmat Avraham, 2:2</w:t>
      </w:r>
    </w:p>
    <w:p>
      <w:pPr>
        <w:pStyle w:val="Normal"/>
        <w:autoSpaceDE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9. R. Goldberg. Fetal implant. Techumim.1984, Vol.5, p.248</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en-US"/>
        </w:rPr>
        <w:t xml:space="preserve">10. R. Ben-Meir. In-Vitro Fertilization: The legal Relationship of the Embryo and the Surrogate Mother. </w:t>
      </w:r>
      <w:r>
        <w:rPr>
          <w:rFonts w:cs="Times New Roman" w:ascii="Times New Roman" w:hAnsi="Times New Roman"/>
          <w:i/>
          <w:color w:val="000000"/>
          <w:sz w:val="28"/>
          <w:szCs w:val="28"/>
        </w:rPr>
        <w:t>Assia 1986, Vol.41, p.25</w:t>
      </w:r>
    </w:p>
    <w:p>
      <w:pPr>
        <w:pStyle w:val="Normal"/>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1. R. Shlomo Goren, Ha-Tzofe, Adar, 1984</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en-US"/>
        </w:rPr>
        <w:t xml:space="preserve">12. Kitrosskaya M. The Jew on mother or on the birth? </w:t>
      </w:r>
      <w:r>
        <w:rPr>
          <w:rFonts w:cs="Times New Roman" w:ascii="Times New Roman" w:hAnsi="Times New Roman"/>
          <w:i/>
          <w:color w:val="000000"/>
          <w:sz w:val="28"/>
          <w:szCs w:val="28"/>
        </w:rPr>
        <w:t>LEHAIM. 2010; No. 11</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0" w:after="288"/>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17:00Z</dcterms:created>
  <dc:creator>Инна</dc:creator>
  <dc:description/>
  <cp:keywords/>
  <dc:language>en-US</dc:language>
  <cp:lastModifiedBy>Катерина</cp:lastModifiedBy>
  <dcterms:modified xsi:type="dcterms:W3CDTF">2017-07-24T06:29:00Z</dcterms:modified>
  <cp:revision>8</cp:revision>
  <dc:subject/>
  <dc:title>ФГБУ «НАУЧНЫЙ ЦЕНТР АКУШЕРСТВА, ГИНЕКОЛОГИИ И ПЕРИНАТОЛОГИИ ИМЕНИ АКАДЕМИКА В</dc:title>
</cp:coreProperties>
</file>