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16.343-009.1-089</w:t>
      </w:r>
    </w:p>
    <w:p>
      <w:pPr>
        <w:pStyle w:val="11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менко Иван Владимирович</w:t>
      </w:r>
    </w:p>
    <w:p>
      <w:pPr>
        <w:pStyle w:val="Style2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медицинских наук, </w:t>
      </w:r>
    </w:p>
    <w:p>
      <w:pPr>
        <w:pStyle w:val="Style24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лавный врач  </w:t>
      </w:r>
      <w:r>
        <w:rPr>
          <w:color w:val="000000"/>
          <w:sz w:val="28"/>
          <w:szCs w:val="28"/>
          <w:shd w:fill="FFFFFF" w:val="clear"/>
        </w:rPr>
        <w:t>Муниципального</w:t>
      </w:r>
    </w:p>
    <w:p>
      <w:pPr>
        <w:pStyle w:val="Style24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бюджетного учреждения</w:t>
      </w:r>
      <w:r>
        <w:rPr>
          <w:color w:val="000000"/>
          <w:sz w:val="28"/>
          <w:szCs w:val="28"/>
        </w:rPr>
        <w:t xml:space="preserve"> Городской </w:t>
      </w:r>
    </w:p>
    <w:p>
      <w:pPr>
        <w:pStyle w:val="Style24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ликлиники №6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правления </w:t>
      </w:r>
    </w:p>
    <w:p>
      <w:pPr>
        <w:pStyle w:val="Style24"/>
        <w:spacing w:lineRule="auto" w:line="360"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оохра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дминист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4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. Новороссий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olka</w:t>
      </w:r>
      <w:r>
        <w:rPr>
          <w:color w:val="000000"/>
          <w:sz w:val="28"/>
          <w:szCs w:val="28"/>
        </w:rPr>
        <w:t>_6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ов Павел Викторови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хирургическим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тделением №5 </w:t>
      </w:r>
      <w:r>
        <w:rPr>
          <w:color w:val="000000"/>
          <w:sz w:val="28"/>
          <w:szCs w:val="28"/>
          <w:shd w:fill="FFFFFF" w:val="clear"/>
        </w:rPr>
        <w:t>Государственно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юджетного учреждения здравоохранения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евая клиническая больница № 2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polka_6@bk.ru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Fomenk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an Vladimirovich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candidate of medical sciences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hief physician of Municipal budgetary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uthority City Policlinic No. 6 of managemen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f health care of administration of Novorossiysk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lka_6@bk.ru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arkov Pavel Viktorovich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ndidate of medical sciences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ager of surgical office No. 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State budgetary institution of health care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gional clinical hospital No. 2 of Ministry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Health of Krasnodar Krai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lka_6@bk.ru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АЛЬНОЕ ОБОСНОВАНИЕ ПЛАСТИКИ ВНЕПЕЧЕНОЧНЫХ ЖЕЛЧНЫХ ПРОТОКОВ ТРУБЧАТЫМ СЕГМЕНТОМ ТОНКОЙ КИШКИ</w:t>
      </w:r>
    </w:p>
    <w:p>
      <w:pPr>
        <w:pStyle w:val="Style24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EXPERIMENTAL JUSTIFICATION OF PLASTICITY OF EXTRA HEPATIC BILIOUS CHANNELS TUBULAR SEGMENT OF A SMALL INTESTINE</w:t>
      </w:r>
    </w:p>
    <w:p>
      <w:pPr>
        <w:pStyle w:val="Style24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31"/>
        <w:spacing w:lineRule="auto" w:line="360"/>
        <w:ind w:firstLine="709"/>
        <w:jc w:val="both"/>
        <w:rPr/>
      </w:pPr>
      <w:r>
        <w:rPr>
          <w:b/>
          <w:i/>
          <w:color w:val="000000"/>
          <w:szCs w:val="28"/>
        </w:rPr>
        <w:t>Аннотация</w:t>
      </w:r>
      <w:r>
        <w:rPr>
          <w:b/>
          <w:i/>
          <w:color w:val="000000"/>
          <w:szCs w:val="28"/>
          <w:lang w:val="ru-RU"/>
        </w:rPr>
        <w:t>.</w:t>
      </w:r>
      <w:r>
        <w:rPr>
          <w:i/>
          <w:color w:val="000000"/>
          <w:szCs w:val="28"/>
        </w:rPr>
        <w:t xml:space="preserve"> Целью</w:t>
      </w:r>
      <w:r>
        <w:rPr>
          <w:b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настоящей статьи</w:t>
      </w:r>
      <w:r>
        <w:rPr>
          <w:i/>
          <w:color w:val="000000"/>
          <w:szCs w:val="28"/>
        </w:rPr>
        <w:t xml:space="preserve"> явилось рассмотрение в процессе эксперимента морфологии и функциональной активности сформированного из изолированного сегмента тонкой кишки цилиндрического трубчатого трансплантата при использовании его в реконструкции внепеченочных желчных протоков (ВЖП). Для достижения поставленной цели выбрана экспериментальная модель, при которой  трансплантат включался в ток желчи, путем расположения его между желчным пузырем и ДПК, с одновременной перевязкой и пересечением общего желчного протока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Ключевые слова:</w:t>
      </w:r>
      <w:r>
        <w:rPr>
          <w:i/>
          <w:color w:val="000000"/>
          <w:sz w:val="28"/>
          <w:szCs w:val="28"/>
        </w:rPr>
        <w:t xml:space="preserve">  внепеченочные желчные протоки, восстановительные операции, моторика тонкой кишк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color w:val="000000"/>
          <w:sz w:val="28"/>
          <w:szCs w:val="28"/>
          <w:lang w:val="en-US"/>
        </w:rPr>
        <w:t>Annotation.</w:t>
      </w:r>
      <w:r>
        <w:rPr>
          <w:i/>
          <w:color w:val="000000"/>
          <w:sz w:val="28"/>
          <w:szCs w:val="28"/>
          <w:lang w:val="en-US"/>
        </w:rPr>
        <w:t xml:space="preserve"> The purpose</w:t>
      </w:r>
      <w:r>
        <w:rPr>
          <w:rStyle w:val="StrongEmphasis"/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of the present article was consideration in the course of the experiment of morphology and functional activity created from the isolated segment of a small intestine of a cylindrical tubular transplant at its use in reconstruction of the extra hepatic bilious channels (EHBC). For achievement of a goal the experimental model at which the transplant joined in bile current, by its arrangement between a gall bladder and DPK, with simultaneous bandaging and crossing of the general bilious channel is chosen. </w:t>
      </w:r>
    </w:p>
    <w:p>
      <w:pPr>
        <w:pStyle w:val="Style24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i/>
          <w:color w:val="000000"/>
          <w:sz w:val="28"/>
          <w:szCs w:val="28"/>
          <w:lang w:val="en-US"/>
        </w:rPr>
        <w:t>Keywords:</w:t>
      </w:r>
      <w:r>
        <w:rPr>
          <w:i/>
          <w:color w:val="000000"/>
          <w:sz w:val="28"/>
          <w:szCs w:val="28"/>
          <w:lang w:val="en-US"/>
        </w:rPr>
        <w:t xml:space="preserve"> Extra hepatic bilious channels, recovery operations, motility of a small intestine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больных желчнокаменной болезнью и растущая с каждым годом хирургическая активность при данном заболевании приводит и к увеличению числа больных со стриктурами желчных протоков. Несмотря на то, что «золотым стандартом» при данной патологии в настоящее время признана гепатико-энтеростомия на отключенной по Ру петле тонкой кишки [2, 9], многие авторы продолжают поиск более физиологически оправданных способов операций, направленных на организацию оттока желчи непосредственно в двенадцатиперстную кишку (ДПК) [7, 11, 12]. До настоящего времени предложено множество вариантов пластического замещения гепатикохоледоха. Одним из перспективных способов является технология создания искусственного гепатикохоледоха из кровоснабженного, уменьшенного в диаметре до 1 см, сегмента тонкой кишки [3, 6]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Cs w:val="28"/>
        </w:rPr>
        <w:t xml:space="preserve">Исследование проведено на 18 взрослых беспородных собаках весом 5 – 15 кг. Лабораторные животные содержались в виварии в соответствии с «Санитарными правилами по устройству, оборудованию и содержанию экспериментально-биологических помещений (вивариев)», утвержденными МЗ СССР 06.07.73 г. и приказом МЗ СССР № 163 от 10.03.66 г. </w:t>
      </w:r>
      <w:r>
        <w:rPr>
          <w:iCs/>
          <w:color w:val="000000"/>
          <w:szCs w:val="28"/>
        </w:rPr>
        <w:t>Операции производили под общим обезболиванием, используя в качестве базового препарата тиопентал-натрия в дозе 10 мг/кг/ч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Cs w:val="28"/>
        </w:rPr>
        <w:t>После срединной лапаротомии в составе гепатодуоденальной связки выделяли дистальную часть холедоха, ее перевязывали двумя лигатурами и между ними пересекали. На расстоянии 20 см от связки Трейца выбирали участок тонкой кишки длиной 5 – 6 см и изолировали его на сосудистой ножке. По противобрыжеечному краю выкроенного сегмента иссекали стенку кишки в виде полоски шириной 10 мм. Далее формировали кишечную трубку диаметром 1 см путем сшивания краев кишечной стенки однорядными узловыми серозно-мышечно-подслизистыми швами монофиломентной нитью. Интервал между отдельными лигатурами составлял 4 - 5 мм. Сформированный таким образом трансплантат укладывали вдоль вертикальной ветви ДПК изоперестальтически по отношению к току желчи. Проксимальный его конец анастомозировали с дном желчного пузыря, дистальный – с вертикальной ветвью двенадцатиперстной кишки на границе ее средней и нижней трети (рис. 1). Использовали однорядный узловой шов рассасывающейся синтетической мононитью (</w:t>
      </w:r>
      <w:r>
        <w:rPr>
          <w:color w:val="000000"/>
          <w:szCs w:val="28"/>
          <w:lang w:val="en-US"/>
        </w:rPr>
        <w:t>PDS</w:t>
      </w:r>
      <w:r>
        <w:rPr>
          <w:color w:val="000000"/>
          <w:szCs w:val="28"/>
        </w:rPr>
        <w:t xml:space="preserve"> 5/0). В дистальную и проксимальную части аутотрансплантата, а так же в ДПК и тощую кишку имплантировали открытые катетеры для регистрации моторной активности (рис. 2). Катетеры выводили под кожу и фиксировали на холке живот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гистрации моторной активности использовали: однопросветные катетеры диаметром до 3 мм, датчики давления (</w:t>
      </w:r>
      <w:r>
        <w:rPr>
          <w:color w:val="000000"/>
          <w:sz w:val="28"/>
          <w:szCs w:val="28"/>
          <w:lang w:val="en-US"/>
        </w:rPr>
        <w:t>Press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nsducer</w:t>
      </w:r>
      <w:r>
        <w:rPr>
          <w:color w:val="000000"/>
          <w:sz w:val="28"/>
          <w:szCs w:val="28"/>
        </w:rPr>
        <w:t xml:space="preserve"> 30</w:t>
      </w:r>
      <w:r>
        <w:rPr>
          <w:color w:val="000000"/>
          <w:sz w:val="28"/>
          <w:szCs w:val="28"/>
          <w:lang w:val="en-US"/>
        </w:rPr>
        <w:t>c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dtron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nectic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>), гидравлическую помпу, аналого-цифровой преобразователь ЛА-8, персональный компьютер, оригинальную программу «Гастрограф», для регистрации и анализа моторной активности. Регистрацию показателей проводили на 1, 3, 5, 10, 15, 20, 30, 50 сутки после вмешательства. Данные описывались как М±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С целью оценки функционального состояния печени производили биохимическое исследование сыворотки крови </w:t>
      </w:r>
      <w:r>
        <w:rPr>
          <w:color w:val="000000"/>
          <w:sz w:val="28"/>
          <w:szCs w:val="28"/>
        </w:rPr>
        <w:t>до операции, после операции в зависимости от длительности наблюдения за данным конкретным животным в середине эксперимента на 5–60-е сутки, и в конце эксперимента.</w:t>
      </w:r>
      <w:r>
        <w:rPr>
          <w:rFonts w:eastAsia="MS Mincho;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пределения рентгенанатомии созданной анатомической модели и для оценки проходимости трансплантата и анастомозов производили фистулографию в установленный в полость желчного пузыря однопросветный кате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стечении 1-х, 3-х, 7-х, 20-х, 45-х, 60-х, 90-х, 120-х, 180-х суток, животных выводили из эксперимента путем в/в ведения летальной дозы тиопентал-натрия. При осмотре брюшной полости оценивали степень выраженности спаечного процесса, область сформированных анастомозов. Участок билио-интестинальных анастомозов в месте с тонкокишечным трансплантатом иссекали и вскрывали. Из зон анастомозов и стенки трансплантата готовили гистологические препараты, которые окрашивали гематоксилин-эозином и по ван Гизону. Морфометрическое изучение микропрепаратов осуществлялось на микроскопе «Ломо» с применением окуляр-микрометр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се экспериментальные животные успешно перенесли операцию. В сроки наблюдения до 180 суток</w:t>
      </w:r>
      <w:r>
        <w:rPr>
          <w:shadow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всех животных отсутствовали клинические признаки механической желтухи и холестаза. Как видно из </w:t>
      </w:r>
      <w:r>
        <w:rPr>
          <w:bCs/>
          <w:iCs/>
          <w:color w:val="000000"/>
          <w:sz w:val="28"/>
          <w:szCs w:val="28"/>
        </w:rPr>
        <w:t>таблицы 1</w:t>
      </w:r>
      <w:r>
        <w:rPr>
          <w:color w:val="000000"/>
          <w:sz w:val="28"/>
          <w:szCs w:val="28"/>
        </w:rPr>
        <w:t xml:space="preserve">, биохимические показатели функционального состояния печени в послеоперационном периоде находились в пределах нормальных значений и разница между ними до, во время и в конце эксперимента была статистически недостоверна (р &gt; 0,05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лабораторных признаков холестаза у животных не было, что служило подтверждением адекватного функционирования транспланта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22"/>
        <w:spacing w:lineRule="auto" w:line="360" w:before="0" w:after="0"/>
        <w:ind w:left="0" w:right="0" w:firstLine="709"/>
        <w:rPr/>
      </w:pPr>
      <w:r>
        <w:rPr/>
        <w:t>Биохимические показатели функции печени у экспериментальных животных в различные сроки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72"/>
        <w:gridCol w:w="1624"/>
        <w:gridCol w:w="1624"/>
        <w:gridCol w:w="139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                       </w:t>
            </w:r>
            <w:r>
              <w:rPr>
                <w:color w:val="000000"/>
                <w:sz w:val="24"/>
                <w:lang w:val="ru-RU"/>
              </w:rPr>
              <w:t>С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опе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редине экспери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онце эксперимента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ормы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, (мкмоль/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,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,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&lt; 5,79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МЕ/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 4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, МЕ/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 5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ная фосфотаза, МЕ/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8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− 7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контрастном рентгенологическом исследовании </w:t>
      </w:r>
      <w:r>
        <w:rPr>
          <w:iCs/>
          <w:color w:val="000000"/>
          <w:sz w:val="28"/>
          <w:szCs w:val="28"/>
        </w:rPr>
        <w:t>удалось детально изучить анатомию созданного тонкокишечного аутотрансплантанта</w:t>
      </w:r>
      <w:r>
        <w:rPr>
          <w:color w:val="000000"/>
          <w:sz w:val="28"/>
          <w:szCs w:val="28"/>
        </w:rPr>
        <w:t xml:space="preserve">. Зоны анастомозов были во всех случаях свободно проходимы для контрастного вещества. Аутотрансплантат имел четкие контуры с характерной тонкокишечной складчатостью (рис. 3). Диаметр просвета трансплантата по данным рентгенограмм составил в среднем 11,1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 xml:space="preserve"> 0,3 мм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 время рентгеноскопии у всех животных контраст свободно заполнял вновь созданные желчные пути и беспрепятственно эвакуировался в ДПК. У всех животных была зафиксирована активная перистальтика трансплантата. 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Cs w:val="28"/>
        </w:rPr>
        <w:t xml:space="preserve">При макроскопическом изучении органокомплексов трансплантаты были жизнеспособны, обычного цвета (рис. 4, А). Несостоятельности швов не наблюдалось ни в одном случае. Начиная с первых и по третьи сутки, отмечалась ригидность и отечность зоны анастомоза, гиперемия серозной оболочки. На седьмые сутки были заметны лишь единичные зоны гиперемии серозной оболочки в области анастомозов. На 20 - 90 сутки все анастомозы были без признаков воспаления. Уже с 30 суток макроскопически шовный материал в зоне анастомозов не определялся (рис 4, Б, В). Трансплантаты были проходимы на всем протяжении,  стриктур и сужений выявлено не было. Диаметр анастомозов между желчным пузырем и трансплантатом составлял от 9 до 15 мм и существенно не изменялся даже в отдаленные сроки после операции. Так, в момент формирования средний диаметр холецисто-трансплантато анастомоза составлял 12±0,7 мм, а при макроскопическом изучении органокомплексов - 10,6±0,5 мм. Таким образом, не было статистически достоверной разницы между диаметром анастомоза при его формировании и в конце эксперимента (р&gt;0,05). Диаметр анастомоза между трансплантатом и  вертикальной ветвью ДПК составил в среднем 11±0,4 мм. </w:t>
      </w:r>
    </w:p>
    <w:p>
      <w:pPr>
        <w:pStyle w:val="Style19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истологическое изучение линии шва между желчным пузырем и трансплантатом показало, что к 7 суткам происходило формирование вала грануляционной ткани, с большим количеством новообразованных капилляров, врастающих из подслизистых слоев. Грануляционная ткань распространялась в виде дорожки вплоть до серозного слоя. В мышечной оболочке определялась незначительная нейтрофильная инфильтрация. К 14 суткам формировалась нежная рубцовая ткань в области сопоставления мышечных и серозно-адвентициальных слоев сшиваемых органов. Монофиламентная нить не вызывала в окружающих тканях выраженной воспалительной реакции, вокруг нее формировалась тончайшая соединительно-тканная капсула без значительной клеточной инфильтрации (рис. 5, Б)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Cs w:val="28"/>
        </w:rPr>
        <w:t xml:space="preserve">К </w:t>
      </w:r>
      <w:r>
        <w:rPr>
          <w:rStyle w:val="Style13"/>
          <w:color w:val="000000"/>
          <w:szCs w:val="28"/>
        </w:rPr>
        <w:t>20 суткам</w:t>
      </w:r>
      <w:r>
        <w:rPr>
          <w:color w:val="000000"/>
          <w:szCs w:val="28"/>
        </w:rPr>
        <w:t xml:space="preserve"> после операции в большинстве микропрепаратов отмечалась полная регенерация слизистой оболочки с восстановлением эпителия и желёз. Подслизистый слой в большинстве наблюдений был восстановлен, уровень шовного стыка определялся лишь по иному расположению соединительнотканных волокон. Наблюдалось восстановление сосудистого русла в рубце. К 90 суткам слизистая оболочка в сформированных анастомозах практически не отличалась от интактных участков. </w:t>
      </w:r>
      <w:r>
        <w:rPr>
          <w:iCs/>
          <w:color w:val="000000"/>
          <w:szCs w:val="28"/>
        </w:rPr>
        <w:t>Наблюдался плавный переход цилиндрического кишечного эпителия в призматический эпителий желчного пузыря (рис. 5, А).</w:t>
      </w:r>
      <w:r>
        <w:rPr>
          <w:color w:val="000000"/>
          <w:szCs w:val="28"/>
        </w:rPr>
        <w:t xml:space="preserve"> Подслизистый слой был полностью восстановлен за счет рыхлой волокнистой соединительной ткани. </w:t>
      </w:r>
      <w:r>
        <w:rPr>
          <w:iCs/>
          <w:color w:val="000000"/>
          <w:szCs w:val="28"/>
        </w:rPr>
        <w:t>Мышечная оболочка выглядела непрерывной.</w:t>
      </w:r>
      <w:r>
        <w:rPr>
          <w:color w:val="000000"/>
          <w:szCs w:val="28"/>
        </w:rPr>
        <w:t xml:space="preserve"> Серозная оболочка неотличима от интактной, в некоторых случаев  сращена с сальником. В ряде препаратов отмечено, </w:t>
      </w:r>
      <w:r>
        <w:rPr>
          <w:iCs/>
          <w:color w:val="000000"/>
          <w:szCs w:val="28"/>
        </w:rPr>
        <w:t>что нить PDS (5\0)  подвергается  деградации</w:t>
      </w:r>
      <w:r>
        <w:rPr>
          <w:color w:val="000000"/>
          <w:szCs w:val="28"/>
        </w:rPr>
        <w:t xml:space="preserve">  уже на </w:t>
      </w:r>
      <w:r>
        <w:rPr>
          <w:bCs/>
          <w:color w:val="000000"/>
          <w:szCs w:val="28"/>
        </w:rPr>
        <w:t>60 сутки после операции, а в ряде препаратов ее элементы сохранялись до 180 сут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омозы между трансплантатом и ДПК, а так же линия шва кишечной стенки, формирующая трансплантат заживала первичным натяжением, на 14 сутки формировалась незрелая рубцовая ткань. На 20 сутки происходило полное восстановление слоев, в том числе и мышечного, линию анастомоза было трудно определ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и формировании анастомозов однорядным прецизионным серозно-мышечно-подслизистым швом монофиламентной рассасывающейся нитью (Р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 xml:space="preserve"> 5/0) заживление раны происходит первичным натяжением без выраженной воспалительной реакции с полноценным </w:t>
      </w:r>
      <w:r>
        <w:rPr>
          <w:bCs/>
          <w:color w:val="000000"/>
          <w:sz w:val="28"/>
          <w:szCs w:val="28"/>
        </w:rPr>
        <w:t>восстановлением</w:t>
      </w:r>
      <w:r>
        <w:rPr>
          <w:color w:val="000000"/>
          <w:sz w:val="28"/>
          <w:szCs w:val="28"/>
        </w:rPr>
        <w:t xml:space="preserve"> основных слоев сшиваемых стенок полых орган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моторной функции тонкокишечного аутотрансплантата выделено 4 стадии изменения его моторной активности (рис.6). С 1 по 3 сутки после операции определялась гиперактивность моторной деятельности аутотрансплантата (рис. 6, Б) На кривой давления это проявлялось одновременным возникновением в разных точках волн давления с частотой 11,1±0,37 сокращений в минуту, средней амплитудой 41,3±2,1 см. вод. ст. и отсутствием периодов покоя. Частота сокращений ДПК составляла 20,25±0,92 и существенно не менялас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 по 10 сутки после операции наблюдалось появление периодичности двигательной деятельности: наряду с группами волн числом от 7 до 25, продолжительностью от 1 до 3 минут, частотой сокращений 12,5±0,34 в минуту и амплитудой 42,9±2,9 см. вод. ст., наблюдались периоды покоя от 2 до 4 минут. Перистальтические сокращения не определялись (рис. 6, 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еристальтики активно происходило с 10 по 15 сутки после операции. В этот период наблюдались группы волн числом от 15 до 60, продолжительностью от 2 до 7 минут, частотой сокращений 13,4±0,28 в минуту и амплитудой 60±6,1 см. вод. ст. С течением времени количество перистальтических волн достоверно возросло с 46±3% на 9 сутки до 64±2% на 15 сутки (р</w:t>
      </w:r>
      <w:bookmarkStart w:id="0" w:name="OLE_LINK4"/>
      <w:bookmarkStart w:id="1" w:name="OLE_LINK3"/>
      <w:r>
        <w:rPr>
          <w:color w:val="000000"/>
          <w:sz w:val="28"/>
          <w:szCs w:val="28"/>
        </w:rPr>
        <w:t>&lt;</w:t>
      </w:r>
      <w:bookmarkEnd w:id="0"/>
      <w:bookmarkEnd w:id="1"/>
      <w:r>
        <w:rPr>
          <w:color w:val="000000"/>
          <w:sz w:val="28"/>
          <w:szCs w:val="28"/>
        </w:rPr>
        <w:t>0,05) (рис. 6, 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дия компенсации двигательного аппарата тонкокишечного аутотрансплантата определялась начиная с 15 суток. С 15 по 50 сутки сократительная активность трансплантата была представлена группами волн числом от 18 до 80, частотой 13,5±0,19 в минуту и амплитудой 53±4,6 см. вод. ст. Доля перистальтических волн достоверно увеличилась, и к 50 суткам составила 70±3% (р&lt;0,05). </w:t>
      </w:r>
      <w:r>
        <w:rPr>
          <w:bCs/>
          <w:color w:val="000000"/>
          <w:sz w:val="28"/>
          <w:szCs w:val="28"/>
        </w:rPr>
        <w:t>О выраженности компенсаторного процесса моторики трансплантата  судили по снижению продолжительности волн давления с 4,7±0,5 секунд на 2 сутки до 2,5±0,6 секунд на 50 сутки р&lt;0,05 (рис. 6, Д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амплитудных характеристик, частоты сокращений, длины перистальтической волны отображены в таблице 2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Таблица 2</w:t>
      </w:r>
    </w:p>
    <w:p>
      <w:pPr>
        <w:pStyle w:val="21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моторной активности трубчатого тонкокишечного трансплантата,  используемого при пластике внепеченочных желчных протоков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плитуда (см.вод.ст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±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±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±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±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±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±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±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±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±4,7</w:t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волн/1 ми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±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±0,1</w:t>
            </w:r>
          </w:p>
        </w:tc>
      </w:tr>
      <w:tr>
        <w:trPr>
          <w:trHeight w:val="8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сокращения/1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±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±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±0,3</w:t>
            </w:r>
          </w:p>
        </w:tc>
      </w:tr>
      <w:tr>
        <w:trPr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синхронных в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±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±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±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±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±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±2</w:t>
            </w:r>
          </w:p>
        </w:tc>
      </w:tr>
      <w:tr>
        <w:trPr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ретроградных в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±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±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±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±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±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±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антеградных в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±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±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±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±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±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±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сужд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1950 год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rby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itts</w:t>
      </w:r>
      <w:r>
        <w:rPr>
          <w:color w:val="000000"/>
          <w:sz w:val="28"/>
          <w:szCs w:val="28"/>
        </w:rPr>
        <w:t xml:space="preserve"> [1] предложили замещать дефект внепеченочных желчных протоков изолированным сегментом тонкой кишки на сосудистой ножке. В нашей стране экспериментально этот тип пластики изучала Н.А. Родякина [8] и получила хорошие результаты. В клинике этот способ применили в 1959 году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Wallens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. [1] у 2 больных с благоприятным ближайшим исходом. В дальнейшем эта методика получила достаточно широкое распространение в педиатрической практике, особенно в Японии и странах Азии, где высок процент врожденной патологии желчевыводящих путей. Об успешном использовании данной операции в клинике сообщали [7, 12, 13, 16, 1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ако, диаметр тонкой кишки значительно больше диаметра ВЖП, вследствие чего могут возникать трудности при формировании анастомозов, а так же застой желчи в широком кишечном сегменте и рефлюкс дуоденального содержимого в желчное дерево. Для приближения диаметра тонкокишечной вставки к размеру ВЖП В.И. Кочиашвили [3] предложил выкраивать из сегмента тонкой кишки тонкий трубчатый трансплантат для пластики ВЖП. Однако в доступной литературе отсутствуют данные о результатах применения данного способа в эксперименте или клинике. В нашей клинике детально разработана технология формирования трубчатого тонкокишечного трансплантата и замещение им ВЖП [6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но, что при формировании билио-билиарных и билио-интестинальных анастомозов однорядным прецизионным серозно-мышечно-подслизистым швом монофиламентной рассасывающейся нитью заживление раны происходит первичным натяжением без выраженной воспалительной реакции с полной регенерацией основных слоев сшиваемых стенок полых органов </w:t>
      </w:r>
      <w:r>
        <w:rPr>
          <w:iCs/>
          <w:color w:val="000000"/>
          <w:sz w:val="28"/>
          <w:szCs w:val="28"/>
        </w:rPr>
        <w:t>[5]. Аналогичные результаты получены и в нашем исслед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Известно, что с</w:t>
      </w:r>
      <w:r>
        <w:rPr>
          <w:color w:val="000000"/>
          <w:sz w:val="28"/>
          <w:szCs w:val="28"/>
        </w:rPr>
        <w:t>разу после хирургических вмешательств возникает снижение уровня двигательной активности кишечника, что иногда носит характер атонии и наблюдается в виде илиуса тонкой кишки [10]. Особое значение имеет поперечное пресечение кишечной стенки, которое приводит к снижению частоты сокращений [14].</w:t>
      </w:r>
      <w:r>
        <w:rPr>
          <w:iCs/>
          <w:color w:val="000000"/>
          <w:sz w:val="28"/>
          <w:szCs w:val="28"/>
        </w:rPr>
        <w:t xml:space="preserve"> При формировании тонкокишечной трубки в нашем исследовании за счет пересечения стенки кишки, как в поперечном, так и в продольном направлении по противобрыжеечному краю, неизбежно повреждаются интрамуральные нервные волок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отличие от </w:t>
      </w:r>
      <w:r>
        <w:rPr>
          <w:iCs/>
          <w:color w:val="000000"/>
          <w:sz w:val="28"/>
          <w:szCs w:val="28"/>
          <w:lang w:val="en-US"/>
        </w:rPr>
        <w:t>Haughey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. и </w:t>
      </w:r>
      <w:r>
        <w:rPr>
          <w:iCs/>
          <w:color w:val="000000"/>
          <w:sz w:val="28"/>
          <w:szCs w:val="28"/>
          <w:lang w:val="en-US"/>
        </w:rPr>
        <w:t>Forsen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J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[15]</w:t>
      </w:r>
      <w:r>
        <w:rPr>
          <w:iCs/>
          <w:color w:val="000000"/>
          <w:sz w:val="28"/>
          <w:szCs w:val="28"/>
        </w:rPr>
        <w:t xml:space="preserve"> мы проводили мониторинг не только амплитудных, частотных показателей, но и анализировали способность координированной активности участка кишки с продольным его пересечением, в динамик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установлены ранее неизвестные факты. Нами выявлено, что в раннем послеоперационном периоде двигательная активность аутотрантсплантата значительно повышается в сравнении с неповрежденным участком кишки. Гиперактивность может быть обусловлена возникающим дисбалансом между возбуждающими и тормозными процессами в интрамуральной нервной системе. Требуется более детальное исследование механизмов, определяющих феномен гипер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двигательной деятельности тонкой кишки, подобная той, которая наблюдалась нами, описана </w:t>
      </w:r>
      <w:r>
        <w:rPr>
          <w:color w:val="000000"/>
          <w:spacing w:val="10"/>
          <w:sz w:val="28"/>
          <w:szCs w:val="28"/>
        </w:rPr>
        <w:t>А.А. Курыгиным и соавт.</w:t>
      </w:r>
      <w:r>
        <w:rPr>
          <w:color w:val="000000"/>
          <w:sz w:val="28"/>
          <w:szCs w:val="28"/>
        </w:rPr>
        <w:t xml:space="preserve"> [4] при вагусной денервации желудка у собак. Учащение появления комплексов ритмической активности мы так же связываем с нарушением центральных тормозных влияний и появлением активности внутренних водителей ритма в стенке аутотрансплан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роятно, что появление периодичности может быть связано с восстановлением тормозных влияний в исследуемом изолированном участке кишки. Это подтверждается появлением координируемого взаимодействия сегментов кишки. Часто расстройства нервной интрамуральной регуляции выражаются увеличением продолжительности сокращений кишки [17]. С учетом этого, у нас есть основания считать нормализацию продолжительности единичных волн давления признаком, указывающим на компенсацию срыва регуляции, вызванного продольным пересечением нервных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ывод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использовании сформированной из кровоснабженного сегмента тонкой кишки трубочки диаметром 1 см в качестве трансплантата ВЖП удается организовать беспрепятственный пассаж желчи из печени в ДП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огое соблюдение техники однорядного серозно-мышечно-подслизистого шва монофиломентной рассасывающейся нитью (Р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 xml:space="preserve"> 5/0) при формировании билио-интестинальных анастомозов приводит к заживлению их первичным натяжением без образования грубого рубца и уменьшения диаметра соусть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кишечный трансплантат в достаточной степени восстанавливает перистальтическую деятельность для обеспечения активного пассажа желчи из печени в ДПК и препятствует забросу дуоденального содержимого в желчное дерев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экспериментальные данные о жизнеспособности и функциональной активности трубчатого тонкокишечного трансплантата делают возможным использование его в клинике при восстановительных и реконструктивных операциях на ВЖ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нкокишечный трансплантат внепеченочных желчных прото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Интраоперационное фото; Б – схема оп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елчный пузырь 2.Тонкокишечный трубчатый аутотрансплантат. 3. Двенадцатиперстная кишка 4.Пече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4390" cy="23209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катетеров для исследования мотор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Интраоперационное фото; Б– схема оп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Желчный пузырь 2. Тонкокишечный трубчатый аутотрансплантат 3. Двенадцатиперстная кишка 4. Брыжейка аутотрансплантанта 5. Имплантированные катетеры для записи моторной деятельности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5005" cy="36576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унок 3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анатомия желчевыводящих путей после операции (фистулография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Желчный пузырь 2.Тонкокишечный трубчатый аутотрансплантат 3. Двенадцатиперстная кишка 4. Тощая  кишка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4185" cy="16871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 4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препарат тонкокишечного трансплантата и анастомозов с желчным пузырем и ДПК (90 сут после операции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лчный пузырь 2 Аутотрансплантат 3 Двенадцатиперстная ки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1835" cy="51638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 5</w:t>
      </w:r>
    </w:p>
    <w:p>
      <w:pPr>
        <w:pStyle w:val="Style19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настомоз между желчным пузырем и трансплантатом, 45-е сутки. </w:t>
      </w:r>
    </w:p>
    <w:p>
      <w:pPr>
        <w:pStyle w:val="Style19"/>
        <w:spacing w:lineRule="auto" w:line="240" w:before="0" w:after="0"/>
        <w:ind w:firstLine="709"/>
        <w:rPr/>
      </w:pP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- Полное восстановление слизистой оболочки, подслизистого и мышечного слоев Г-Э, х 40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- Вокруг лигатурных каналов монофиломентной рассасывающаяся нити (Р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 xml:space="preserve">  5/0) образовывалась тонкая рубцовая капсула. Следы воспалительной инфильтрации отсутствовали. Г-Э, х 1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6645" cy="2837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сунок 6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</w:t>
      </w:r>
      <w:r>
        <w:rPr>
          <w:color w:val="000000"/>
          <w:sz w:val="28"/>
          <w:szCs w:val="28"/>
        </w:rPr>
        <w:t xml:space="preserve"> Схема расположения каналов манометрических зондов: № 1 желчный пузырь, № 2 в дистальном и № 3 в проксимальном отделе аутотрансплантата, № 4 в зоне нисходящей ветви двенадцатиперстной кишки, № 5 в тощей киш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Б- </w:t>
      </w:r>
      <w:r>
        <w:rPr>
          <w:bCs/>
          <w:color w:val="000000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перактивность моторной деятельности аутотрансплантата на 2 сутки после оп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алы: №1 дистальный отдел трансплантата; №2 проксимальный отдел трансплантата; №3 двенадцатиперстная кишка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-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риодичность двигательной деятельности в аутотрансплантанте на 5 сутки после опера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ы: №1 дистальный отдел трансплантата; №2 проксимальный отдел трансплантат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двенадцатиперстная киш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Г-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сстановление перистальтики 10 сутки после оп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налы: №1 желчный пузырь; №2 дистальный отдел трансплантата; №3 проксимальный отдел трансплантата; №4 двенадцатиперстная кишка; №5 тощая киша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Д-</w:t>
      </w:r>
      <w:r>
        <w:rPr>
          <w:color w:val="000000"/>
          <w:sz w:val="28"/>
          <w:szCs w:val="28"/>
        </w:rPr>
        <w:t xml:space="preserve"> Компенсация двигательного аппарата аутотрансплантата на 25 сутки после оп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ы: №1 дистальный отдел трансплантата; №2 проксимальный отдел трансплантата; №3 двенадцатиперстная кишк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7895" cy="80187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1. Гальперин Э.И., Кузовлев Н.Ф., Карагюлян С.Р. Рубцовые стриктуры желчных протоков. – М.: Медицина, 1982.  240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2. Гальперин Э.И., Чевокин А.Ю., Дюжева Т.Г., Гармаев Б.Г. Выбор метода операции в зависимости от типа высокой рубцовой стриктуры печеночных протоков // Анналы хирургической гепатологии. 2003. Т. 8.  № 2.  С. 86–87.</w:t>
      </w:r>
    </w:p>
    <w:p>
      <w:pPr>
        <w:pStyle w:val="TextBody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3. Кочиашвили В.И. Атлас хирургических вмешательств на желчных путях. - М., «Медицина», 1971. С. 123 – 124.</w:t>
      </w:r>
    </w:p>
    <w:p>
      <w:pPr>
        <w:pStyle w:val="Style21"/>
        <w:widowControl w:val="false"/>
        <w:tabs>
          <w:tab w:val="clear" w:pos="708"/>
        </w:tabs>
        <w:spacing w:lineRule="auto" w:line="360"/>
        <w:ind w:firstLine="709"/>
        <w:jc w:val="both"/>
        <w:rPr/>
      </w:pPr>
      <w:r>
        <w:rPr>
          <w:i/>
          <w:color w:val="000000"/>
          <w:szCs w:val="28"/>
        </w:rPr>
        <w:t>4. Курыгин А.А., Румянцев В.В. Ваготомия в хирургической гастроэнтерологии. – С-Пб.: Гиппократ, 1992. 304с.</w:t>
      </w:r>
    </w:p>
    <w:p>
      <w:pPr>
        <w:pStyle w:val="TextBody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5. Малярчук В.И., Пауткин Ю.Ф. Современный шовный материал и прецизионная техника шва в хирургии доброкачественных заболеваний внепеченочных желчных протоков. – Москва: Изд-во РУДН, 2000. 201с.</w:t>
      </w:r>
    </w:p>
    <w:p>
      <w:pPr>
        <w:pStyle w:val="Style20"/>
        <w:spacing w:lineRule="auto" w:line="360"/>
        <w:rPr/>
      </w:pPr>
      <w:r>
        <w:rPr>
          <w:b w:val="false"/>
          <w:i/>
          <w:color w:val="000000"/>
        </w:rPr>
        <w:t>6. Патент РФ  № 2249434 Оноприев В.И., Марков П.В., Фоменко И.В. // Способ пластики гепатикохоледоха трубчатым тонкокишечным трансплантатом, заявка № 2003125035, заявлено 11.08.2003; опубл. 10.04.05 Бюл. № 10.</w:t>
      </w:r>
    </w:p>
    <w:p>
      <w:pPr>
        <w:pStyle w:val="Style20"/>
        <w:spacing w:lineRule="auto" w:line="360"/>
        <w:rPr/>
      </w:pPr>
      <w:r>
        <w:rPr>
          <w:b w:val="false"/>
          <w:i/>
          <w:color w:val="000000"/>
          <w:lang w:val="ru-RU"/>
        </w:rPr>
        <w:t xml:space="preserve">7. Разумовский А.Ю., Степанов Э.А., Романов А.В., Рачков В.Е., Захаров А.И., Чернышов А.Л., Фатеев Ю.Е. Восстановление физиологического пассажа желчи у детей с пороками развития желчевыводящей системы // Практика хирургии детского возраста. 2001.  №2.  С. 15–17. </w:t>
      </w:r>
    </w:p>
    <w:p>
      <w:pPr>
        <w:pStyle w:val="Style20"/>
        <w:spacing w:lineRule="auto" w:line="360"/>
        <w:rPr/>
      </w:pPr>
      <w:r>
        <w:rPr>
          <w:b w:val="false"/>
          <w:i/>
          <w:color w:val="000000"/>
          <w:lang w:val="ru-RU"/>
        </w:rPr>
        <w:t>8. Родякина Н.А. Холедохоеюнодуоденостомия в эксперименте и ее сравнительная оценка как метода операции при полной непроходимости общего желчного протока: автореф. дис. к-та. мед. наук (14.00.27).  Винница, 1970. – 20 с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9. Al-Ghnaniem R, Benjamin IS Long-term outcome of hepaticojejunostomy with routine access loop formation following iatrogenic bile duct injury // Br J Surg 2002 Sep;89(9):1118-24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0. Baxter N.N., Pemberton J.H.  Postoperative Motility Disorders // In Schuster Atlas of Gastrointestinal motility in Health and Disease (Ed. Schuster M.M., Crowell M.D., Koch K.L.). - London: Hamilton BC Decker Inc. 2nd ed., 2002. – P. 353–367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1. Li M, Jin Q, Feng J. [Early postoperative complications of choledocheal cyst excision and reconstruction of  biliary tract] // Zhonghua Wai Ke Za Zhi. 2001 Sep;39(9):686-9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2. Narasimha K.L., Mitra S.K., Kochher R., Thapa B.R., Nagi B., Katariya S., Mehta S.  Jejunal interposition hepaticoduodenostomy for choledochal cyst // Am. J. Gastroenterol. – 1987. – Vol.82 (10). – Р. 1042–1045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3. Oweida S.W., Ricketts R.R. Hepatico-jejuno-duodenostomy reconstruction following excision of choledochal cysts in children // Am. Surg. – 1989. – Vol. 55(1). – P. 2–6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4. Peiper C., Titkova S.M., Polivoda M. et al. Electrophysiological and mechanical activity of the upper gastrointestinal tract after duodenoplasty</w:t>
      </w:r>
      <w:r>
        <w:rPr>
          <w:i/>
          <w:color w:val="000000"/>
        </w:rPr>
        <w:t xml:space="preserve"> or </w:t>
      </w:r>
      <w:r>
        <w:rPr>
          <w:b w:val="false"/>
          <w:i/>
          <w:color w:val="000000"/>
        </w:rPr>
        <w:t>segmental resection of benign gastric outlet stenosis // Dig. Dis. Sci. –2000.– Vol.45, N3. –P. 529-537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5. Haughey B.H, Forsen J.W. Free jejunal graft: effects of longitudinal myotomy. Ann Otol Rhinol Laryngol. 1992 Apr;101(4): 8-333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6. Hellinger A., Lange R., Peitgen K., Stephan V., Krause U., Erhard J. Bile duct lesions in laparoscopic cholecystectomy–methods of reconstructions and results // Zentra Chir. – 1997. – Vol. 122 (12). – P. 1092–1098.</w:t>
      </w:r>
    </w:p>
    <w:p>
      <w:pPr>
        <w:pStyle w:val="Style20"/>
        <w:spacing w:lineRule="auto" w:line="360"/>
        <w:rPr>
          <w:i/>
          <w:i/>
          <w:color w:val="000000"/>
        </w:rPr>
      </w:pPr>
      <w:r>
        <w:rPr>
          <w:b w:val="false"/>
          <w:i/>
          <w:color w:val="000000"/>
        </w:rPr>
        <w:t>17. Sarna S.K. Giant migrating contractions and their myoelectric correlates in the small intestine // Am. J. Physiol. –1987.–Vol.253, –P. 697 -705</w:t>
      </w:r>
      <w:r>
        <w:rPr>
          <w:i/>
          <w:color w:val="000000"/>
        </w:rPr>
        <w:t>.</w:t>
      </w:r>
    </w:p>
    <w:p>
      <w:pPr>
        <w:pStyle w:val="Style20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Literatur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1. Galperin E.I., Kuzovlev N.F., Karagyulyan S.R. Cicatricial striktura of bilious channels. – M.: Medicine, 1982. – 240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2. Galperin E.I., Chevokin A.Y., Dyuzheva T.G., Garmayev B.G. Vybor of an operation method depending on type of a high cicatricial striktura of hepatic channels//Annals of surgical hepatology. – 2003. – T. 8. – No. 2. – Page 86-87.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lang w:val="en-US"/>
        </w:rPr>
        <w:t>3. Kochiashvili V.I. The atlas of surgical interventions on the bilious ways. - M, "Medicine", 1971. – Page 123 – 124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4. Kurygin A.A., Rumyantsev V.V. Vagotomiya in surgical gastroenterology. – S-Pb.: Hippocrates, 1992. – 304s.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lang w:val="en-US"/>
        </w:rPr>
        <w:t>5. Malyarchuk V.I., Pautkin Y.F. Modern sutural material and precision equipment of a seam in surgery of benign diseases of extra hepatic bilious channels. – Moscow: Publishing house of RUDN, 2000. – 201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6. Patent Russian Federation No. 2249434 Onopriyev V.I., Markov P.V., Fomenko I.V.//A way of plasticity of the gepatikokholedokh a tubular tonkokishechny transplant, the demand No. 2003125035, it is declared 11.08.2003; 10.04.05 Bulletin No.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7. Razumovsky A.Y., Stepanov E.A., Romanov A.V., Crustaceans V.E., Zakharov A.I., Chernyshov A.L., Fateev Y.E. Restoration of a physiological passage of bile at children with malformations of zhelchevyvodyashchy system//Practice of surgery of children's age. – 2001. – No. 2. – Page 15-1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8. Rodyakina N.A. Holedokhoyeyunoduodenostomiya in experiment and her comparative assessment as operation method at full impassability of the general bilious channel: Avtoref. yew. to - that. medical sciences (14.00.27). – Vinnytsia, 1970. – 20 p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9. Al-Ghnaniem R, Benjamin IS Long-term outcome of hepaticojejunostomy with routine access loop formation following iatrogenic bile duct injury // Br J Surg 2002 Sep;89(9):1118-24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0. Baxter N.N., Pemberton J.H.  Postoperative Motility Disorders // In Schuster Atlas of Gastrointestinal motility in Health and Disease (Ed. Schuster M.M., Crowell M.D., Koch K.L.). - London: Hamilton BC Decker Inc. 2nd ed., 2002. – P. 353–367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1. Li M, Jin Q, Feng J. [Early postoperative complications of choledocheal cyst excision and reconstruction of  biliary tract] // Zhonghua Wai Ke Za Zhi. 2001 Sep;39(9):686-9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2. Narasimha K.L., Mitra S.K., Kochher R., Thapa B.R., Nagi B., Katariya S., Mehta S.  Jejunal interposition hepaticoduodenostomy for choledochal cyst // Am. J. Gastroenterol. – 1987. – Vol.82 (10). – Р. 1042–1045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3. Oweida S.W., Ricketts R.R. Hepatico-jejuno-duodenostomy reconstruction following excision of choledochal cysts in children // Am. Surg. – 1989. – Vol. 55(1). – P. 2–6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4</w:t>
      </w:r>
      <w:r>
        <w:rPr>
          <w:i/>
          <w:color w:val="000000"/>
        </w:rPr>
        <w:t xml:space="preserve">. </w:t>
      </w:r>
      <w:r>
        <w:rPr>
          <w:b w:val="false"/>
          <w:i/>
          <w:color w:val="000000"/>
        </w:rPr>
        <w:t>Peiper C., Titkova S.M., Polivoda M. et al. Electrophysiological and mechanical activity of the upper gastrointestinal tract after duodenoplasty or segmental resection of benign gastric outlet stenosis // Dig. Dis. Sci. –2000.– Vol.45, N3. –P. 529-537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5. Haughey B.H, Forsen J.W. Free jejunal graft: effects of longitudinal myotomy. Ann Otol Rhinol Laryngol. 1992 Apr;101(4): 8-333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6. Hellinger A., Lange R., Peitgen K., Stephan V., Krause U., Erhard J. Bile duct lesions in laparoscopic cholecystectomy–methods of reconstructions and results // Zentra Chir. – 1997. – Vol. 122 (12). – P. 1092–1098.</w:t>
      </w:r>
    </w:p>
    <w:p>
      <w:pPr>
        <w:pStyle w:val="Style20"/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17. Sarna S.K. Giant migrating contractions and their myoelectric correlates in the small intestine // Am. J. Physiol. –1987.–Vol.253, –P. 697 -705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основной текст + полужирный Знак Знак"/>
    <w:qFormat/>
    <w:rPr>
      <w:bCs/>
      <w:i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1"/>
    <w:basedOn w:val="Normal"/>
    <w:qFormat/>
    <w:pPr>
      <w:keepNext w:val="true"/>
      <w:spacing w:before="80" w:after="120"/>
      <w:jc w:val="center"/>
      <w:outlineLvl w:val="0"/>
    </w:pPr>
    <w:rPr>
      <w:b/>
      <w:kern w:val="2"/>
      <w:sz w:val="32"/>
    </w:rPr>
  </w:style>
  <w:style w:type="paragraph" w:styleId="Style19">
    <w:name w:val="Стиль основной текст"/>
    <w:basedOn w:val="Normal"/>
    <w:qFormat/>
    <w:pPr>
      <w:spacing w:lineRule="auto" w:line="360" w:before="0" w:after="4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Style20">
    <w:name w:val="Основной текст Д"/>
    <w:basedOn w:val="Normal"/>
    <w:qFormat/>
    <w:pPr>
      <w:ind w:firstLine="709"/>
      <w:jc w:val="both"/>
    </w:pPr>
    <w:rPr>
      <w:b/>
      <w:bCs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аблица (левый край)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Style22">
    <w:name w:val="Цитата"/>
    <w:basedOn w:val="Normal"/>
    <w:qFormat/>
    <w:pPr>
      <w:spacing w:before="0" w:after="120"/>
      <w:ind w:left="851" w:right="851" w:hanging="0"/>
      <w:jc w:val="center"/>
    </w:pPr>
    <w:rPr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6:00Z</dcterms:created>
  <dc:creator>Admin</dc:creator>
  <dc:description/>
  <cp:keywords/>
  <dc:language>en-US</dc:language>
  <cp:lastModifiedBy>Аня</cp:lastModifiedBy>
  <cp:lastPrinted>2016-02-05T11:17:00Z</cp:lastPrinted>
  <dcterms:modified xsi:type="dcterms:W3CDTF">2016-12-27T07:37:00Z</dcterms:modified>
  <cp:revision>4</cp:revision>
  <dc:subject/>
  <dc:title/>
</cp:coreProperties>
</file>